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8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752/TB-PTPL ngày 29/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ất dẻo Polyester chưa bão hòa, là dạng nhựa alkyt nguyên sinh dạng lỏng màu vàng nhạt, </w:t>
            </w:r>
            <w:r>
              <w:rPr>
                <w:shd w:fill="FFFFFF" w:val="clear"/>
              </w:rPr>
              <w:t>trong</w:t>
            </w:r>
            <w:r>
              <w:rPr/>
              <w:t xml:space="preserve"> suốt, dùng làm dung môi pha với bột đá và các hóa chất khác tạo gắn kết dạng thỏi (Mục 1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ổ phần Đầu tư Công nghệ và Thương mại Quốc tế ITC; Địa chỉ: Số 18, Ngõ 6 đường Phan Trọng Tuệ, xã Tả Thanh Oai, Huyện Thanh Trì, Hà Nội; Mã số thuế: 010550618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1066590/A11 ngày 7/5/2014 tại Chi cục Hải quan Cửa khẩu Hữu Nghị - Cục Hải quan Tỉnh Lạng Sơ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Polyester không no, nguyên sinh, dạng lỏng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4161"/>
            </w:tblGrid>
            <w:tr>
              <w:trPr/>
              <w:tc>
                <w:tcPr>
                  <w:tcW w:w="83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hất dẻo Polyester chưa bão hòaTên thương mại: Chất dẻo Polyester chưa bão hòa</w:t>
                  </w:r>
                </w:p>
              </w:tc>
            </w:tr>
            <w:tr>
              <w:trPr/>
              <w:tc>
                <w:tcPr>
                  <w:tcW w:w="83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Polyester không no, nguyên sinh, dạng lỏngTên gọi theo cấu tạo, công dụng: Polyester không no, nguyên sinh, dạng lỏng</w:t>
                  </w:r>
                </w:p>
              </w:tc>
            </w:tr>
            <w:tr>
              <w:trPr/>
              <w:tc>
                <w:tcPr>
                  <w:tcW w:w="41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</w:t>
            </w:r>
            <w:r>
              <w:rPr>
                <w:i/>
                <w:iCs/>
              </w:rPr>
              <w:t>“Polyaxetal, polyete khác và nhựa epoxit, dạng nguyên sinh; polycarbonat, nhựa ankyt, este polyalyl và các polyeste khác, dạng nguyên sinh”</w:t>
            </w:r>
            <w:r>
              <w:rPr/>
              <w:t xml:space="preserve">, mã số </w:t>
            </w:r>
            <w:r>
              <w:rPr>
                <w:b/>
                <w:bCs/>
              </w:rPr>
              <w:t>3907.91.30</w:t>
            </w:r>
            <w:r>
              <w:rPr/>
              <w:t xml:space="preserve"> </w:t>
            </w:r>
            <w:r>
              <w:rPr>
                <w:i/>
                <w:iCs/>
              </w:rPr>
              <w:t>“- - - Dạng lỏng hoặc bột nhão”</w:t>
            </w:r>
            <w:r>
              <w:rPr/>
              <w:t xml:space="preserve">, tại Danh mục hàng hóa </w:t>
            </w:r>
            <w:r>
              <w:rPr>
                <w:shd w:fill="FFFFFF" w:val="clear"/>
              </w:rPr>
              <w:t xml:space="preserve">xuất </w:t>
            </w:r>
            <w:r>
              <w:rPr/>
              <w:t>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ải quan Cửa khẩu Hữu Nghị - Cục Hải quan Tỉnh Lạng Sơn;</w:t>
              <w:br/>
              <w:t>- Trung tâm PTPL HH XNK và các chi nhánh;</w:t>
              <w:br/>
              <w:t>- Website Hải quan;</w:t>
              <w:br/>
              <w:t>- Lưu: VT, TXNK-PL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80-tb-tchq-nam-2014-phan-loai-doi-chat-deo-polyester-chua-bao-hoa-tao-gan-ket-dang-thoi</dc:description>
  <cp:keywords>Thông báo; 11780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80/TB-TCHQ năm 2014 phân loại đối Chất dẻo Polyester chưa bão hòa tạo gắn kết dạng thỏi</dc:subject>
  <dc:title>Thông báo 11780/TB-TCHQ</dc:title>
</cp:coreProperties>
</file>