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8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NK Chi nhánh TP. Hải Phòng tại Thông báo số 0855/TB-CNHP ngày 27/6/2014, Công văn số 210814/NOEV ngày 21/8/2014 của Công ty TNHH JX Nippon Oil &amp; Engery Việt Nam và đề nghị của Cục trưởng Cục Thuế XNK, Tổng cục Hải quan thông báo </w:t>
      </w:r>
      <w:r>
        <w:rPr>
          <w:shd w:fill="FFFFFF" w:val="clear"/>
        </w:rPr>
        <w:t>kết quả</w:t>
      </w:r>
      <w:r>
        <w:rPr/>
        <w:t xml:space="preserve">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Phụ gia cho dầu bôi trơn TZ-1186, chứa dầu khoáng nguồn gốc dầu mỏ, có tác dụng tăng chỉ số độ nhớt (Mục 2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JX Nippon Oil &amp; Energy Việt Nam; Địa chỉ: CN5.3G, Khu công nghiệp Đình Vũ, Đông Hải 2, Hải An, Hải Phòng; Mã số thuế: 0201279048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3018131/A12 ngày 11/6/2014 tại Chi cục Hải quan Quản lý hàng Đầu tư &amp; Gia Công -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Chế phẩm có thành phần chính là polyacrylat (&lt;54%) phân tán trong dầu k</w:t>
            </w:r>
            <w:r>
              <w:rPr>
                <w:shd w:fill="FFFFFF" w:val="clear"/>
              </w:rPr>
              <w:t>hoán</w:t>
            </w:r>
            <w:r>
              <w:rPr/>
              <w:t>g, dạng lỏng, sử dụng làm phụ gia dầu bôi trơn, chưa đóng gói bán lẻ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  <w:gridCol w:w="4161"/>
            </w:tblGrid>
            <w:tr>
              <w:trPr/>
              <w:tc>
                <w:tcPr>
                  <w:tcW w:w="83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TZ-1186Tên thương mại: TZ-1186</w:t>
                  </w:r>
                </w:p>
              </w:tc>
            </w:tr>
            <w:tr>
              <w:trPr/>
              <w:tc>
                <w:tcPr>
                  <w:tcW w:w="83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hế phẩm có thành phần chính là polyacrylat (&lt;54%) phân tán trong dầu k</w:t>
                  </w:r>
                  <w:r>
                    <w:rPr>
                      <w:shd w:fill="FFFFFF" w:val="clear"/>
                    </w:rPr>
                    <w:t>hoán</w:t>
                  </w:r>
                  <w:r>
                    <w:rPr/>
                    <w:t>g, dạng lỏng, sử dụng làm phụ gia dầu bôi trơn, chưa đóng gói bán lẻTên gọi theo cấu tạo, công dụng: Chế phẩm có thành phần chính là polyacrylat (&lt;54%) phân tán trong dầu k</w:t>
                  </w:r>
                  <w:r>
                    <w:rPr>
                      <w:shd w:fill="FFFFFF" w:val="clear"/>
                    </w:rPr>
                    <w:t>hoán</w:t>
                  </w:r>
                  <w:r>
                    <w:rPr/>
                    <w:t>g, dạng lỏng, sử dụng làm phụ gia dầu bôi trơn, chưa đóng gói bán lẻ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</w:t>
                  </w:r>
                  <w:r>
                    <w:rPr>
                      <w:shd w:fill="FFFFFF" w:val="clear"/>
                    </w:rPr>
                    <w:t>xuất</w:t>
                  </w:r>
                  <w:r>
                    <w:rPr/>
                    <w:t>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8.1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Chế phẩm chống kích nổ, chất ức chế quá trình ô xy hóa, chất chống dính, chất làm tăng độ nhớt, chế phẩm chống ăn mòn và các 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</w:rPr>
              <w:t xml:space="preserve"> phụ gia đã điều chế khác, dùng cho dầu khoáng (kể cả xăng) hoặc cho các loại 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</w:rPr>
              <w:t xml:space="preserve"> lỏng dùng như dầu khoáng”,</w:t>
            </w:r>
            <w:r>
              <w:rPr/>
              <w:t xml:space="preserve"> mã số </w:t>
            </w:r>
            <w:r>
              <w:rPr>
                <w:b/>
                <w:bCs/>
              </w:rPr>
              <w:t>3811.21.90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hực hiện);</w:t>
              <w:br/>
              <w:t>- Chi Cục Hải quan Quản lý hàng Đầu tư &amp; Gia Công - Cục Hải quan TP. Hải Phòng;</w:t>
              <w:br/>
              <w:t>- Trung tâm PTPL HH XNK và các chi nhánh;</w:t>
              <w:br/>
              <w:t>- Website Hải quan;</w:t>
              <w:br/>
              <w:t>- Lưu: VT, TXNK-PL-Uyê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0:00Z</dcterms:created>
  <dc:creator>Tổng cục Hải quan; vanbanphapluat.co</dc:creator>
  <dc:description>Xem chi tiết và tải về văn bản tại đây: http://vanbanphapluat.co/thong-bao-11781-tb-tchq-nam-2014-phan-loai-hang-hoa-xuat-nhap-khau-phu-gia-cho-dau-boi-tron-tz-1186</dc:description>
  <cp:keywords>Thông báo; 11781/TB-TCHQ; Tổng cục Hải quan; Nguyễn Dương Thái; Xuất nhập khẩu</cp:keywords>
  <dc:language>en-US</dc:language>
  <cp:lastModifiedBy>Thư viện vanbanphapluat.co</cp:lastModifiedBy>
  <dcterms:modified xsi:type="dcterms:W3CDTF">2017-08-12T06:10:00Z</dcterms:modified>
  <cp:revision>2</cp:revision>
  <dc:subject>Thông báo 11781/TB-TCHQ năm 2014 phân loại hàng hóa xuất nhập khẩu Phụ gia cho dầu bôi trơn TZ-1186</dc:subject>
  <dc:title>Thông báo 11781/TB-TCHQ</dc:title>
</cp:coreProperties>
</file>