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8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hành phố Hồ Chí Minh) tại thông báo số 2196/TB-PTPLHCM-14 ngày 18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Giấy cuộn định lượng - KM 125 khổ 1920mm, 23 Rolls, mới 100% (mục 1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Bao bì Biên Hòa (SOVI). Địa chỉ: KCN Biên Hòa I, Đường số 7, Phường An Bình, Biên Hòa, Đồng Nai. Mã số thuế: 360064849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326551/A12 ngày 16/8/2014 đăng ký tại Chi cục Hải quan Biên Hòa - Cục Hải quan tỉnh Đồng Nai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Giấy tạo lớp sóng, thành phần chủ yếu từ bột giấy tái chế, định lượng 125.2 g/m</w:t>
            </w:r>
            <w:r>
              <w:rPr>
                <w:vertAlign w:val="superscript"/>
              </w:rPr>
              <w:t>2</w:t>
            </w:r>
            <w:r>
              <w:rPr/>
              <w:t>, độ bền nén 1.7 N/g/m</w:t>
            </w:r>
            <w:r>
              <w:rPr>
                <w:vertAlign w:val="superscript"/>
              </w:rPr>
              <w:t>2</w:t>
            </w:r>
            <w:r>
              <w:rPr/>
              <w:t>, dạng cuộn, khổ 1920 mm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4137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RRUGATING MEDIUP PAPER (CME)Tên thương mại: CORRUGATING MEDIUP PAPER (CME)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Giấy tạo lớp sóng, thành phần chủ yếu từ bột giấy tái chế, định lượng 125.2 g/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độ bền nén 1.7 N/g/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dạng cuộn, khổ 1920 mmTên gọi theo cấu tạo, công dụng: Giấy tạo lớp sóng, thành phần chủ yếu từ bột giấy tái chế, định lượng 125.2 g/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độ bền nén 1.7 N/g/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dạng cuộn, khổ 1920 mm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CORRUGATING MEDIUP PAPER (CME)</w:t>
                  </w:r>
                </w:p>
              </w:tc>
              <w:tc>
                <w:tcPr>
                  <w:tcW w:w="4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HIANG SENG FIBRE CONTAINER CO., LTD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48.0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Giấy và bìa không tráng khác, ở dạng cuộn hoặc tờ, chưa được gia công hơn mức đã </w:t>
            </w:r>
            <w:r>
              <w:rPr>
                <w:i/>
                <w:iCs/>
                <w:shd w:fill="FFFFFF" w:val="clear"/>
              </w:rPr>
              <w:t>chi tiết</w:t>
            </w:r>
            <w:r>
              <w:rPr>
                <w:i/>
                <w:iCs/>
              </w:rPr>
              <w:t xml:space="preserve"> trong Chú giải 3 của Chương này”</w:t>
            </w:r>
            <w:r>
              <w:rPr/>
              <w:t>, phân nhóm</w:t>
            </w:r>
            <w:r>
              <w:rPr>
                <w:i/>
                <w:iCs/>
              </w:rPr>
              <w:t xml:space="preserve"> “- Giấy để tạo lớp sóng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4805.19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4805.19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>- Chi cục Hải quan Biên Hòa (Cục Hải quan tỉnh Đồng Nai);</w:t>
              <w:br/>
              <w:t>- Trung tâm PTPL HH XNK và chi nhánh;</w:t>
              <w:br/>
              <w:t>- Website Hải quan;</w:t>
              <w:br/>
              <w:t>- Lưu: VT, TXNK-T. 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83-tb-tchq-nam-2014-phan-loai-hang-hoa-xuat-nhap-khau-giay-cuon-dinh-luong</dc:description>
  <cp:keywords>Thông báo; 11783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83/TB-TCHQ năm 2014 phân loại hàng hóa xuất nhập khẩu Giấy cuộn định lượng</dc:subject>
  <dc:title>Thông báo 11783/TB-TCHQ</dc:title>
</cp:coreProperties>
</file>