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8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 xml:space="preserve">Căn cứ Nghị định số 06/2003/NĐ-CP ngày 22/1/2003 của Chính phủ </w:t>
      </w:r>
      <w:r>
        <w:rPr>
          <w:shd w:fill="FFFFFF" w:val="clear"/>
        </w:rPr>
        <w:t>quy định</w:t>
      </w:r>
      <w:r>
        <w:rPr/>
        <w:t xml:space="preserve"> về việc phân loại hàng hóa </w:t>
      </w:r>
      <w:r>
        <w:rPr>
          <w:shd w:fill="FFFFFF" w:val="clear"/>
        </w:rPr>
        <w:t>xuất khẩu</w:t>
      </w:r>
      <w:r>
        <w:rPr/>
        <w:t>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chi nhánh TP. Hồ Chí Minh tại thông báo số 2134/TB-PTPLHCM ngày 12/0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Chất phụ gia tăng độ cứng cho hạt nhựa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Plasticolors Việt Nam. Địa chỉ: số 46 đường số 1, KCN VSIP II Thủ Dầu Một, tỉnh Bình Dương. MST: 370165864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2559152/A12 ngày 29/05/2014 đăng ký tại Chi cục HQ KCN Mỹ Phước - Cục Hải quan tỉnh Bình Dươ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Hỗn hợp muối kẽm và canxi của axit hexadecanoic, axit octadecanoic và axit cyclohexanedicarboxylic, ở dạng bột, dùng làm phụ gia tạo mầm tinh thể cho polyme (nucleating additive)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bookmarkStart w:id="0" w:name="bookmark12"/>
            <w:r>
              <w:rPr>
                <w:b/>
                <w:bCs/>
              </w:rPr>
              <w:t>Kết quả phân loại:</w:t>
            </w:r>
            <w:bookmarkEnd w:id="0"/>
          </w:p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2"/>
              <w:gridCol w:w="4162"/>
            </w:tblGrid>
            <w:tr>
              <w:trPr/>
              <w:tc>
                <w:tcPr>
                  <w:tcW w:w="83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yperfrom HPN-20ETên thương mại: Hyperfrom HPN-20E</w:t>
                  </w:r>
                </w:p>
              </w:tc>
            </w:tr>
            <w:tr>
              <w:trPr/>
              <w:tc>
                <w:tcPr>
                  <w:tcW w:w="832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gọi theo cấu tạo, công dụng:Tên gọi theo cấu tạo, công dụng: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Hỗn hợp muối kẽm và canxi của axit hexadecanoic, axit octadecanoic và axit cyclohexanedicarboxylic, ở dạng bột, dùng làm phụ gia tạo mầm tinh thể cho polyme (nucleating additive)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Hỗn hợp muối kẽm và canxi của axit hexadecanoic, axit octadecanoic và axit cyclohexanedicarboxylic, ở dạng bột, dùng làm phụ gia tạo mầm tinh thể cho polyme (nucleating additive).</w:t>
                  </w:r>
                </w:p>
              </w:tc>
            </w:tr>
            <w:tr>
              <w:trPr/>
              <w:tc>
                <w:tcPr>
                  <w:tcW w:w="41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.</w:t>
                  </w:r>
                </w:p>
              </w:tc>
              <w:tc>
                <w:tcPr>
                  <w:tcW w:w="4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Nhà sản </w:t>
                  </w:r>
                  <w:r>
                    <w:rPr>
                      <w:shd w:fill="FFFFFF" w:val="clear"/>
                    </w:rPr>
                    <w:t>xuất</w:t>
                  </w:r>
                  <w:r>
                    <w:rPr/>
                    <w:t>: không rõ thông tin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8.24</w:t>
            </w:r>
            <w:r>
              <w:rPr>
                <w:i/>
                <w:iCs/>
              </w:rPr>
              <w:t xml:space="preserve">_“Chất gắn đã điều chế dùng cho các loại khuôn đúc hoặc lõi đúc; các sản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và chế phẩm hóa học của ngành công nghiệp hóa chất hoặc các ngành công nghiệp có liên quan (kể cả các sản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và chế phẩm chứa hỗn hợp các sản phẩm tự nhiên), chưa được </w:t>
            </w:r>
            <w:r>
              <w:rPr>
                <w:i/>
                <w:iCs/>
                <w:shd w:fill="FFFFFF" w:val="clear"/>
              </w:rPr>
              <w:t>chi tiết</w:t>
            </w:r>
            <w:r>
              <w:rPr>
                <w:i/>
                <w:iCs/>
              </w:rPr>
              <w:t xml:space="preserve"> hoặc ghi ở nơi khác”</w:t>
            </w:r>
            <w:r>
              <w:rPr/>
              <w:t xml:space="preserve">, phân nhóm </w:t>
            </w:r>
            <w:r>
              <w:rPr>
                <w:b/>
                <w:bCs/>
              </w:rPr>
              <w:t>3824.90</w:t>
            </w:r>
            <w:r>
              <w:rPr/>
              <w:t xml:space="preserve">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, mã số </w:t>
            </w:r>
            <w:r>
              <w:rPr>
                <w:b/>
                <w:bCs/>
              </w:rPr>
              <w:t>3824.90.99</w:t>
            </w:r>
            <w:r>
              <w:rPr/>
              <w:t xml:space="preserve"> </w:t>
            </w:r>
            <w:r>
              <w:rPr>
                <w:i/>
                <w:iCs/>
              </w:rPr>
              <w:t>“- - - Loại khác”,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KCN Mỹ Phước - Cục HQ tỉnh Bình Dương;</w:t>
              <w:br/>
              <w:t>- Trung tâm PTPL HH XNK và các chi nhánh;</w:t>
              <w:br/>
              <w:t>- Website Hải quan;</w:t>
              <w:br/>
              <w:t>- Lưu: VT, TXNK-PL-Hườ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10:00Z</dcterms:created>
  <dc:creator>Tổng cục Hải quan; vanbanphapluat.co</dc:creator>
  <dc:description>Xem chi tiết và tải về văn bản tại đây: http://vanbanphapluat.co/thong-bao-11788-tb-tchq-nam-2014-phan-loai-hang-hoa-xuat-nhap-khau-chat-phu-gia-tang-do-cung-hat-nhua</dc:description>
  <cp:keywords>Thông báo; 11788/TB-TCHQ; Tổng cục Hải quan; Nguyễn Dương Thái; Xuất nhập khẩu</cp:keywords>
  <dc:language>en-US</dc:language>
  <cp:lastModifiedBy>Thư viện vanbanphapluat.co</cp:lastModifiedBy>
  <dcterms:modified xsi:type="dcterms:W3CDTF">2017-08-12T06:10:00Z</dcterms:modified>
  <cp:revision>2</cp:revision>
  <dc:subject>Thông báo 11788/TB-TCHQ năm 2014 phân loại hàng hóa xuất nhập khẩu Chất phụ gia tăng độ cứng hạt nhựa</dc:subject>
  <dc:title>Thông báo 11788/TB-TCHQ</dc:title>
</cp:coreProperties>
</file>