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9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chi nhánh tại Hải Phòng tại thông báo số 0930/TB-CNHP ngày 15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4308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Salinofeed: nguyên liệu </w:t>
            </w:r>
            <w:r>
              <w:rPr>
                <w:b/>
                <w:bCs/>
                <w:shd w:fill="FFFFFF" w:val="clear"/>
              </w:rPr>
              <w:t>bổ sung</w:t>
            </w:r>
            <w:r>
              <w:rPr>
                <w:b/>
                <w:bCs/>
              </w:rPr>
              <w:t xml:space="preserve"> trong thức ăn chăn nuôi do hãng Chongqing Honoroad Co.,Ltd sản xuất. Nhập khẩu theo đúng Thông tư 26/2012/TT-BNNPTNT (ô 999) (Mục 1).1. Tên hàng theo khai báo:</w:t>
            </w:r>
            <w:r>
              <w:rPr/>
              <w:t xml:space="preserve"> Salinofeed: nguyên liệu </w:t>
            </w:r>
            <w:r>
              <w:rPr>
                <w:shd w:fill="FFFFFF" w:val="clear"/>
              </w:rPr>
              <w:t>bổ sung</w:t>
            </w:r>
            <w:r>
              <w:rPr/>
              <w:t xml:space="preserve"> trong thức ăn chăn nuôi do hãng Chongqing Honoroad Co.,Ltd sản xuất. Nhập khẩu theo đúng Thông tư 26/2012/TT-BNNPTNT (ô 999) (Mục 1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Hồng Triển; Địa chỉ: Lô 9E, đường C, KCN Tân Tạo, quận Bình Tân, Hồ Chí Minh; Mã số thuế: 030380299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057860/A11 ngày 05/8/2014 tại Chi cục Hải quan CK Cảng Đình Vũ- Cục Hải quan TP.Hải Phò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Hồng Triển; Địa chỉ: Lô 9E, đường C, KCN Tân Tạo, quận Bình Tân, Hồ Chí Minh; Mã số thuế: 030380299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057860/A11 ngày 05/8/2014 tại Chi cục Hải quan CK Cảng Đình Vũ- Cục Hải quan TP.Hải Phò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 xml:space="preserve">Chế </w:t>
            </w:r>
            <w:r>
              <w:rPr>
                <w:shd w:fill="FFFFFF" w:val="clear"/>
              </w:rPr>
              <w:t>phẩm</w:t>
            </w:r>
            <w:r>
              <w:rPr/>
              <w:t xml:space="preserve"> có chứa natri salinomycin dùng bổ sung trong thức ăn chăn nuôi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 xml:space="preserve">Chế </w:t>
            </w:r>
            <w:r>
              <w:rPr>
                <w:shd w:fill="FFFFFF" w:val="clear"/>
              </w:rPr>
              <w:t>phẩm</w:t>
            </w:r>
            <w:r>
              <w:rPr/>
              <w:t xml:space="preserve"> có chứa natri salinomycin dùng bổ sung trong thức ăn chăn nuô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SALINOFEED.Tên thương mại: SALINOFEED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hế phẩm có chứa natri salinomycin dùng bổ sung trong thức ăn chăn nuô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hế phẩm có chứa natri salinomycin dùng bổ sung trong thức ăn chăn nuôi.</w:t>
            </w:r>
          </w:p>
        </w:tc>
      </w:tr>
      <w:tr>
        <w:trPr/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Chongqing Honoroad Co.,Ltd- Trung Quốc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3.09</w:t>
            </w:r>
            <w:r>
              <w:rPr/>
              <w:t xml:space="preserve"> </w:t>
            </w:r>
            <w:r>
              <w:rPr>
                <w:i/>
                <w:iCs/>
              </w:rPr>
              <w:t>“Chế phẩm dùng trong chăn nuôi động vật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2309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2309.90.20</w:t>
            </w:r>
            <w:r>
              <w:rPr/>
              <w:t xml:space="preserve"> </w:t>
            </w:r>
            <w:r>
              <w:rPr>
                <w:i/>
                <w:iCs/>
              </w:rPr>
              <w:t>“- - Chất tổng hợp, chất bổ sung thức ăn hoặc thêm vào thức ăn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23.09</w:t>
            </w:r>
            <w:r>
              <w:rPr/>
              <w:t xml:space="preserve"> </w:t>
            </w:r>
            <w:r>
              <w:rPr>
                <w:i/>
                <w:iCs/>
              </w:rPr>
              <w:t>“Chế phẩm dùng trong chăn nuôi động vật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2309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2309.90.20</w:t>
            </w:r>
            <w:r>
              <w:rPr/>
              <w:t xml:space="preserve"> </w:t>
            </w:r>
            <w:r>
              <w:rPr>
                <w:i/>
                <w:iCs/>
              </w:rPr>
              <w:t>“- - Chất tổng hợp, chất bổ sung thức ăn hoặc thêm vào thức ăn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hành phố (để t/hiện);</w:t>
              <w:br/>
              <w:t>- Chi cục Hải quan CK Cảng Đình Vũ</w:t>
              <w:br/>
              <w:t>(Cục Hải quan TP. Hải Phòng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ổng cục Hải quan; vanbanphapluat.co</dc:creator>
  <dc:description>Xem chi tiết và tải về văn bản tại đây: http://vanbanphapluat.co/thong-bao-11797-tb-tchq-nam-2014-phan-loai-hang-hoa-xuat-nhap-khau-salinofeed</dc:description>
  <cp:keywords>Thông báo; 11797/TB-TCHQ; Tổng cục Hải quan; Nguyễn Dương Thái; Xuất nhập khẩu</cp:keywords>
  <dc:language>en-US</dc:language>
  <cp:lastModifiedBy>Thư viện vanbanphapluat.co</cp:lastModifiedBy>
  <dcterms:modified xsi:type="dcterms:W3CDTF">2017-08-12T06:10:00Z</dcterms:modified>
  <cp:revision>2</cp:revision>
  <dc:subject>Thông báo 11797/TB-TCHQ năm 2014 phân loại hàng hóa xuất nhập khẩu Salinofeed</dc:subject>
  <dc:title>Thông báo 11797/TB-TCHQ</dc:title>
</cp:coreProperties>
</file>