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79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 xml:space="preserve">Căn cứ Nghị định số 06/2003/NĐ-CP ngày 22/1/2003 của Chính phủ </w:t>
      </w:r>
      <w:r>
        <w:rPr>
          <w:shd w:fill="FFFFFF" w:val="clear"/>
        </w:rPr>
        <w:t>quy định</w:t>
      </w:r>
      <w:r>
        <w:rPr/>
        <w:t xml:space="preserve"> về việc phân loại hàng hóa </w:t>
      </w:r>
      <w:r>
        <w:rPr>
          <w:shd w:fill="FFFFFF" w:val="clear"/>
        </w:rPr>
        <w:t>xuất khẩu</w:t>
      </w:r>
      <w:r>
        <w:rPr/>
        <w:t>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 Chi nhánh tại thành phố Hồ Chí Minh theo Thông báo số 2087/TB-PTPLHCM ngày 11/9/2014 và đề nghị của Cục trưởng Cục Thuế xuất nhập khẩu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05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1. Tên hàng theo khai báo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5 TK: Thép không hợp kim, dạng thanh tròn, không gia công quá mức cán nóng (nguyên phụ liệu sản xuất phụ tùng xe ô tô và xe gắn máy)- Coil Rolled Round Bar (S45C 24mmx3m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6 TK: Thép không hợp kim, dạng thanh tròn, không gia công quá mức cán nóng (nguyên phụ liệu sản xuất phụ tùng xe ô tô và xe gắn máy)- Coil Rolled Round Bar (S45C 22*3000mm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7 TK: Thép không hợp kim, dạng thanh tròn, không gia công quá mức cán nóng (nguyên phụ liệu sản xuất phụ tùng xe ô tô và xe gắn máy)- Coil Rolled Round Bar (S20C 12x3000mm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GSK Việt Na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Lô 4A, đường số 5, Khu Công nghiệp Sông Mây, huyện Trảng Bom, tỉnh Đồng Na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071248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519276/A12 ngày 31/7/2014 tại Chi cục Hải quan Thống Nhất (Cục Hải quan tỉnh Đồng Nai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5 TK: Thép không hợp kim, dạng thanh tròn, không gia công quá mức cán nóng (nguyên phụ liệu sản xuất phụ tùng xe ô tô và xe gắn máy)- Coil Rolled Round Bar (S45C 24mmx3m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6 TK: Thép không hợp kim, dạng thanh tròn, không gia công quá mức cán nóng (nguyên phụ liệu sản xuất phụ tùng xe ô tô và xe gắn máy)- Coil Rolled Round Bar (S45C 22*3000mm)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Mục 7 TK: Thép không hợp kim, dạng thanh tròn, không gia công quá mức cán nóng (nguyên phụ liệu sản xuất phụ tùng xe ô tô và xe gắn máy)- Coil Rolled Round Bar (S20C 12x3000mm)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GSK Việt Nam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Lô 4A, đường số 5, Khu Công nghiệp Sông Mây, huyện Trảng Bom, tỉnh Đồng Nai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60071248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8519276/A12 ngày 31/7/2014 tại Chi cục Hải quan Thống Nhất (Cục Hải quan tỉnh Đồng Nai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hàm lượng C &lt; 0,6% tính theo trọng lượng, dạng thanh, cán nóng, mặt cắt ngang đặc, hình tròn, không phủ, mạ hoặc tráng. Kích cỡ: (Ø từ 12-24mm x 3m)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Thép không hợp kim hàm lượng C &lt; 0,6% tính theo trọng lượng, dạng thanh, cán nóng, mặt cắt ngang đặc, hình tròn, không phủ, mạ hoặc tráng. Kích cỡ: (Ø từ 12-24mm x 3m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5. </w:t>
            </w:r>
            <w:bookmarkStart w:id="0" w:name="bookmark12"/>
            <w:r>
              <w:rPr>
                <w:b/>
                <w:bCs/>
              </w:rPr>
              <w:t>Kết quả phân loại:</w:t>
            </w:r>
            <w:bookmarkEnd w:id="0"/>
            <w:r>
              <w:rPr>
                <w:b/>
                <w:bCs/>
              </w:rPr>
              <w:t>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Coil Rolled Round Bar.Tên thương mại: Coil Rolled Round Bar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hàm lượng C &lt; 0,6% tính theo trọng lượng, dạng thanh, cán nóng, mặt cắt ngang đặc, hình tròn, không phủ, mạ hoặc tráng. Kích cỡ: (Ø từ 12-24mm x 3m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Thép không hợp kim hàm lượng C &lt; 0,6% tính theo trọng lượng, dạng thanh, cán nóng, mặt cắt ngang đặc, hình tròn, không phủ, mạ hoặc tráng. Kích cỡ: (Ø từ 12-24mm x 3m)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ý, mã hiệu, chủng loại: S45C, S20C 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sản </w:t>
            </w:r>
            <w:r>
              <w:rPr>
                <w:shd w:fill="FFFFFF" w:val="clear"/>
              </w:rPr>
              <w:t>xuất</w:t>
            </w:r>
            <w:r>
              <w:rPr/>
              <w:t>: không rõ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7214 </w:t>
            </w:r>
            <w:r>
              <w:rPr>
                <w:i/>
                <w:iCs/>
              </w:rPr>
              <w:t>Sắt hoặc thép không hợp kim ở dạng thanh và que khác, mới chỉ qua rèn, cán nóng, kéo nóng hoặc ép đùn nóng, kể cả công đoạn xoắn sau khi cán,</w:t>
            </w:r>
            <w:r>
              <w:rPr/>
              <w:t xml:space="preserve"> Phân nhóm: </w:t>
            </w:r>
            <w:r>
              <w:rPr>
                <w:i/>
                <w:iCs/>
              </w:rPr>
              <w:t>- Loại khác</w:t>
            </w:r>
            <w:r>
              <w:rPr/>
              <w:t xml:space="preserve">, Phân nhóm: 7214.99 -- </w:t>
            </w:r>
            <w:r>
              <w:rPr>
                <w:i/>
                <w:iCs/>
              </w:rPr>
              <w:t>Loại khác</w:t>
            </w:r>
            <w:r>
              <w:rPr/>
              <w:t>, Mã số 7214.99.90: ---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 xml:space="preserve">, nhập khẩu Việt Nam và Biểu thuế nhập khẩu ưu đãi.thuộc Nhóm 7214 </w:t>
            </w:r>
            <w:r>
              <w:rPr>
                <w:i/>
                <w:iCs/>
              </w:rPr>
              <w:t>Sắt hoặc thép không hợp kim ở dạng thanh và que khác, mới chỉ qua rèn, cán nóng, kéo nóng hoặc ép đùn nóng, kể cả công đoạn xoắn sau khi cán,</w:t>
            </w:r>
            <w:r>
              <w:rPr/>
              <w:t xml:space="preserve"> Phân nhóm: </w:t>
            </w:r>
            <w:r>
              <w:rPr>
                <w:i/>
                <w:iCs/>
              </w:rPr>
              <w:t>- Loại khác</w:t>
            </w:r>
            <w:r>
              <w:rPr/>
              <w:t xml:space="preserve">, Phân nhóm: 7214.99 -- </w:t>
            </w:r>
            <w:r>
              <w:rPr>
                <w:i/>
                <w:iCs/>
              </w:rPr>
              <w:t>Loại khác</w:t>
            </w:r>
            <w:r>
              <w:rPr/>
              <w:t>, Mã số 7214.99.90: ---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</w:t>
            </w:r>
            <w:r>
              <w:rPr>
                <w:shd w:fill="FFFFFF" w:val="clear"/>
              </w:rPr>
              <w:t>xuất khẩu</w:t>
            </w:r>
            <w:r>
              <w:rPr/>
              <w:t>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TP (để t/hiện);</w:t>
              <w:br/>
              <w:t>- Chi cục HQ Long Bình Tân (Cục Hải quan tỉnh Đồng Nai);</w:t>
              <w:br/>
              <w:t>- Trung tâm PTPL HH XNK và các Chi nhánh;</w:t>
              <w:br/>
              <w:t>- Website Hải quan;</w:t>
              <w:br/>
              <w:t>- Lưu: VT, TXNK-PL-Tuâ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ổng cục Hải quan; vanbanphapluat.co</dc:creator>
  <dc:description>Xem chi tiết và tải về văn bản tại đây: http://vanbanphapluat.co/thong-bao-11798-tb-tchq-nam-2014-phan-loai-hang-hoa-xuat-nhap-khau-thep-khong-hop-kim-thanh-tron</dc:description>
  <cp:keywords>Thông báo; 11798/TB-TCHQ; Tổng cục Hải quan; Nguyễn Dương Thái; Xuất nhập khẩu</cp:keywords>
  <dc:language>en-US</dc:language>
  <cp:lastModifiedBy>Thư viện vanbanphapluat.co</cp:lastModifiedBy>
  <dcterms:modified xsi:type="dcterms:W3CDTF">2017-08-12T06:10:00Z</dcterms:modified>
  <cp:revision>2</cp:revision>
  <dc:subject>Thông báo 11798/TB-TCHQ năm 2014 phân loại hàng hóa xuất nhập khẩu Thép không hợp kim thanh tròn</dc:subject>
  <dc:title>Thông báo 11798/TB-TCHQ</dc:title>
</cp:coreProperties>
</file>