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ÀO C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8/2014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29 tháng 9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U LỆ PHÍ HỘ TỊCH TRÊN ĐỊA BÀN TỈNH LÀO C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ÀO CA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/11/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của Hội đồng nhân dân, Ủy ban nhân dân ngày 03/12/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Pháp lệnh Phí và lệ phí ngày 28/8/200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57/2002/NĐ-CP ngày 03/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4/2006/NĐ-CP ngày 06/03/2006 của Chính phủ sửa đổi, bổ sung một số điều của Nghị định 57/2002/NĐ-CP ngày 03/06/2002 của Chính phủ quy định chi tiết thi hành Pháp lệnh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9/2011/NĐ-CP ngày 21/3/2011 của Chính phủ quy định chi tiết thi hành một số điều của Luật Nuôi con nuô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63/2002/TT-BTC ngày 24 tháng 7 năm 2002 của Bộ Tài chính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5/2006/TT-BTC ngày 25 tháng 5 năm 2006 của Bộ Tài chính sửa đổi, bổ sung Thông tư số 63/2002/TT-BTC ngày 24 tháng 7 năm 2002 hướng dẫn thực hiện các quy định pháp luật về phí và lệ phí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2/2014/TT-BTC ngày 02/01/2014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5/2014/NQ-HĐND ngày 07/7/2014 của Hội đồng nhân dân tỉnh Lào Cai về các loại Phí, lệ phí trên địa bàn tỉnh Lào Ca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Sở Tài chính tại Tờ trình số 447/TTr-STC ngày 18/9/2014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việc thu Lệ phí hộ tịch trên địa bàn tỉnh Lào Cai, cụ thể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tượng thu: Các cá nhân khi làm thủ tục để được cơ quan nhà nước có thẩm quyền giải quyết các công việc về hộ tịch theo quy định của pháp luật.</w:t>
      </w:r>
    </w:p>
    <w:p>
      <w:pPr>
        <w:pStyle w:val="Normal"/>
        <w:spacing w:before="120" w:after="280"/>
        <w:rPr/>
      </w:pPr>
      <w:bookmarkStart w:id="0" w:name="cumtu_1"/>
      <w:r>
        <w:rPr>
          <w:lang w:val="vi-VN"/>
        </w:rPr>
        <w:t>2. Đối tượng được miễn nộp lệ phí: Các đối tượng quy định tại Khoản 1 Điều này khi làm thủ tục đăng ký lần đầu, cấp mới, thay mới theo quy định của cơ quan nhà nước có thẩm quyền đối với: Khai sinh; kết hôn; khai tử; thay đổi cải chính hộ tịch cho người dưới 14 tuổi, bổ sung hộ tịch</w:t>
      </w:r>
      <w:r>
        <w:rPr>
          <w:i/>
          <w:iCs/>
          <w:lang w:val="vi-VN"/>
        </w:rPr>
        <w:t>.</w:t>
      </w:r>
      <w:bookmarkEnd w:id="0"/>
    </w:p>
    <w:p>
      <w:pPr>
        <w:pStyle w:val="Normal"/>
        <w:spacing w:before="120" w:after="280"/>
        <w:rPr>
          <w:lang w:val="vi-VN"/>
        </w:rPr>
      </w:pPr>
      <w:bookmarkStart w:id="1" w:name="cumtu_2"/>
      <w:r>
        <w:rPr>
          <w:lang w:val="vi-VN"/>
        </w:rPr>
        <w:t>3. Mức thu lệ phí</w:t>
      </w:r>
      <w:bookmarkEnd w:id="1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1. Đăng ký hộ tịch tại Ủy ban nhân dân các xã, phường, thị trấn (sau đây gọi tắt là Ủy ban nhân dân cấp xã)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2"/>
        <w:gridCol w:w="5785"/>
        <w:gridCol w:w="2793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iệc hộ tịch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ai sin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hôn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ai tử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n cha, mẹ, con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bản sao giấy tờ hộ tịch từ sổ hộ tịc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00 đồng/1bản sao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ác nhận các giấy tờ hộ tịc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việc đăng ký hộ tịch khác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000 đồ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2. Đăng ký hộ tịch tại Ủy ban nhân dân các huyện, thành phố Lào Cai (sau đây gọi tắt là Ủy ban nhân dân cấp huyện)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2"/>
        <w:gridCol w:w="5785"/>
        <w:gridCol w:w="2793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iệc hộ tịch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lại bản chính giấy khai sin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bản sao giấy tờ hộ tịch từ sổ hộ tịc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 đồng/01 bản sao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Xác định lại dân tộc, xác định lại giới tính, điều chỉnh hộ tịch 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.000 đồ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3. Đăng ký hộ tịch tại Sở Tư pháp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2"/>
        <w:gridCol w:w="5785"/>
        <w:gridCol w:w="2793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iệc hộ tịch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ai sin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ết hôn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hai tử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ận con ngoài giá thú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00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bản sao giấy tờ hộ tịch từ bản gốc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ác nhận các giấy tờ hộ tịch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000 đồng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)</w:t>
            </w:r>
          </w:p>
        </w:tc>
        <w:tc>
          <w:tcPr>
            <w:tcW w:w="5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ác việc đăng ký hộ tịch khác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.000 đồ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4. Đối với việc đăng ký nuôi con nuôi: Thực hiện theo quy định tại Nghị định số 19/2011/NĐ-CP ngày 21/3/2011 của Chính phủ quy định chi tiết thi hành một số điều của Luật Nuôi con nuôi và các văn bản pháp luật khác có liên quan.</w:t>
      </w:r>
    </w:p>
    <w:p>
      <w:pPr>
        <w:pStyle w:val="Normal"/>
        <w:spacing w:before="120" w:after="280"/>
        <w:rPr>
          <w:lang w:val="vi-VN"/>
        </w:rPr>
      </w:pPr>
      <w:bookmarkStart w:id="2" w:name="cumtu_3"/>
      <w:r>
        <w:rPr>
          <w:lang w:val="vi-VN"/>
        </w:rPr>
        <w:t>4. Quản lý, sử dụng tiền lệ phí thu được: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1. Cơ quan thu lệ phí: Ủy ban nhân dân cấp xã, Ủy ban nhân dân cấp huyện, Sở Tư phá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Quy định tỷ lệ nộp ngân sách: Cơ quan thu lệ phí được trích lại 30% trên tổng số tiền lệ phí thu được; nộp 70% vào ngân sách nhà nước theo quy định của Luật Ngân sách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Quản lý, sử dụ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uồn thu lệ phí được quản lý và sử dụng theo các quy định hiện hành về quản lý tài chí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ứng từ thu thực hiện theo quy định hiện hành của Bộ Tài chính về in, phát hành, quản lý và sử dụng chứng từ thu tiền phí, lệ phí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hánh Văn phòng UBND tỉnh, Giám đốc Sở Tài chính; Sở Tư Pháp; Cục trưởng Cục Thuế tỉnh, Giám đốc Kho bạc Nhà nước tỉnh; Chủ tịch UBND các huyện, thành phố Lào Cai; Các cơ quan, đơn vị, tổ chức, cá nhân có liên quan căn cứ Quyết định thi h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sau 10 ngày kể từ ngày ký, ban hành và bãi bỏ các Quyết định số 49/2007/QĐ-UBND ngày 08/8/2007 của UBND tỉnh Lào Cai về việc ban hành lệ phí hộ tịch trên địa bàn tỉnh Lào Cai; Quyết định số 23/2008/QĐ-UBND ngày 25/6/2008 của Ủy ban nhân dân tỉnh Lào Cai về việc sửa đổi, bổ sung Quyết định số 49/2007/QĐ-UBND ngày 08/8/2007 của UBND tỉnh Lào Cai về việc ban hành lệ phí hộ tịch trên địa bàn tỉnh Lào Cai./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349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Doãn Văn Hưở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10:00Z</dcterms:created>
  <dc:creator>Tỉnh Lào Cai; vanbanphapluat.co</dc:creator>
  <dc:description>Xem chi tiết và tải về văn bản tại đây: http://vanbanphapluat.co/quyet-dinh-48-2014-qd-ubnd-thu-le-phi-ho-tich-lao-cai</dc:description>
  <cp:keywords>Quyết định; 48/2014/QĐ-UBND; Tỉnh Lào Cai; Doãn Văn Hưởng; Tài chính nhà nước; Quyền dân sự; Thuế - Phí - Lệ Phí</cp:keywords>
  <dc:language>en-US</dc:language>
  <cp:lastModifiedBy>Thư viện vanbanphapluat.co</cp:lastModifiedBy>
  <dcterms:modified xsi:type="dcterms:W3CDTF">2017-08-12T06:10:00Z</dcterms:modified>
  <cp:revision>2</cp:revision>
  <dc:subject>Quyết định 48/2014/QĐ-UBND thu Lệ phí hộ tịch Lào Cai</dc:subject>
  <dc:title>Quyết định 48/2014/QĐ-UBND</dc:title>
</cp:coreProperties>
</file>