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49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THÔ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296/TTr-CP ngày 25/8/2014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ho thôi quốc tịch Việt Nam đối với bà Ngô Malgorzata Lan, sinh ngày 25/3/1986 tại Ba Lan; hiện trú tại: phố Lebiodowa 13B/2, Vác-sa-va, Ba Lan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0" w:after="12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587"/>
      </w:tblGrid>
      <w:tr>
        <w:trPr/>
        <w:tc>
          <w:tcPr>
            <w:tcW w:w="20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11:00Z</dcterms:created>
  <dc:creator>Chủ tịch nước; vanbanphapluat.co</dc:creator>
  <dc:description>Xem chi tiết và tải về văn bản tại đây: http://vanbanphapluat.co/quyet-dinh-2449-qd-ctn-nam-2014-cho-thoi-quoc-tich-viet-nam-cong-dan-dang-cu-tru-ba-lan</dc:description>
  <cp:keywords>Quyết định; 2449/QĐ-CTN; Chủ tịch nước; Trương Tấn Sang; Quyền dân sự</cp:keywords>
  <dc:language>en-US</dc:language>
  <cp:lastModifiedBy>Thư viện vanbanphapluat.co</cp:lastModifiedBy>
  <dcterms:modified xsi:type="dcterms:W3CDTF">2017-08-12T06:11:00Z</dcterms:modified>
  <cp:revision>2</cp:revision>
  <dc:subject>Quyết định 2449/QĐ-CTN năm 2014 cho thôi quốc tịch Việt Nam công dân đang cư trú Ba Lan</dc:subject>
  <dc:title>Quyết định 2449/QĐ-CTN</dc:title>
</cp:coreProperties>
</file>