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7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, Chi nhánh TP. Hồ Chí Minh tại thông báo số 1677/TB-PTPLHCM ngày 24/0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ế phẩm chống oxi hóa (DEKASORB 292)(Nguyên liệu sản xuất sơn) (mục 34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</w:t>
            </w:r>
            <w:r>
              <w:rPr>
                <w:shd w:fill="FFFFFF" w:val="clear"/>
              </w:rPr>
              <w:t>ươ</w:t>
            </w:r>
            <w:r>
              <w:rPr/>
              <w:t>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ế phẩm ổn định cho plastic, thành phần chính là Bis(1,2,2,6,6-pentamethyl-4-piperidyl) sebacate và Methyl 1,2,2,6,6-pentamethyl-4-piperidyl sebacate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9"/>
              <w:gridCol w:w="4301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DEKASORB 292Tên thương mại: DEKASORB 292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ế phẩm ổn định cho plastic, thành phần chính là Bis(1,2,2,6,6-pentamethyl-4-piperidyl) sebacate và Methyl 1,2,2,6,6-pentamethyl-4-piperidyl sebacate.Tên gọi theo cấu tạo, công dụng: Chế phẩm ổn định cho plastic, thành phần chính là Bis(1,2,2,6,6-pentamethyl-4-piperidyl) sebacate và Methyl 1,2,2,6,6-pentamethyl-4-piperidyl sebacate.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</w:t>
                  </w:r>
                  <w:r>
                    <w:rPr>
                      <w:shd w:fill="FFFFFF" w:val="clear"/>
                    </w:rPr>
                    <w:t>sản xuất</w:t>
                  </w:r>
                  <w:r>
                    <w:rPr/>
                    <w:t xml:space="preserve">: Hongyun Chemical IND., Co., Ltd. - Trung </w:t>
                  </w:r>
                  <w:r>
                    <w:rPr>
                      <w:shd w:fill="FFFFFF" w:val="clear"/>
                    </w:rPr>
                    <w:t>Quố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ộc nhóm 38.12: </w:t>
            </w:r>
            <w:r>
              <w:rPr>
                <w:i/>
                <w:iCs/>
              </w:rPr>
              <w:t xml:space="preserve">Chất xúc tác lưu </w:t>
            </w:r>
            <w:r>
              <w:rPr>
                <w:i/>
                <w:iCs/>
                <w:shd w:fill="FFFFFF" w:val="clear"/>
              </w:rPr>
              <w:t>hóa</w:t>
            </w:r>
            <w:r>
              <w:rPr>
                <w:i/>
                <w:iCs/>
              </w:rPr>
              <w:t xml:space="preserve"> cao su đã điều chế; các hợp chất hóa dẻo cao su hoặc plastic, chưa được chi tiết hoặc ghi ở nơi khác; các chế phẩm chống oxy hóa và các hợp chất khác làm ổn định cao su hoặc plastic;</w:t>
            </w:r>
            <w:r>
              <w:rPr/>
              <w:t xml:space="preserve"> phân nhóm 3812.30, mã số 3812.30.00: - </w:t>
            </w:r>
            <w:r>
              <w:rPr>
                <w:i/>
                <w:iCs/>
              </w:rPr>
              <w:t>Các chế phẩm chống ô xy hóa và các hợp chất khác làm ổn định cao su hay plastic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7-tb-tchq-2014-ket-qua-phan-loai-hang-hoa-xuat-nhap-khau-che-pham-chong-oxi-hoa</dc:description>
  <cp:keywords>Thông báo; 10787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7/TB-TCHQ 2014 kết quả phân loại hàng hóa xuất nhập khẩu Chế phẩm chống oxi hóa</dc:subject>
  <dc:title>Thông báo 10787/TB-TCHQ</dc:title>
</cp:coreProperties>
</file>