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78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, Chi nhánh TP. Hồ Chí Minh tại thông báo số 1677/TB-PTPLHCM ngày 24/07/2014 và đề nghị của Cục trưởng Cục Thuế XNK, Tổng cục Hải quan thông báo kết quả phân loại hàng hóa như sau:</w:t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Hỗn hợp chứa bi-tum có thành phần chính là asphalt tự nhiên(COAL TAR PITCH PT-1650)(Nguyên liệu sản xuất sơn) (mục 52 Phụ lục tờ kh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ARBOLINE Việt Nam; địa chỉ: Lô D_4R_CN, KCN Mỹ Phước 3, Bến Cát, Bình Dương; Mã số thuế: 37019907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689/NKD05 ngày 19/02/2014 đăng ký tại Chi cục HQ KCN Mỹ Phước - Cục HQ Bình Dương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Hỗn hợp thành phần chính là nhựa hắc ín chưng cất từ than đá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1"/>
              <w:gridCol w:w="4353"/>
            </w:tblGrid>
            <w:tr>
              <w:trPr/>
              <w:tc>
                <w:tcPr>
                  <w:tcW w:w="83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COAL TAR PITCH PT-1650Tên thương mại: COAL TAR PITCH PT-1650</w:t>
                  </w:r>
                </w:p>
              </w:tc>
            </w:tr>
            <w:tr>
              <w:trPr/>
              <w:tc>
                <w:tcPr>
                  <w:tcW w:w="83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Hỗn hợp thành phần chính là nhựa hắc ín chưng cất từ than đá.Tên gọi theo cấu tạo, công dụng: Hỗn hợp thành phần chính là nhựa hắc ín chưng cất từ than đá.</w:t>
                  </w:r>
                </w:p>
              </w:tc>
            </w:tr>
            <w:tr>
              <w:trPr/>
              <w:tc>
                <w:tcPr>
                  <w:tcW w:w="4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Dong-Suh Chemical Ind. Co., Ltd. - Hàn Quốc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mã số 2715.00.00: </w:t>
            </w:r>
            <w:r>
              <w:rPr>
                <w:i/>
                <w:iCs/>
              </w:rPr>
              <w:t xml:space="preserve">Hỗn hợp chứa bi-tum có thành phần chính là asphalt tự nhiên, bi-tum tự nhiên, bi-tum dầu mỏ, hắc ín khoáng chất hoặc nhựa hắc ín khoáng chất (ví dụ, matít có chứa bi-tum, cut-backs) </w:t>
            </w:r>
            <w:r>
              <w:rPr/>
              <w:t>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Tổng cục trưởng (để báo cáo);</w:t>
              <w:br/>
              <w:t>- Các Cục HQ tỉnh,TP (để thực hiện);</w:t>
              <w:br/>
              <w:t>- Chi cục HQ KCN Mỹ Phước - Cục HQ Bình Dương;</w:t>
              <w:br/>
              <w:t>- Trung tâm PTPL HH XNK và các chi nhánh;</w:t>
              <w:br/>
              <w:t>- Website Hải quan;</w:t>
              <w:br/>
              <w:t>- Lưu: VT, TXNK-PL-Đương (3b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8:00Z</dcterms:created>
  <dc:creator>Tổng cục Hải quan; vanbanphapluat.co</dc:creator>
  <dc:description>Xem chi tiết và tải về văn bản tại đây: http://vanbanphapluat.co/thong-bao-10785-tb-tchq-2014-ket-qua-phan-loai-hon-hop-chua-bi-tum-thanh-phan-chinh-asphalt-tu-nhien</dc:description>
  <cp:keywords>Thông báo; 10785/TB-TCHQ; Tổng cục Hải quan; Nguyễn Dương Thái; Xuất nhập khẩu</cp:keywords>
  <dc:language>en-US</dc:language>
  <cp:lastModifiedBy>Thư viện vanbanphapluat.co</cp:lastModifiedBy>
  <dcterms:modified xsi:type="dcterms:W3CDTF">2017-08-12T17:28:00Z</dcterms:modified>
  <cp:revision>2</cp:revision>
  <dc:subject>Thông báo 10785/TB-TCHQ 2014 kết quả phân loại Hỗn hợp chứa bi-tum thành phần chính asphalt tự nhiên</dc:subject>
  <dc:title>Thông báo 10785/TB-TCHQ</dc:title>
</cp:coreProperties>
</file>