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75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, Chi nhánh TP. Hồ Chí Minh tại thông báo số 1677/TB-PTPLHCM ngày 24/07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Hỗn hợp dung môi vô cơ(BYK-354)(Nguyên liệu sản xuất sơn) (mục 63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RBOLINE Việt Nam; địa chỉ: Lô D_4R_CN, KCN Mỹ Phước 3, Bến Cát, Bình Dương; Mã số thuế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689/NKD05 ngày 19/02/2014 đăng ký tại Chi cục HQ KCN Mỹ Phước - Cục HQ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ly (buty acrylat) nguyên sinh, dạng hòa ta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9"/>
              <w:gridCol w:w="4301"/>
            </w:tblGrid>
            <w:tr>
              <w:trPr/>
              <w:tc>
                <w:tcPr>
                  <w:tcW w:w="8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BYK-354Tên thương mại: BYK-354</w:t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Poly (buty acrylat) nguyên sinh, dạng hòa tan.Tên gọi theo cấu tạo, công dụng: Poly (buty acrylat) nguyên sinh, dạng hòa tan.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BYK-Chemie GmbH - Đứ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6</w:t>
            </w:r>
            <w:r>
              <w:rPr/>
              <w:t xml:space="preserve">: </w:t>
            </w:r>
            <w:r>
              <w:rPr>
                <w:i/>
                <w:iCs/>
              </w:rPr>
              <w:t>Polyme acrylic dạng nguyên sinh;</w:t>
            </w:r>
            <w:r>
              <w:rPr/>
              <w:t xml:space="preserve"> phân nhóm </w:t>
            </w:r>
            <w:r>
              <w:rPr>
                <w:b/>
                <w:bCs/>
              </w:rPr>
              <w:t>3906.90:</w:t>
            </w:r>
            <w:r>
              <w:rPr/>
              <w:t xml:space="preserve"> </w:t>
            </w:r>
            <w:r>
              <w:rPr>
                <w:i/>
                <w:iCs/>
              </w:rPr>
              <w:t>- Loại khác</w:t>
            </w:r>
            <w:r>
              <w:rPr/>
              <w:t xml:space="preserve">; mã số </w:t>
            </w:r>
            <w:r>
              <w:rPr>
                <w:b/>
                <w:bCs/>
              </w:rPr>
              <w:t>3906.90.99:</w:t>
            </w:r>
            <w:r>
              <w:rPr/>
              <w:t xml:space="preserve"> -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>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Tổng cục trưởng (để báo cáo);</w:t>
              <w:br/>
              <w:t>- Các Cục HQ tỉnh,TP (để thực hiện);</w:t>
              <w:br/>
              <w:t>- Chi cục HQ KCN Mỹ Phước - Cục HQ Bình Dương;</w:t>
              <w:br/>
              <w:t>- Trung tâm PTPL HH XNK và các chi nhánh;</w:t>
              <w:br/>
              <w:t>- Website Hải quan;</w:t>
              <w:br/>
              <w:t>- Lưu: VT, TXNK-PL-Đ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75-tb-tchq-nam-2014-phan-loai-hon-hop-dung-moi-vo-co</dc:description>
  <cp:keywords>Thông báo; 10775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75/TB-TCHQ năm 2014 phân loại Hỗn hợp dung môi vô cơ</dc:subject>
  <dc:title>Thông báo 10775/TB-TCHQ</dc:title>
</cp:coreProperties>
</file>