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827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P. Hồ Chí Minh) tại thông báo số 1460/TB-PTPLHCM-14 ngày 19/06/2014, thông tin khai báo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màu phân tán trong môi trường không chứa nước dùng để sản xuất sơn (CK-R-999920) (mục 1).1. Tên hàng theo khai báo:</w:t>
            </w:r>
            <w:r>
              <w:rPr/>
              <w:t xml:space="preserve"> Chất màu phân tán trong môi trường không chứa nước dùng để sản xuất sơn (CK-R-999920) (mục 1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KWANG VINA; địa chỉ: Lô A-5E-CN, KCN Mỹ Phước 3, Bến Cát, Bình Dương; mã số thuế: 37008206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4979/NKD05 ngày 12/12/2013 tại Chi cục HQ KCN Mỹ Phước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OKWANG VINA; địa chỉ: Lô A-5E-CN, KCN Mỹ Phước 3, Bến Cát, Bình Dương; mã số thuế: 37008206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4979/NKD05 ngày 12/12/2013 tại Chi cục HQ KCN Mỹ Phước- Cục Hải quan tỉnh Bình Dư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phân tán trong môi trường không chứa nước, dạng bột nhão (dùng trong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sơn)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phân tán trong môi trường không chứa nước, dạng bột nhão (dùng trong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sơn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K-R-999920 (Urethane Black Liquid Pigment).Tên thương mại: CK-R-999920 (Urethane Black Liquid Pigment)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ên gọi theo cấu tạo, công dụng: Chế phẩm màu phân tán </w:t>
            </w:r>
            <w:r>
              <w:rPr>
                <w:shd w:fill="FFFFFF" w:val="clear"/>
              </w:rPr>
              <w:t>trong</w:t>
            </w:r>
            <w:r>
              <w:rPr/>
              <w:t xml:space="preserve"> môi trường không chứa nước, dạng bột nhão (dùng trong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sơn)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ên gọi theo cấu tạo, công dụng: Chế phẩm màu phân tán </w:t>
            </w:r>
            <w:r>
              <w:rPr>
                <w:shd w:fill="FFFFFF" w:val="clear"/>
              </w:rPr>
              <w:t>trong</w:t>
            </w:r>
            <w:r>
              <w:rPr/>
              <w:t xml:space="preserve"> môi trường không chứa nước, dạng bột nhão (dùng trong sản </w:t>
            </w:r>
            <w:r>
              <w:rPr>
                <w:shd w:fill="FFFFFF" w:val="clear"/>
              </w:rPr>
              <w:t>xuất</w:t>
            </w:r>
            <w:r>
              <w:rPr/>
              <w:t xml:space="preserve"> sơn)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” </w:t>
            </w:r>
            <w:r>
              <w:rPr/>
              <w:t xml:space="preserve">phân nhóm </w:t>
            </w:r>
            <w:r>
              <w:rPr>
                <w:b/>
                <w:bCs/>
              </w:rPr>
              <w:t>3212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>, phân nhóm</w:t>
            </w:r>
            <w:r>
              <w:rPr>
                <w:i/>
                <w:iCs/>
              </w:rPr>
              <w:t xml:space="preserve"> “- - Thuốc màu (kể cả bột và vẩy kim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>) được phân tán trong môi trường không có nước, ở dạng lỏng hay dạng bột nhão, dùng để sản xuất sơn (kể cả men tráng)”,</w:t>
            </w:r>
            <w:r>
              <w:rPr/>
              <w:t xml:space="preserve"> mã số </w:t>
            </w:r>
            <w:r>
              <w:rPr>
                <w:b/>
                <w:bCs/>
              </w:rPr>
              <w:t>3212.90.1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2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” </w:t>
            </w:r>
            <w:r>
              <w:rPr/>
              <w:t xml:space="preserve">phân nhóm </w:t>
            </w:r>
            <w:r>
              <w:rPr>
                <w:b/>
                <w:bCs/>
              </w:rPr>
              <w:t>3212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>, phân nhóm</w:t>
            </w:r>
            <w:r>
              <w:rPr>
                <w:i/>
                <w:iCs/>
              </w:rPr>
              <w:t xml:space="preserve"> “- - Thuốc màu (kể cả bột và vẩy kim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>) được phân tán trong môi trường không có nước, ở dạng lỏng hay dạng bột nhão, dùng để sản xuất sơn (kể cả men tráng)”,</w:t>
            </w:r>
            <w:r>
              <w:rPr/>
              <w:t xml:space="preserve"> mã số </w:t>
            </w:r>
            <w:r>
              <w:rPr>
                <w:b/>
                <w:bCs/>
              </w:rPr>
              <w:t>3212.90.1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/cáo);</w:t>
              <w:br/>
              <w:t>- Cục HQ các tỉnh, thành phố (để t/hiện);</w:t>
              <w:br/>
              <w:t>- Chi cục HQ QL ngoài KCN (Cục Hải quan tỉnh Bình Dương);</w:t>
              <w:br/>
              <w:t>- Trung tâm PTPL HH XNK và các chi nhánh;</w:t>
              <w:br/>
              <w:t>- Website Hải quan;</w:t>
              <w:br/>
              <w:t>- Lưu: VT, TXNK-PL-Thủy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9:00Z</dcterms:created>
  <dc:creator>Tổng cục Hải quan; vanbanphapluat.co</dc:creator>
  <dc:description>Xem chi tiết và tải về văn bản tại đây: http://vanbanphapluat.co/thong-bao-10827-tb-tchq-2014-ket-qua-phan-loai-chat-mau-phan-tan-trong-moi-truong-khong-chua-nuoc</dc:description>
  <cp:keywords>Thông báo; 10827/TB-TCHQ; Tổng cục Hải quan; Nguyễn Dương Thái; Xuất nhập khẩu</cp:keywords>
  <dc:language>en-US</dc:language>
  <cp:lastModifiedBy>Thư viện vanbanphapluat.co</cp:lastModifiedBy>
  <dcterms:modified xsi:type="dcterms:W3CDTF">2017-08-12T17:29:00Z</dcterms:modified>
  <cp:revision>2</cp:revision>
  <dc:subject>Thông báo 10827/TB-TCHQ 2014 kết quả phân loại Chất màu phân tán trong môi trường không chứa nước</dc:subject>
  <dc:title>Thông báo 10827/TB-TCHQ</dc:title>
</cp:coreProperties>
</file>