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84/QĐ-UBND</w:t>
            </w:r>
          </w:p>
        </w:tc>
        <w:tc>
          <w:tcPr>
            <w:tcW w:w="5724" w:type="dxa"/>
            <w:tcBorders/>
          </w:tcPr>
          <w:p>
            <w:pPr>
              <w:pStyle w:val="Normal"/>
              <w:spacing w:before="120" w:after="0"/>
              <w:jc w:val="right"/>
              <w:rPr>
                <w:i/>
                <w:i/>
                <w:iCs/>
              </w:rPr>
            </w:pPr>
            <w:r>
              <w:rPr>
                <w:i/>
                <w:iCs/>
              </w:rPr>
              <w:t>Hưng Yên, ngày 04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THEO DÕI, ĐÁNH GIÁ KẾT QUẢ THỰC HIỆN CẢI CÁCH HÀNH CHÍNH VÀ BỘ CHỈ SỐ ĐÁNH GIÁ KẾT QUẢ THỰC HIỆN CẢI CÁCH HÀNH CHÍNH TRÊN ĐỊA BÀN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ác Nghị quyết của Chính phủ: Số 30c/NQ-CP ngày 08/11/2011 ban hành Chương trình tổng thể cải cách hành chính nhà nước giai đoạn 2011 - 2020; số 76/NQ-CP ngày 13/6/2013 về sửa đổi, bổ sung một số điều của Nghị quyết số 30c/NQ-CP ngày 08/11/2011 của Chính phủ;</w:t>
      </w:r>
    </w:p>
    <w:p>
      <w:pPr>
        <w:pStyle w:val="Normal"/>
        <w:spacing w:before="120" w:after="280"/>
        <w:rPr>
          <w:i/>
          <w:i/>
          <w:iCs/>
        </w:rPr>
      </w:pPr>
      <w:r>
        <w:rPr>
          <w:i/>
          <w:iCs/>
        </w:rPr>
        <w:t>Căn cứ Quyết định số 1294/QĐ-BNV ngày 03/12/2012 của Bộ trưởng Bộ Nội vụ phê duyệt Đề án “Xác định chỉ số cải cách hành chính của các bộ, cơ quan ngang bộ, Ủy ban nhân dân các tỉnh, thành phố trực thuộc Trung ương”;</w:t>
      </w:r>
    </w:p>
    <w:p>
      <w:pPr>
        <w:pStyle w:val="Normal"/>
        <w:spacing w:before="120" w:after="280"/>
        <w:rPr>
          <w:i/>
          <w:i/>
          <w:iCs/>
        </w:rPr>
      </w:pPr>
      <w:r>
        <w:rPr>
          <w:i/>
          <w:iCs/>
        </w:rPr>
        <w:t>Xét đề nghị của Giám đốc Sở Nội vụ tại Tờ trình số 379/TTr-SNV ngày 15/8/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heo dõi đánh giá kết quả thực hiện cải cách hành chính và Bộ chỉ số đánh giá kết quả thực hiện cải cách hành chính của các sở, ban, ngành và UBND các huyện, thành phố giai đoạn 2014 - 2020.</w:t>
      </w:r>
    </w:p>
    <w:p>
      <w:pPr>
        <w:pStyle w:val="Normal"/>
        <w:spacing w:before="120" w:after="280"/>
        <w:rPr/>
      </w:pPr>
      <w:r>
        <w:rPr>
          <w:b/>
          <w:bCs/>
        </w:rPr>
        <w:t xml:space="preserve">Điều 2. </w:t>
      </w:r>
      <w:r>
        <w:rPr/>
        <w:t>Giao Giám đốc Sở Nội vụ hướng dẫn, theo dõi, kiểm tra, đôn đốc việc thực hiện Quyết định này.</w:t>
      </w:r>
    </w:p>
    <w:p>
      <w:pPr>
        <w:pStyle w:val="Normal"/>
        <w:spacing w:before="120" w:after="280"/>
        <w:rPr/>
      </w:pPr>
      <w:r>
        <w:rPr>
          <w:b/>
          <w:bCs/>
        </w:rPr>
        <w:t xml:space="preserve">Điều 3. </w:t>
      </w:r>
      <w:r>
        <w:rPr/>
        <w:t>Chánh Văn phòng Ủy ban nhân dân tỉnh; Thủ trưởng các sở, ban, ngành tỉnh;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color w:val="000000"/>
              </w:rPr>
            </w:pPr>
            <w:r>
              <w:rPr>
                <w:b/>
                <w:bCs/>
                <w:color w:val="000000"/>
              </w:rPr>
              <w:t>TM. ỦY BAN NHÂN DÂN TỈNH</w:t>
              <w:br/>
              <w:t>CHỦ TỊCH</w:t>
              <w:br/>
              <w:br/>
              <w:br/>
              <w:br/>
              <w:br/>
              <w:t>Doãn Thế C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EO DÕI, ĐÁNH GIÁ KẾT QUẢ THỰC HIỆN CẢI CÁCH HÀNH CHÍNH TRÊN ĐỊA BÀN TỈNH HƯNG YÊN</w:t>
        <w:br/>
      </w:r>
      <w:r>
        <w:rPr>
          <w:i/>
          <w:iCs/>
        </w:rPr>
        <w:t>(Ban hành kèm theo Quyết định số 1484/QĐ-UBND ngày 04/9/2014 của UBND tỉnh Hưng Yên)</w:t>
      </w:r>
    </w:p>
    <w:p>
      <w:pPr>
        <w:pStyle w:val="Normal"/>
        <w:spacing w:before="120" w:after="280"/>
        <w:rPr>
          <w:b/>
          <w:b/>
          <w:bCs/>
        </w:rPr>
      </w:pPr>
      <w:r>
        <w:rPr>
          <w:b/>
          <w:bCs/>
        </w:rPr>
        <w:t>Chương I</w:t>
      </w:r>
    </w:p>
    <w:p>
      <w:pPr>
        <w:pStyle w:val="Normal"/>
        <w:spacing w:before="120" w:after="280"/>
        <w:jc w:val="center"/>
        <w:rPr/>
      </w:pPr>
      <w:r>
        <w:rPr>
          <w:b/>
          <w:bCs/>
        </w:rPr>
        <w:t>NHỮNG QUY ĐỊNH CHUNG</w:t>
      </w:r>
    </w:p>
    <w:p>
      <w:pPr>
        <w:pStyle w:val="Normal"/>
        <w:spacing w:before="120" w:after="280"/>
        <w:rPr/>
      </w:pPr>
      <w:r>
        <w:rPr>
          <w:b/>
          <w:bCs/>
        </w:rPr>
        <w:t xml:space="preserve">Điều 1. Phạm vi, </w:t>
      </w:r>
      <w:r>
        <w:rPr>
          <w:b/>
          <w:bCs/>
          <w:lang w:val="nb-NO"/>
        </w:rPr>
        <w:t>đối tượng áp dụng</w:t>
      </w:r>
    </w:p>
    <w:p>
      <w:pPr>
        <w:pStyle w:val="Normal"/>
        <w:spacing w:before="120" w:after="280"/>
        <w:rPr/>
      </w:pPr>
      <w:r>
        <w:rPr/>
        <w:t>Quy định này quy định việc theo dõi, đánh giá kết quả thực hiện cải cách hành chính (sau đây viết tắt là CCHC) của các sở, ban, ngành và UBND các huyện, thành phố trên địa bàn tỉnh Hưng Yên.</w:t>
      </w:r>
    </w:p>
    <w:p>
      <w:pPr>
        <w:pStyle w:val="Normal"/>
        <w:spacing w:before="120" w:after="280"/>
        <w:rPr>
          <w:b/>
          <w:b/>
          <w:bCs/>
          <w:lang w:val="nb-NO"/>
        </w:rPr>
      </w:pPr>
      <w:r>
        <w:rPr>
          <w:b/>
          <w:bCs/>
          <w:lang w:val="nb-NO"/>
        </w:rPr>
        <w:t>Điều 2. Mục đích, yêu cầu</w:t>
      </w:r>
    </w:p>
    <w:p>
      <w:pPr>
        <w:pStyle w:val="Normal"/>
        <w:spacing w:before="120" w:after="280"/>
        <w:rPr/>
      </w:pPr>
      <w:r>
        <w:rPr/>
        <w:t>1. Mục đích</w:t>
      </w:r>
    </w:p>
    <w:p>
      <w:pPr>
        <w:pStyle w:val="Normal"/>
        <w:spacing w:before="120" w:after="280"/>
        <w:rPr/>
      </w:pPr>
      <w:r>
        <w:rPr/>
        <w:t>Tổ chức đánh giá, phân loại và xếp hạng kết quả thực hiện nhiệm vụ CCHC hàng năm của các sở, ban, ngành, UBND các huyện, thành phố theo các tiêu chí, tiêu chí thành phần trong Bộ chỉ số đánh giá CCHC được ban hành kèm theo Quyết định này.</w:t>
      </w:r>
    </w:p>
    <w:p>
      <w:pPr>
        <w:pStyle w:val="Normal"/>
        <w:spacing w:before="120" w:after="280"/>
        <w:rPr/>
      </w:pPr>
      <w:r>
        <w:rPr/>
        <w:t>Trên cơ sở kết quả đánh giá, phân loại và xếp hạng kết quả CCHC được công bố hàng năm, các sở, ban, ngành, UBND các huyện, thành phố chủ động xây dựng mục tiêu, nhiệm vụ về CCHC của đơn vị cho phù hợp với yêu cầu chung của tỉnh; đề ra giải pháp khắc phục được những thiếu sót, hạn chế, góp phần nâng cao hiệu quả CCHC.</w:t>
      </w:r>
    </w:p>
    <w:p>
      <w:pPr>
        <w:pStyle w:val="Normal"/>
        <w:spacing w:before="120" w:after="280"/>
        <w:rPr/>
      </w:pPr>
      <w:r>
        <w:rPr/>
        <w:t>2. Yêu cầu</w:t>
      </w:r>
    </w:p>
    <w:p>
      <w:pPr>
        <w:pStyle w:val="Normal"/>
        <w:spacing w:before="120" w:after="280"/>
        <w:rPr/>
      </w:pPr>
      <w:r>
        <w:rPr/>
        <w:t>- Đánh giá thực chất, khách quan kết quả thực hiện nhiệm vụ CCHC hàng năm của các các sở, ban, ngành, UBND các huyện, thành phố;</w:t>
      </w:r>
    </w:p>
    <w:p>
      <w:pPr>
        <w:pStyle w:val="Normal"/>
        <w:spacing w:before="120" w:after="280"/>
        <w:rPr/>
      </w:pPr>
      <w:r>
        <w:rPr/>
        <w:t>- Đánh giá toàn diện các lĩnh vực chủ yếu của CCHC, bao gồm 06 nhóm lĩnh vực được xác định trong Kế hoạch cải cách hành chính hàng năm của UBND tỉnh;</w:t>
      </w:r>
    </w:p>
    <w:p>
      <w:pPr>
        <w:pStyle w:val="Normal"/>
        <w:spacing w:before="120" w:after="280"/>
        <w:rPr/>
      </w:pPr>
      <w:r>
        <w:rPr/>
        <w:t>- Đảm bảo tính kịp thời của việc đánh giá, phân loại kết quả thực hiện nhiệm vụ CCHC hàng năm để đề xuất các giải pháp nâng cao hiệu quả CCHC;</w:t>
      </w:r>
    </w:p>
    <w:p>
      <w:pPr>
        <w:pStyle w:val="Normal"/>
        <w:spacing w:before="120" w:after="280"/>
        <w:rPr/>
      </w:pPr>
      <w:r>
        <w:rPr/>
        <w:t>- Chỉ số CCHC bám sát nội dung Chương trình tổng thể CCHC nhà nước giai đoạn 2011 - 2020;</w:t>
      </w:r>
    </w:p>
    <w:p>
      <w:pPr>
        <w:pStyle w:val="Normal"/>
        <w:spacing w:before="120" w:after="280"/>
        <w:rPr/>
      </w:pPr>
      <w:r>
        <w:rPr/>
        <w:t>- Bảo đảm tính khả thi, phù hợp với đặc điểm, điều kiện thực tế của các sở, ban, ngành, UBND các huyện, thành phố; không đưa vào đánh giá những tiêu chí mang tính đặc thù của từng sở, ngành hoặc các tiêu chí tạo ra sự phân biệt lớn giữa các địa phương.</w:t>
      </w:r>
    </w:p>
    <w:p>
      <w:pPr>
        <w:pStyle w:val="Normal"/>
        <w:spacing w:before="120" w:after="280"/>
        <w:rPr>
          <w:b/>
          <w:b/>
          <w:bCs/>
          <w:lang w:val="nb-NO"/>
        </w:rPr>
      </w:pPr>
      <w:r>
        <w:rPr>
          <w:b/>
          <w:bCs/>
          <w:lang w:val="nb-NO"/>
        </w:rPr>
        <w:t>Chương II</w:t>
      </w:r>
    </w:p>
    <w:p>
      <w:pPr>
        <w:pStyle w:val="Normal"/>
        <w:spacing w:before="120" w:after="280"/>
        <w:jc w:val="center"/>
        <w:rPr>
          <w:b/>
          <w:b/>
          <w:bCs/>
          <w:lang w:val="nb-NO"/>
        </w:rPr>
      </w:pPr>
      <w:r>
        <w:rPr>
          <w:b/>
          <w:bCs/>
          <w:lang w:val="nb-NO"/>
        </w:rPr>
        <w:t>QUY ĐỊNH CỤ THỂ VỀ THEO DÕI, ĐÁNH GIÁ KẾT QUẢ THỰC HIỆN CÁC CHỈ SỐ CẢI CÁCH HÀNH CHÍNH</w:t>
      </w:r>
    </w:p>
    <w:p>
      <w:pPr>
        <w:pStyle w:val="Normal"/>
        <w:spacing w:before="120" w:after="280"/>
        <w:rPr>
          <w:b/>
          <w:b/>
          <w:bCs/>
          <w:lang w:val="nb-NO"/>
        </w:rPr>
      </w:pPr>
      <w:r>
        <w:rPr>
          <w:b/>
          <w:bCs/>
          <w:lang w:val="nb-NO"/>
        </w:rPr>
        <w:t>Điều 3. Nội dung đánh giá</w:t>
      </w:r>
    </w:p>
    <w:p>
      <w:pPr>
        <w:pStyle w:val="Normal"/>
        <w:spacing w:before="120" w:after="280"/>
        <w:rPr/>
      </w:pPr>
      <w:r>
        <w:rPr/>
        <w:t>Đánh giá, cho điểm các tiêu chí, tiêu chí thành phần trong Bộ chỉ số đánh giá kết quả thực hiện CCHC của các sở, ban, ngành, UBND các huyện, thành phố ban hành kèm theo Quyết định này. Cụ thể như sau:</w:t>
      </w:r>
    </w:p>
    <w:p>
      <w:pPr>
        <w:pStyle w:val="Normal"/>
        <w:spacing w:before="120" w:after="280"/>
        <w:rPr/>
      </w:pPr>
      <w:r>
        <w:rPr/>
        <w:t>1. Chỉ số CCHC của các sở, ban, ngành</w:t>
      </w:r>
    </w:p>
    <w:p>
      <w:pPr>
        <w:pStyle w:val="Normal"/>
        <w:spacing w:before="120" w:after="280"/>
        <w:rPr/>
      </w:pPr>
      <w:r>
        <w:rPr/>
        <w:t>Gồm 08 lĩnh vực, 31 tiêu chí và 66 tiêu chí thành phần:</w:t>
      </w:r>
    </w:p>
    <w:p>
      <w:pPr>
        <w:pStyle w:val="Normal"/>
        <w:spacing w:before="120" w:after="280"/>
        <w:rPr/>
      </w:pPr>
      <w:r>
        <w:rPr/>
        <w:t>- Chỉ đạo, điều hành CCHC: 05 tiêu chí và 14 tiêu chí thành phần;</w:t>
      </w:r>
    </w:p>
    <w:p>
      <w:pPr>
        <w:pStyle w:val="Normal"/>
        <w:spacing w:before="120" w:after="280"/>
        <w:rPr/>
      </w:pPr>
      <w:r>
        <w:rPr/>
        <w:t>- Xây dựng và tổ chức thực hiện văn bản quy phạm pháp luật: 03 tiêu chí và 09 tiêu chí thành phần;</w:t>
      </w:r>
    </w:p>
    <w:p>
      <w:pPr>
        <w:pStyle w:val="Normal"/>
        <w:spacing w:before="120" w:after="280"/>
        <w:rPr/>
      </w:pPr>
      <w:r>
        <w:rPr/>
        <w:t>- Cải cách thủ tục hành chính: 02 tiêu chí và 08 tiêu chí thành phần;</w:t>
      </w:r>
    </w:p>
    <w:p>
      <w:pPr>
        <w:pStyle w:val="Normal"/>
        <w:spacing w:before="120" w:after="280"/>
        <w:rPr/>
      </w:pPr>
      <w:r>
        <w:rPr/>
        <w:t>- Cải cách tổ chức bộ máy hành chính nhà nước: 03 tiêu chí và 08 tiêu chí thành phần;</w:t>
      </w:r>
    </w:p>
    <w:p>
      <w:pPr>
        <w:pStyle w:val="Normal"/>
        <w:spacing w:before="120" w:after="280"/>
        <w:rPr/>
      </w:pPr>
      <w:r>
        <w:rPr/>
        <w:t>- Xây dựng và nâng cao chất lượng đội ngũ cán bộ, công chức, viên chức: 05 tiêu chí và 14 tiêu chí thành phần;</w:t>
      </w:r>
    </w:p>
    <w:p>
      <w:pPr>
        <w:pStyle w:val="Normal"/>
        <w:spacing w:before="120" w:after="280"/>
        <w:rPr/>
      </w:pPr>
      <w:r>
        <w:rPr/>
        <w:t>- Cải cách cơ chế quản lý tài chính công: 05 tiêu chí;</w:t>
      </w:r>
    </w:p>
    <w:p>
      <w:pPr>
        <w:pStyle w:val="Normal"/>
        <w:spacing w:before="120" w:after="280"/>
        <w:rPr/>
      </w:pPr>
      <w:r>
        <w:rPr/>
        <w:t>- Hiện đại hóa hành chính: 03 tiêu chí và 11 tiêu chí thành phần;</w:t>
      </w:r>
    </w:p>
    <w:p>
      <w:pPr>
        <w:pStyle w:val="Normal"/>
        <w:spacing w:before="120" w:after="280"/>
        <w:rPr/>
      </w:pPr>
      <w:r>
        <w:rPr/>
        <w:t>- Thực hiện cơ chế một cửa, một cửa liên thông: 05 tiêu chí và 02 tiêu chí thành phần.</w:t>
      </w:r>
    </w:p>
    <w:p>
      <w:pPr>
        <w:pStyle w:val="Normal"/>
        <w:spacing w:before="120" w:after="280"/>
        <w:rPr/>
      </w:pPr>
      <w:r>
        <w:rPr/>
        <w:t>2. Chỉ số CCHC của UBND các huyện, thành phố</w:t>
      </w:r>
    </w:p>
    <w:p>
      <w:pPr>
        <w:pStyle w:val="Normal"/>
        <w:spacing w:before="120" w:after="280"/>
        <w:rPr/>
      </w:pPr>
      <w:r>
        <w:rPr/>
        <w:t>Gồm 08 lĩnh vực, 31 tiêu chí và 70 tiêu chí thành phần:</w:t>
      </w:r>
    </w:p>
    <w:p>
      <w:pPr>
        <w:pStyle w:val="Normal"/>
        <w:spacing w:before="120" w:after="280"/>
        <w:rPr/>
      </w:pPr>
      <w:r>
        <w:rPr/>
        <w:t>- Chỉ đạo, điều hành CCHC: 05 tiêu chí và 14 tiêu chí thành phần;</w:t>
      </w:r>
    </w:p>
    <w:p>
      <w:pPr>
        <w:pStyle w:val="Normal"/>
        <w:spacing w:before="120" w:after="280"/>
        <w:rPr/>
      </w:pPr>
      <w:r>
        <w:rPr/>
        <w:t>- Xây dựng và tổ chức thực hiện văn bản quy phạm pháp luật: 04 tiêu chí và 07 tiêu chí thành phần;</w:t>
      </w:r>
    </w:p>
    <w:p>
      <w:pPr>
        <w:pStyle w:val="Normal"/>
        <w:spacing w:before="120" w:after="280"/>
        <w:rPr/>
      </w:pPr>
      <w:r>
        <w:rPr/>
        <w:t>- Cải cách thủ tục hành chính: 02 tiêu chí và 08 tiêu chí thành phần;</w:t>
      </w:r>
    </w:p>
    <w:p>
      <w:pPr>
        <w:pStyle w:val="Normal"/>
        <w:spacing w:before="120" w:after="280"/>
        <w:rPr/>
      </w:pPr>
      <w:r>
        <w:rPr/>
        <w:t>- Cải cách tổ chức bộ máy hành chính nhà nước: 03 tiêu chí và 08 tiêu chí thành phần;</w:t>
      </w:r>
    </w:p>
    <w:p>
      <w:pPr>
        <w:pStyle w:val="Normal"/>
        <w:spacing w:before="120" w:after="280"/>
        <w:rPr/>
      </w:pPr>
      <w:r>
        <w:rPr/>
        <w:t>- Xây dựng và nâng cao chất lượng đội ngũ cán bộ, công chức, viên chức: 06 tiêu chí và 14 tiêu chí thành phần;</w:t>
      </w:r>
    </w:p>
    <w:p>
      <w:pPr>
        <w:pStyle w:val="Normal"/>
        <w:spacing w:before="120" w:after="280"/>
        <w:rPr/>
      </w:pPr>
      <w:r>
        <w:rPr/>
        <w:t>- Cải cách cơ chế quản lý tài chính công: 02 tiêu chí và 06 tiêu chí thành phần;</w:t>
      </w:r>
    </w:p>
    <w:p>
      <w:pPr>
        <w:pStyle w:val="Normal"/>
        <w:spacing w:before="120" w:after="280"/>
        <w:rPr/>
      </w:pPr>
      <w:r>
        <w:rPr/>
        <w:t>- Hiện đại hóa hành chính: 03 tiêu chí và 11 tiêu chí thành phần;</w:t>
      </w:r>
    </w:p>
    <w:p>
      <w:pPr>
        <w:pStyle w:val="Normal"/>
        <w:spacing w:before="120" w:after="280"/>
        <w:rPr/>
      </w:pPr>
      <w:r>
        <w:rPr/>
        <w:t>- Thực hiện cơ chế một cửa, một cửa liên thông: 06 tiêu chí; 02 tiêu chí thành phần.</w:t>
      </w:r>
    </w:p>
    <w:p>
      <w:pPr>
        <w:pStyle w:val="Normal"/>
        <w:spacing w:before="120" w:after="280"/>
        <w:rPr>
          <w:b/>
          <w:b/>
          <w:bCs/>
        </w:rPr>
      </w:pPr>
      <w:r>
        <w:rPr>
          <w:b/>
          <w:bCs/>
        </w:rPr>
        <w:t>Điều 4. Phương thức đánh giá</w:t>
      </w:r>
    </w:p>
    <w:p>
      <w:pPr>
        <w:pStyle w:val="Normal"/>
        <w:spacing w:before="120" w:after="280"/>
        <w:rPr/>
      </w:pPr>
      <w:r>
        <w:rPr/>
        <w:t>1. Thang điểm và cách tính chỉ số CCHC</w:t>
      </w:r>
    </w:p>
    <w:p>
      <w:pPr>
        <w:pStyle w:val="Normal"/>
        <w:spacing w:before="120" w:after="280"/>
        <w:rPr/>
      </w:pPr>
      <w:r>
        <w:rPr/>
        <w:t>a) Thang điểm</w:t>
      </w:r>
    </w:p>
    <w:p>
      <w:pPr>
        <w:pStyle w:val="Normal"/>
        <w:spacing w:before="120" w:after="280"/>
        <w:rPr/>
      </w:pPr>
      <w:r>
        <w:rPr/>
        <w:t>- Thang điểm đánh giá là 100;</w:t>
      </w:r>
    </w:p>
    <w:p>
      <w:pPr>
        <w:pStyle w:val="Normal"/>
        <w:spacing w:before="120" w:after="280"/>
        <w:rPr/>
      </w:pPr>
      <w:r>
        <w:rPr/>
        <w:t>- Thang điểm đánh giá được xác định cụ thể đối với từng tiêu chí, tiêu chí thành phần trong Bộ chỉ số đánh giá, xếp hạng cải cách hành chính các sở, ban, ngành, UBND các huyện, thành phố.</w:t>
      </w:r>
    </w:p>
    <w:p>
      <w:pPr>
        <w:pStyle w:val="Normal"/>
        <w:spacing w:before="120" w:after="280"/>
        <w:rPr/>
      </w:pPr>
      <w:r>
        <w:rPr/>
        <w:t>b) Cách tính chỉ số CCHC</w:t>
      </w:r>
    </w:p>
    <w:p>
      <w:pPr>
        <w:pStyle w:val="Normal"/>
        <w:spacing w:before="120" w:after="280"/>
        <w:rPr/>
      </w:pPr>
      <w:r>
        <w:rPr/>
        <w:t>Các sở, ban, ngành, UBND các huyện, thành phố tự theo dõi, đánh giá và cho điểm kết quả thực hiện nhiệm vụ CCHC của đơn vị theo các tiêu chí, tiêu chí thành phần của Bộ chỉ số đánh giá CCHC gọi là “điểm tự đánh giá”.</w:t>
      </w:r>
    </w:p>
    <w:p>
      <w:pPr>
        <w:pStyle w:val="Normal"/>
        <w:spacing w:before="120" w:after="280"/>
        <w:rPr/>
      </w:pPr>
      <w:r>
        <w:rPr/>
        <w:t>UBND tỉnh xem xét, công nhận hoặc điều chỉnh “điểm tự đánh giá” của các sở, ban, ngành, UBND các huyện, thành phố gọi là “điểm UBND tỉnh đánh giá”.</w:t>
      </w:r>
    </w:p>
    <w:p>
      <w:pPr>
        <w:pStyle w:val="Normal"/>
        <w:spacing w:before="120" w:after="280"/>
        <w:rPr/>
      </w:pPr>
      <w:r>
        <w:rPr/>
        <w:t>Chỉ số CCHC được xác định bằng tỷ lệ phần trăm (%) giữa “điểm UBND tỉnh đánh giá” và “tổng điểm tối đa” (100 điểm).</w:t>
      </w:r>
    </w:p>
    <w:p>
      <w:pPr>
        <w:pStyle w:val="Normal"/>
        <w:spacing w:before="120" w:after="280"/>
        <w:rPr/>
      </w:pPr>
      <w:r>
        <w:rPr/>
        <w:t>2. Tổ chức tự đánh giá kết quả thực hiện CCHC của các sở, ban, ngành, UBND các huyện, thành phố</w:t>
      </w:r>
    </w:p>
    <w:p>
      <w:pPr>
        <w:pStyle w:val="Normal"/>
        <w:spacing w:before="120" w:after="280"/>
        <w:rPr/>
      </w:pPr>
      <w:r>
        <w:rPr/>
        <w:t>Các sở, ban, ngành, UBND các huyện, thành phố tự đánh giá kết quả CCHC hàng năm của đơn vị mình bằng cách cho điểm các tiêu chí, tiêu chí thành phần của Bộ chỉ số đánh giá CCHC, kèm theo tài liệu kiểm chứng.</w:t>
      </w:r>
    </w:p>
    <w:p>
      <w:pPr>
        <w:pStyle w:val="Normal"/>
        <w:spacing w:before="120" w:after="280"/>
        <w:rPr/>
      </w:pPr>
      <w:r>
        <w:rPr/>
        <w:t>Đối với những tiêu chí, tiêu chí thành phần không có tài liệu kiểm chứng hoặc tài liệu kiểm chứng chưa thể hiện hết nội dung đánh giá, chấm điểm, đơn vị phải có giải thích cụ thể bằng văn bản về cách đánh giá, tính điểm.</w:t>
      </w:r>
    </w:p>
    <w:p>
      <w:pPr>
        <w:pStyle w:val="Normal"/>
        <w:spacing w:before="120" w:after="280"/>
        <w:rPr/>
      </w:pPr>
      <w:r>
        <w:rPr/>
        <w:t>Việc tự đánh giá kết quả thực hiện CCHC của đơn vị được tiến hành với thành phần như sau:</w:t>
      </w:r>
    </w:p>
    <w:p>
      <w:pPr>
        <w:pStyle w:val="Normal"/>
        <w:spacing w:before="120" w:after="280"/>
        <w:rPr/>
      </w:pPr>
      <w:r>
        <w:rPr/>
        <w:t>- Đối với các sở, ban, ngành: Phải có sự tham gia của lãnh đạo cơ quan và trưởng các phòng, ban chuyên môn liên quan;</w:t>
      </w:r>
    </w:p>
    <w:p>
      <w:pPr>
        <w:pStyle w:val="Normal"/>
        <w:spacing w:before="120" w:after="280"/>
        <w:rPr/>
      </w:pPr>
      <w:r>
        <w:rPr/>
        <w:t>- Đối với UBND các huyện, thành phố: Phải có sự tham gia của các thành viên UBND và trưởng các phòng, ban chuyên môn liên quan.</w:t>
      </w:r>
    </w:p>
    <w:p>
      <w:pPr>
        <w:pStyle w:val="Normal"/>
        <w:spacing w:before="120" w:after="280"/>
        <w:rPr/>
      </w:pPr>
      <w:r>
        <w:rPr/>
        <w:t>3. Tổ chức thẩm định, đánh giá kết quả tự chấm điểm của các sở, ban, ngành, UBND các huyện, thành phố</w:t>
      </w:r>
    </w:p>
    <w:p>
      <w:pPr>
        <w:pStyle w:val="Normal"/>
        <w:spacing w:before="120" w:after="280"/>
        <w:rPr/>
      </w:pPr>
      <w:r>
        <w:rPr/>
        <w:t>Sở Nội vụ chủ trì, phối hợp với Văn phòng UBND tỉnh và các sở: Tư pháp, Tài chính, Thông tin và Truyền thông, Khoa học và Công nghệ thẩm định, thống nhất tham mưu UBND tỉnh đánh giá kết quả tự chấm điểm của các sở, ban, ngành, UBND các huyện, thành phố.</w:t>
      </w:r>
    </w:p>
    <w:p>
      <w:pPr>
        <w:pStyle w:val="Normal"/>
        <w:spacing w:before="120" w:after="280"/>
        <w:rPr>
          <w:b/>
          <w:b/>
          <w:bCs/>
        </w:rPr>
      </w:pPr>
      <w:r>
        <w:rPr>
          <w:b/>
          <w:bCs/>
        </w:rPr>
        <w:t>Điều 5. Xếp hạng, phân loại và công bố kết quả chỉ số CCHC hàng năm</w:t>
      </w:r>
    </w:p>
    <w:p>
      <w:pPr>
        <w:pStyle w:val="Normal"/>
        <w:spacing w:before="120" w:after="280"/>
        <w:rPr/>
      </w:pPr>
      <w:r>
        <w:rPr/>
        <w:t>Hàng năm, UBND tỉnh thực hiện xếp hạng, phân loại và công bố chỉ số CCHC của các sở, ban, ngành, UBND các huyện, thành phố theo các nhóm sau:</w:t>
      </w:r>
    </w:p>
    <w:p>
      <w:pPr>
        <w:pStyle w:val="Normal"/>
        <w:spacing w:before="120" w:after="280"/>
        <w:rPr/>
      </w:pPr>
      <w:r>
        <w:rPr/>
        <w:t>- Đơn vị xuất sắc: Từ 90 đến 100 điểm;</w:t>
      </w:r>
    </w:p>
    <w:p>
      <w:pPr>
        <w:pStyle w:val="Normal"/>
        <w:spacing w:before="120" w:after="280"/>
        <w:rPr/>
      </w:pPr>
      <w:r>
        <w:rPr/>
        <w:t>- Đơn vị tốt: Từ 80 đến dưới 90 điểm;</w:t>
      </w:r>
    </w:p>
    <w:p>
      <w:pPr>
        <w:pStyle w:val="Normal"/>
        <w:spacing w:before="120" w:after="280"/>
        <w:rPr/>
      </w:pPr>
      <w:r>
        <w:rPr/>
        <w:t>- Đơn vị khá: Từ 65 đến dưới 80 điểm;</w:t>
      </w:r>
    </w:p>
    <w:p>
      <w:pPr>
        <w:pStyle w:val="Normal"/>
        <w:spacing w:before="120" w:after="280"/>
        <w:rPr/>
      </w:pPr>
      <w:r>
        <w:rPr/>
        <w:t>- Đơn vị trung bình: Từ 50 đến dưới 65 điểm;</w:t>
      </w:r>
    </w:p>
    <w:p>
      <w:pPr>
        <w:pStyle w:val="Normal"/>
        <w:spacing w:before="120" w:after="280"/>
        <w:rPr/>
      </w:pPr>
      <w:r>
        <w:rPr/>
        <w:t>- Đơn vị yếu: Dưới 50 điểm.</w:t>
      </w:r>
    </w:p>
    <w:p>
      <w:pPr>
        <w:pStyle w:val="Normal"/>
        <w:spacing w:before="120" w:after="280"/>
        <w:rPr>
          <w:b/>
          <w:b/>
          <w:bCs/>
        </w:rPr>
      </w:pPr>
      <w:r>
        <w:rPr>
          <w:b/>
          <w:bCs/>
        </w:rPr>
        <w:t>Điều 6. Thời gian thực hiện</w:t>
      </w:r>
    </w:p>
    <w:p>
      <w:pPr>
        <w:pStyle w:val="Normal"/>
        <w:spacing w:before="120" w:after="280"/>
        <w:rPr/>
      </w:pPr>
      <w:r>
        <w:rPr>
          <w:lang w:val="nb-NO"/>
        </w:rPr>
        <w:t xml:space="preserve">1. Đến ngày </w:t>
      </w:r>
      <w:r>
        <w:rPr>
          <w:b/>
          <w:bCs/>
          <w:lang w:val="nb-NO"/>
        </w:rPr>
        <w:t>15/12</w:t>
      </w:r>
      <w:r>
        <w:rPr>
          <w:lang w:val="nb-NO"/>
        </w:rPr>
        <w:t xml:space="preserve"> hàng năm, các sở, ban, ngành, UBND các huyện, thành phố hoàn thành công tác tự đánh giá, chấm điểm chỉ số CCHC của đơn vị và gửi kết quả về Sở Nội vụ.</w:t>
      </w:r>
    </w:p>
    <w:p>
      <w:pPr>
        <w:pStyle w:val="Normal"/>
        <w:spacing w:before="120" w:after="280"/>
        <w:rPr/>
      </w:pPr>
      <w:r>
        <w:rPr>
          <w:lang w:val="nb-NO"/>
        </w:rPr>
        <w:t>2</w:t>
      </w:r>
      <w:r>
        <w:rPr>
          <w:spacing w:val="-4"/>
          <w:lang w:val="nb-NO"/>
        </w:rPr>
        <w:t>. Từ ngày 16/12 đến ngày 30/12 hàng năm, Sở Nội vụ tổng hợp, tổ chức thẩm định kết quả tự đánh giá của các sở, ban, ngành, UBND các huyện, thành phố.</w:t>
      </w:r>
    </w:p>
    <w:p>
      <w:pPr>
        <w:pStyle w:val="Normal"/>
        <w:spacing w:before="120" w:after="280"/>
        <w:rPr>
          <w:lang w:val="nb-NO"/>
        </w:rPr>
      </w:pPr>
      <w:r>
        <w:rPr>
          <w:lang w:val="nb-NO"/>
        </w:rPr>
        <w:t>3. Từ ngày 02/01 đến ngày 15/01 năm kế tiếp của năm đánh giá, các sở, ban, ngành được phân công tại Điều 8 Quy định này tổ chức thẩm định kết quả tự đánh giá, chấm điểm của các sở, ban, ngành, UBND các huyện, thành phố và tham mưu UBND tỉnh đánh giá, tính chỉ số, xếp hạng kết quả CCHC.</w:t>
      </w:r>
    </w:p>
    <w:p>
      <w:pPr>
        <w:pStyle w:val="Normal"/>
        <w:spacing w:before="120" w:after="280"/>
        <w:rPr/>
      </w:pPr>
      <w:r>
        <w:rPr>
          <w:lang w:val="nb-NO"/>
        </w:rPr>
        <w:t xml:space="preserve">4. Cuối tháng </w:t>
      </w:r>
      <w:r>
        <w:rPr>
          <w:b/>
          <w:bCs/>
          <w:lang w:val="nb-NO"/>
        </w:rPr>
        <w:t>01</w:t>
      </w:r>
      <w:r>
        <w:rPr>
          <w:b/>
          <w:bCs/>
          <w:i/>
          <w:iCs/>
          <w:lang w:val="nb-NO"/>
        </w:rPr>
        <w:t xml:space="preserve"> </w:t>
      </w:r>
      <w:r>
        <w:rPr>
          <w:lang w:val="nb-NO"/>
        </w:rPr>
        <w:t>năm kế tiếp năm đánh giá, UBND tỉnh công bố kết quả CCHC của các sở, ban, ngành, UBND các huyện, thành phố.</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Kinh phí thực hiện</w:t>
      </w:r>
    </w:p>
    <w:p>
      <w:pPr>
        <w:pStyle w:val="Normal"/>
        <w:spacing w:before="120" w:after="280"/>
        <w:rPr/>
      </w:pPr>
      <w:r>
        <w:rPr/>
        <w:t>Kinh phí triển khai xác định chỉ số CCHC được đảm bảo bằng nguồn ngân sách nhà nước của tỉnh và thực hiện theo phân cấp ngân sách hiện hành.</w:t>
      </w:r>
    </w:p>
    <w:p>
      <w:pPr>
        <w:pStyle w:val="Normal"/>
        <w:spacing w:before="120" w:after="280"/>
        <w:rPr>
          <w:b/>
          <w:b/>
          <w:bCs/>
        </w:rPr>
      </w:pPr>
      <w:r>
        <w:rPr>
          <w:b/>
          <w:bCs/>
        </w:rPr>
        <w:t>Điều 8. Trách nhiệm của thủ trưởng các sở, ban, ngành, UBND các huyện, thành phố</w:t>
      </w:r>
    </w:p>
    <w:p>
      <w:pPr>
        <w:pStyle w:val="Normal"/>
        <w:spacing w:before="120" w:after="280"/>
        <w:rPr/>
      </w:pPr>
      <w:r>
        <w:rPr/>
        <w:t>1. Tổ chức phổ biến, quán triệt Quy định này trong phạm vi cơ quan, đơn vị, địa phương; thực hiện tự đánh giá, gửi báo cáo kết quả tự đánh giá kèm theo tài liệu kiểm chứng kết quả thực hiện CCHC đầy đủ, chính xác về Sở Nội vụ theo thời gian quy định.</w:t>
      </w:r>
    </w:p>
    <w:p>
      <w:pPr>
        <w:pStyle w:val="Normal"/>
        <w:spacing w:before="120" w:after="280"/>
        <w:rPr/>
      </w:pPr>
      <w:r>
        <w:rPr/>
        <w:t>2. Căn cứ nội dung, tiêu chí đánh giá, xếp hạng của cấp mình, thủ trưởng các sở, ban, ngành, Chủ tịch UBND các huyện, thành phố chỉ đạo, hướng dẫn nội dung, tiêu chí, cách thức tự đánh giá, xếp hạng cho các cơ quan chuyên môn, đơn vị trực thuộc phù hợp với đặc điểm, tình hình thực hiện nhiệm vụ.</w:t>
      </w:r>
    </w:p>
    <w:p>
      <w:pPr>
        <w:pStyle w:val="Normal"/>
        <w:spacing w:before="120" w:after="280"/>
        <w:rPr/>
      </w:pPr>
      <w:r>
        <w:rPr/>
        <w:t>3. Căn cứ kết quả đánh giá, xếp hạng cải cách hành chính, quyết định việc biểu dương, khen thưởng theo thẩm quyền; chấn chỉnh, xử lý kịp thời các đơn vị, cá nhân không hoàn thành nhiệm vụ hoặc vi phạm các quy định, chỉ đạo của cấp trên về công tác CCHC.</w:t>
      </w:r>
    </w:p>
    <w:p>
      <w:pPr>
        <w:pStyle w:val="Normal"/>
        <w:spacing w:before="120" w:after="280"/>
        <w:rPr/>
      </w:pPr>
      <w:r>
        <w:rPr/>
        <w:t>4. Giao Sở Nội vụ là cơ quan chủ trì tham mưu UBND tỉnh thực hiện Quy định này, tập trung vào các nhiệm vụ sau:</w:t>
      </w:r>
    </w:p>
    <w:p>
      <w:pPr>
        <w:pStyle w:val="Normal"/>
        <w:spacing w:before="120" w:after="280"/>
        <w:rPr/>
      </w:pPr>
      <w:r>
        <w:rPr/>
        <w:t>4.1. Hướng dẫn, đôn đốc các sở, ban, ngành, UBND các huyện, thành phố tiến hành tự đánh giá, chấm điểm chỉ số CCHC; tổng hợp kết quả tự đánh giá và thực hiện công tác kiểm tra thực tế việc tự chấm điểm tại các đơn vị; ra quyết định thành lập tổ thẩm định về xác định chỉ số đánh giá CCHC của các sở, ban, ngành, UBND các huyện, thành phố; phối hợp với các sở, ngành liên quan thực hiện việc thẩm định kết quả tự đánh giá, chấm điểm của các đơn vị.</w:t>
      </w:r>
    </w:p>
    <w:p>
      <w:pPr>
        <w:pStyle w:val="Normal"/>
        <w:spacing w:before="120" w:after="280"/>
        <w:rPr/>
      </w:pPr>
      <w:r>
        <w:rPr/>
        <w:t>4.2. Tham mưu UBND tỉnh đánh giá, tính chỉ số, xếp hạng kết quả CCHC.</w:t>
      </w:r>
    </w:p>
    <w:p>
      <w:pPr>
        <w:pStyle w:val="Normal"/>
        <w:spacing w:before="120" w:after="280"/>
        <w:rPr/>
      </w:pPr>
      <w:r>
        <w:rPr/>
        <w:t>4.3. Lập dự toán kinh phí thực hiện kế hoạch hàng năm gửi Sở Tài chính.</w:t>
      </w:r>
    </w:p>
    <w:p>
      <w:pPr>
        <w:pStyle w:val="Normal"/>
        <w:spacing w:before="120" w:after="280"/>
        <w:rPr/>
      </w:pPr>
      <w:r>
        <w:rPr/>
        <w:t>4.4. Trực tiếp thẩm định kết quả tự đánh giá, chấm điểm của các đơn vị về các lĩnh vực: Công tác chỉ đạo, điều hành CCHC; cải cách tổ chức bộ máy nhà nước; xây dựng và nâng cao chất lượng đội ngũ cán bộ, công chức, viên chức; thực hiện cơ chế một cửa, một cửa liên thông.</w:t>
      </w:r>
    </w:p>
    <w:p>
      <w:pPr>
        <w:pStyle w:val="Normal"/>
        <w:spacing w:before="120" w:after="280"/>
        <w:rPr/>
      </w:pPr>
      <w:r>
        <w:rPr/>
        <w:t>5. Văn phòng UBND tỉnh phối hợp với Sở Nội vụ và các sở, ngành liên quan thực hiện thẩm định công tác đánh giá, phân loại, xếp hạng và công bố chỉ số CCHC hàng năm của các sở, ban, ngành, UBND các huyện, thành phố.</w:t>
      </w:r>
    </w:p>
    <w:p>
      <w:pPr>
        <w:pStyle w:val="Normal"/>
        <w:spacing w:before="120" w:after="280"/>
        <w:rPr/>
      </w:pPr>
      <w:r>
        <w:rPr/>
        <w:t>6. Sở Tư pháp thẩm định kết quả tự đánh giá, chấm điểm của các đơn vị về lĩnh vực xây dựng, tổ chức thực hiện văn bản quy phạm pháp luật và cải cách thủ tục hành chính.</w:t>
      </w:r>
    </w:p>
    <w:p>
      <w:pPr>
        <w:pStyle w:val="Normal"/>
        <w:spacing w:before="120" w:after="280"/>
        <w:rPr/>
      </w:pPr>
      <w:r>
        <w:rPr/>
        <w:t>7. Sở Tài chính thẩm định, trình UBND tỉnh bố trí kinh phí thực hiện kế hoạch, hướng dẫn Sở Nội vụ thanh quyết toán kinh phí theo quy định hiện hành; thẩm định kết quả tự đánh giá, chấm điểm của các đơn vị về lĩnh vực cải cách tài chính công.</w:t>
      </w:r>
    </w:p>
    <w:p>
      <w:pPr>
        <w:pStyle w:val="Normal"/>
        <w:spacing w:before="120" w:after="280"/>
        <w:rPr/>
      </w:pPr>
      <w:r>
        <w:rPr/>
        <w:t>8. Sở Thông tin và Truyền thông thẩm định kết quả tự đánh giá, chấm điểm của các đơn vị về lĩnh vực hiện đại hóa nền hành chính, gồm 02 tiêu chí: Ứng dụng công nghệ thông tin trong hoạt động quản lý hành chính; ứng dụng phần mềm quản lý văn bản tại đơn vị.</w:t>
      </w:r>
    </w:p>
    <w:p>
      <w:pPr>
        <w:pStyle w:val="Normal"/>
        <w:spacing w:before="120" w:after="280"/>
        <w:rPr/>
      </w:pPr>
      <w:r>
        <w:rPr/>
        <w:t>9. Sở Khoa học và Công nghệ thẩm định kết quả tự đánh giá, chấm điểm của các đơn vị về lĩnh vực hiện đại hóa nền hành chính theo tiêu chí: Áp dụng hệ thống quản lý chất lượng theo tiêu chuẩn ISO 9001: 2008 vào hoạt động của cơ quan.</w:t>
      </w:r>
    </w:p>
    <w:p>
      <w:pPr>
        <w:pStyle w:val="Normal"/>
        <w:spacing w:before="120" w:after="280"/>
        <w:rPr/>
      </w:pPr>
      <w:r>
        <w:rPr>
          <w:b/>
          <w:bCs/>
        </w:rPr>
        <w:t>Điều 9.</w:t>
      </w:r>
      <w:r>
        <w:rPr/>
        <w:t xml:space="preserve"> Thủ trưởng các sở, ban, ngành tỉnh, Chủ tịch UBND các huyện, thành phố triển khai thực hiện nghiêm túc và chịu trách nhiệm trước Chủ tịch UBND tỉnh về kết quả các nhiệm vụ được phân công tại Quy định này.</w:t>
      </w:r>
    </w:p>
    <w:p>
      <w:pPr>
        <w:pStyle w:val="Normal"/>
        <w:spacing w:before="120" w:after="280"/>
        <w:rPr/>
      </w:pPr>
      <w:r>
        <w:rPr/>
        <w:t>Trong quá trình triển khai thực hiện, nếu có vướng mắc phát sinh, các sở, ban, ngành, UBND các huyện, thành phố phản ánh về Sở Nội vụ tổng hợp, báo cáo UBND tỉnh./.</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Ộ CHỈ SỐ</w:t>
      </w:r>
    </w:p>
    <w:p>
      <w:pPr>
        <w:pStyle w:val="Normal"/>
        <w:spacing w:before="120" w:after="280"/>
        <w:jc w:val="center"/>
        <w:rPr/>
      </w:pPr>
      <w:r>
        <w:rPr/>
        <w:t>ĐÁNH GIÁ, XẾP HẠNG CÔNG TÁC CCHC CỦA CÁC SỞ, BAN, NGÀNH THUỘC ỦY BAN NHÂN DÂN TỈNH</w:t>
        <w:br/>
      </w:r>
      <w:r>
        <w:rPr>
          <w:i/>
          <w:iCs/>
        </w:rPr>
        <w:t>(Ban hành kèm theo Quyết định số 1484/QĐ-UBND ngày 04/9/2014 của UBND tỉnh Hưng Yên)</w:t>
      </w:r>
    </w:p>
    <w:tbl>
      <w:tblPr>
        <w:tblW w:w="8640" w:type="dxa"/>
        <w:jc w:val="left"/>
        <w:tblInd w:w="-118" w:type="dxa"/>
        <w:tblLayout w:type="fixed"/>
        <w:tblCellMar>
          <w:top w:w="0" w:type="dxa"/>
          <w:left w:w="108" w:type="dxa"/>
          <w:bottom w:w="0" w:type="dxa"/>
          <w:right w:w="108" w:type="dxa"/>
        </w:tblCellMar>
      </w:tblPr>
      <w:tblGrid>
        <w:gridCol w:w="849"/>
        <w:gridCol w:w="3823"/>
        <w:gridCol w:w="923"/>
        <w:gridCol w:w="973"/>
        <w:gridCol w:w="1037"/>
        <w:gridCol w:w="1035"/>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tiêu chí</w:t>
            </w:r>
          </w:p>
        </w:tc>
        <w:tc>
          <w:tcPr>
            <w:tcW w:w="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iểm tối đa</w:t>
            </w:r>
          </w:p>
        </w:tc>
        <w:tc>
          <w:tcPr>
            <w:tcW w:w="2010" w:type="dxa"/>
            <w:gridSpan w:val="2"/>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Điểm đánh giá</w:t>
            </w:r>
          </w:p>
        </w:tc>
        <w:tc>
          <w:tcPr>
            <w:tcW w:w="1035" w:type="dxa"/>
            <w:tcBorders>
              <w:top w:val="single" w:sz="8" w:space="0" w:color="000000"/>
              <w:bottom w:val="single" w:sz="8" w:space="0" w:color="000000"/>
              <w:right w:val="single" w:sz="8" w:space="0" w:color="000000"/>
            </w:tcBorders>
          </w:tcPr>
          <w:p>
            <w:pPr>
              <w:pStyle w:val="Normal"/>
              <w:snapToGrid w:val="false"/>
              <w:spacing w:before="120" w:after="0"/>
              <w:rPr/>
            </w:pPr>
            <w:r>
              <w:rPr>
                <w:b/>
                <w:bCs/>
                <w:color w:val="000000"/>
              </w:rPr>
              <w:t>Điểm đánh giáChỉ số CCHC</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ự đánh giá</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UBND tỉnh đánh giá</w:t>
            </w:r>
          </w:p>
        </w:tc>
        <w:tc>
          <w:tcPr>
            <w:tcW w:w="103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ông tác chỉ đạo, điều hành CCHC</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1.1</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ế hoạch CCHC n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1</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Ban hành kế hoạch CCHC năm kịp thời</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kịp thời (trước ngày 01 tháng 12 của năm trước liền kề năm kế hoạc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không kịp thời (chậm nhất trong tháng 2 của năm kế hoạch):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không kịp thời (chậm nhất trong tháng 3 của năm kế hoạch): 0,2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hoặc ban hành sau tháng 3 của năm kế hoạc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Kế hoạch xác định đầy đủ các nhiệm vụ CCHC trên các lĩnh vực theo Chương trình CCHC của tỉnh và dự trù, bố trí kinh phí triển khai</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Xác định đầy đủ nhiệm vụ và có dự trù, bố trí kinh phí: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Xác định số nhiệm vụ từ 80% đến dưới 100% và có dự trù, bố trí kinh phí: 0,7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Xác định số nhiệm vụ từ 60% đến dưới 80% và có dự trù, bố trí kinh phí: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Xác định dưới 60% số nhiệm vụ hoặc không có dự trù, bố trí kinh phí: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3</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Có phân công trách nhiệm cụ thể cho từng phòng, ban, đơn vị trực thuộc thực hiện nhiệm vụ CCHC theo kế hoạc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phân công trách nhiệm cụ thể, hợp lý: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sự phân công cụ thể, hợp lý: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4</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Mức độ hoàn thành các nhiệm vụ đề ra trong kế hoạc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ừ 80% kế hoạch trở lên: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ừ 70% đến dưới 80% kế hoạc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rên 50% đến dưới 70% kế hoạch: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ừ 50% kế hoạch trở xuống: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Báo cáo CCHC theo định kỳ</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1</w:t>
            </w:r>
          </w:p>
        </w:tc>
        <w:tc>
          <w:tcPr>
            <w:tcW w:w="3823" w:type="dxa"/>
            <w:tcBorders>
              <w:bottom w:val="single" w:sz="8" w:space="0" w:color="000000"/>
              <w:right w:val="single" w:sz="8" w:space="0" w:color="000000"/>
            </w:tcBorders>
            <w:vAlign w:val="center"/>
          </w:tcPr>
          <w:p>
            <w:pPr>
              <w:pStyle w:val="Normal"/>
              <w:spacing w:before="120" w:after="0"/>
              <w:rPr/>
            </w:pPr>
            <w:r>
              <w:rPr>
                <w:color w:val="000000"/>
              </w:rPr>
              <w:t xml:space="preserve">Số lượng báo cáo </w:t>
            </w:r>
            <w:r>
              <w:rPr>
                <w:i/>
                <w:iCs/>
                <w:color w:val="000000"/>
              </w:rPr>
              <w:t>(báo cáo quý, 6 tháng và báo cáo n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ầy đủ các báo cáo: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iếu 01 báo cáo: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iếu 02 báo cáo: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iếu 03 báo cáo trở lên: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2</w:t>
            </w:r>
          </w:p>
        </w:tc>
        <w:tc>
          <w:tcPr>
            <w:tcW w:w="3823" w:type="dxa"/>
            <w:tcBorders>
              <w:bottom w:val="single" w:sz="8" w:space="0" w:color="000000"/>
              <w:right w:val="single" w:sz="8" w:space="0" w:color="000000"/>
            </w:tcBorders>
            <w:vAlign w:val="center"/>
          </w:tcPr>
          <w:p>
            <w:pPr>
              <w:pStyle w:val="Normal"/>
              <w:spacing w:before="120" w:after="0"/>
              <w:rPr/>
            </w:pPr>
            <w:r>
              <w:rPr>
                <w:color w:val="000000"/>
              </w:rPr>
              <w:t xml:space="preserve">Thời gian gửi báo cáo đúng quy định </w:t>
            </w:r>
            <w:r>
              <w:rPr>
                <w:i/>
                <w:iCs/>
                <w:color w:val="000000"/>
              </w:rPr>
              <w:t>(theo Công văn số 475/SNV-CCHC ngày 07/11/2012 của Sở Nội vụ: Báo cáo quý gửi trước ngày 05 tháng cuối cùng của quý; báo cáo 6 tháng gửi trước ngày 05 tháng 6; báo cáo năm gửi trước ngày 01 tháng 12 hàng n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báo cáo gửi đúng thời gian: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01 Báo cáo gửi không đúng thời gian: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02 Báo cáo gửi không đúng thời gian: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pPr>
            <w:r>
              <w:rPr>
                <w:color w:val="000000"/>
              </w:rPr>
              <w:t xml:space="preserve">03 </w:t>
            </w:r>
            <w:r>
              <w:rPr>
                <w:i/>
                <w:iCs/>
                <w:color w:val="000000"/>
              </w:rPr>
              <w:t>Báo cáo trở lên gửi không đúng thời gian: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3</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Báo cáo đầy đủ nội dung theo quy định và đảm bảo chất lượng báo cáo</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áo cáo đầy đủ nội dung theo yêu cầu: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áo cáo thiếu 1 nội dung: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áo cáo thiếu 2 nội dung: 0,5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áo cáo thiếu 3 nội dung trở lên: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iểm tra công tác CCHC</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1</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Kế hoạch kiểm tra CCHC đối với cơ quan, đơn vị trực thuộc</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kế hoạch kiểm tra: 1 điểm</w:t>
            </w:r>
          </w:p>
        </w:tc>
        <w:tc>
          <w:tcPr>
            <w:tcW w:w="92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kế hoạch: 0 điểm</w:t>
            </w:r>
          </w:p>
        </w:tc>
        <w:tc>
          <w:tcPr>
            <w:tcW w:w="92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2</w:t>
            </w:r>
          </w:p>
        </w:tc>
        <w:tc>
          <w:tcPr>
            <w:tcW w:w="3823" w:type="dxa"/>
            <w:tcBorders>
              <w:bottom w:val="single" w:sz="8" w:space="0" w:color="000000"/>
              <w:right w:val="single" w:sz="8" w:space="0" w:color="000000"/>
            </w:tcBorders>
            <w:vAlign w:val="center"/>
          </w:tcPr>
          <w:p>
            <w:pPr>
              <w:pStyle w:val="Normal"/>
              <w:spacing w:before="120" w:after="0"/>
              <w:rPr/>
            </w:pPr>
            <w:r>
              <w:rPr>
                <w:color w:val="000000"/>
              </w:rPr>
              <w:t xml:space="preserve">Thực hiện kế hoạch kiểm tra </w:t>
            </w:r>
            <w:r>
              <w:rPr>
                <w:i/>
                <w:iCs/>
                <w:color w:val="000000"/>
              </w:rPr>
              <w:t>(thể hiện qua biên bản, thông báo, kết luận kiểm tra)</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100% kế hoạch: 1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kế hoạch từ 70% đến dưới 100%: 0,75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kế hoạch từ 50% đến dưới 70%: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kế hoạch dưới 50%: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3</w:t>
            </w:r>
          </w:p>
        </w:tc>
        <w:tc>
          <w:tcPr>
            <w:tcW w:w="3823" w:type="dxa"/>
            <w:tcBorders>
              <w:bottom w:val="single" w:sz="8" w:space="0" w:color="000000"/>
              <w:right w:val="single" w:sz="8" w:space="0" w:color="000000"/>
            </w:tcBorders>
            <w:vAlign w:val="center"/>
          </w:tcPr>
          <w:p>
            <w:pPr>
              <w:pStyle w:val="Normal"/>
              <w:spacing w:before="120" w:after="0"/>
              <w:rPr/>
            </w:pPr>
            <w:r>
              <w:rPr>
                <w:color w:val="000000"/>
              </w:rPr>
              <w:t xml:space="preserve">Xử lý các vấn đề phát hiện qua kiểm tra </w:t>
            </w:r>
            <w:r>
              <w:rPr>
                <w:i/>
                <w:iCs/>
                <w:color w:val="000000"/>
              </w:rPr>
              <w:t>(có kết luận hoặc biện pháp xử lý qua kiểm tra)</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các vấn đề phát hiện qua kiểm tra: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đến dưới 100% các vấn đề phát hiện qua kiểm tra: 0,7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50% đến dưới 70% các vấn đề phát hiện qua kiểm tra: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các vấn đề phát hiện qua kiểm tra được xử lý hoặc kiến nghị xử lý: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4</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nhiệm vụ CCHC theo Kế hoạch cải cách hành chính hàng năm của UBND tỉn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90% số nhiệm vụ trở lên được hoàn thành: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đến dưới 90% số nhiệm vụ được hoàn thành: 0,75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50% đến dưới 70% số nhiệm vụ được hoàn thành: 0,5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số nhiệm vụ được hoàn thành: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ực hiện tuyên truyền về CCHC</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ổ chức tuyên truyền, phổ biến triển khai kế hoạch CCHC trong đơn vị: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tuyên truyền: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Sự năng động trong chỉ đạo, điều hành CCHC</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1</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Gắn kết quả thực hiện CCHC với công tác thi đua, khen thưởng</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hực hiện: 0,5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Sáng kiến trong triển khai công tác CCHC</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sáng kiến: 0,5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sáng kiến: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3</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Kết quả chỉ đạo điều hành CCHC</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giải pháp, biện pháp chỉ đạo điều hành tích cực của lãnh đạo sở, ngành (thông qua hội nghị, hội thảo, các văn bản chỉ đạo, đôn đốc, kiểm tra):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giải pháp chỉ đạo điều hành: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ây dựng và tổ chức việc thực hiện VBQPPL</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am mưu giúp HĐND tỉnh, UBND tỉnh xây dựng và ban hành văn bản QPPL</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1</w:t>
            </w:r>
          </w:p>
        </w:tc>
        <w:tc>
          <w:tcPr>
            <w:tcW w:w="3823" w:type="dxa"/>
            <w:tcBorders>
              <w:bottom w:val="single" w:sz="8" w:space="0" w:color="000000"/>
              <w:right w:val="single" w:sz="8" w:space="0" w:color="000000"/>
            </w:tcBorders>
            <w:vAlign w:val="center"/>
          </w:tcPr>
          <w:p>
            <w:pPr>
              <w:pStyle w:val="Normal"/>
              <w:spacing w:before="120" w:after="0"/>
              <w:rPr/>
            </w:pPr>
            <w:r>
              <w:rPr>
                <w:color w:val="000000"/>
              </w:rPr>
              <w:t>Mức độ thực hiện theo chương trình, kế hoạch của HĐND, UBND tỉnh trong việc tham mưu xây dựng VBQPPL hàng năm</w:t>
            </w:r>
            <w:r>
              <w:rPr>
                <w:i/>
                <w:iCs/>
                <w:color w:val="000000"/>
              </w:rPr>
              <w:t xml:space="preserve"> (Có đăng ký đầu năm trong chương trình ban hành văn bản QPPL của UBND tỉn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ừ 80% kế hoạch trở lên: 1,5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ừ 70% đến dưới 80% kế hoạch: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ừ 50% đến dưới 70% kế hoạch: 0,5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dưới 50% kế hoạch: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quy trình xây dựng VBQPPL</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úng quy trình: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đúng quy trìn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2</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ông tác rà soát, hệ thống hóa văn bản quy phạm pháp luật</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1</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Ban hành kế hoạch rà soát, hệ thống hóa VBQPPL (có kế hoạch riêng hoặc nội dung có trong kế hoạch chung của sở, ban, ngàn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kịp thời (trong tháng 01 của năm kế hoạc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không kịp thời (trước ngày 31 tháng 3 của năm kế hoạch):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sau ngày 31 tháng 3 của năm kế hoạc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Mức độ hoàn thành kế hoạch rà soát, hệ thống hóa VBQPPL</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kế hoạch: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hoàn thành kế hoạc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3</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Kiến nghị xử lý kết quả rà soát</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úng quy định: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đúng quy địn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3</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 chức và kiểm tra việc thực hiện VBQPPL tại sở, ban, ngành</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1</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Tổ chức triển khai thực hiện VBQPPL do Trung ương, tỉnh ban hành liên quan đến chức năng, nhiệm của sở, ban, ngành được giao</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0% số VBQPPL trở lên được triển khai thực hiện đầy đủ, kịp thời và đúng quy định: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đến dưới 80% số VBQPPL được triển khai thực hiện đầy đủ, kịp thời và đúng quy địn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50% đến dưới 70% số VBQPPL được triển khai thực hiện đầy đủ, kịp thời và đúng quy định: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số VBQPPL được triển khai thực hiện đầy đủ, kịp thời và đúng quy địn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Ban hành kế hoạch kiểm tra việc thực hiện VBQPPL tại đơn vị, cơ quan (có kế hoạch riêng hoặc nội dung có trong kế hoạch CCHC năm hoặc Kế hoạch công tác của cơ quan)</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kịp thời (ban hành kế hoạch trong tháng 1 của năm kế hoạch):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không kịp thời (ban hành chậm nhất ngày 31 tháng 3 của năm kế hoạc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ban hành sau ngày 31 tháng 3 của năm kế hoạch):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3</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Mức độ thực hiện kế hoạch kiểm tra</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ừ 80% kế hoạch trở lên: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ừ 70% đến dưới 80% kế hoạc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ừ 50% đến dưới 70% kế hoạch: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dưới 50% kế hoạc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4</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Xử lý các vấn đề phát hiện qua kiểm tra</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ất cả các vấn đề phát hiện qua kiểm tra đều được xử lý hoặc kiến nghị xử lý: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ầu hết các vấn đề phát hiện qua kiểm tra được xử lý hoặc kiến nghị xử lý: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Một số vấn đề phát hiện qua kiểm tra được xử lý hoặc kiến nghị xử lý: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xử lý hoặc kiến nghị xử lý: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ải cách thủ tục hành chính</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1</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Rà soát, đánh giá, cập nhật thủ tục hành chính</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1</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Ban hành Kế hoạch rà soát, đánh giá thủ tục hành chính của cơ quan chuyên môn thuộc UBND tỉnh (ban hành Kế hoạch riêng hoặc nằm trong Kế hoạch Kiểm soát thủ tục hành chính hàng năm theo quy định của UBND tỉn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ịp thời (muộn nhất là ngày 31 tháng 3 của năm kế hoạc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kịp thời (muộn nhất là ngày 30 tháng 4 của năm kế hoạch):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hoặc ban hành sau ngày 30 tháng 4 của năm kế hoạc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Mức độ thực hiện kế hoạc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0% kế hoạch trở lên: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60% đến dưới 80% kế hoạch: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60% kế hoạc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3</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Xử lý các vấn đề phát hiện qua rà soát</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rình UBND tỉnh quyết định sửa đổi, bổ sung, thay thế, bãi bỏ thủ tục hành chính và các quy định có liên quan thuộc thẩm quyền: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rình UBND tỉnh thông qua phương án đơn giản hóa thủ tục hành chính gửi về Bộ, cơ quan ngang Bộ để đề nghị xem xét, xử lý theo phạm vi, chức năng quản lý của Bộ, cơ quan ngang Bộ: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4</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Cập nhật, công bố thủ tục hành chính theo quy địn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ập nhật, công bố đầy đủ, kịp thời thủ tục thủ tục hành chính và các quy định có liên quan: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ập nhật, công bố không đầy đủ hoặc không kịp thời: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5</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niêm yết nội dung hướng dẫn thực hiện phản ánh, kiến nghị của cá nhân, tổ chức</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ầy đủ theo quy địn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đầy đủ theo quy địn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6</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Xử lý phản ánh, kiến nghị của cá nhân, tổ chức đối với thủ tục hành chính thuộc thẩm quyền giải quyết của các sở, ban, ngàn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ạt từ 80% các phản ánh, kiến nghị trở lên đều được xử lý hoặc kiến nghị xử lý: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ạt từ 70% đến dưới 80%: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ạt từ 50% đến dưới 70%: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ông khai thủ tục hành chính</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1</w:t>
            </w:r>
          </w:p>
        </w:tc>
        <w:tc>
          <w:tcPr>
            <w:tcW w:w="3823" w:type="dxa"/>
            <w:tcBorders>
              <w:bottom w:val="single" w:sz="8" w:space="0" w:color="000000"/>
              <w:right w:val="single" w:sz="8" w:space="0" w:color="000000"/>
            </w:tcBorders>
            <w:vAlign w:val="center"/>
          </w:tcPr>
          <w:p>
            <w:pPr>
              <w:pStyle w:val="Normal"/>
              <w:spacing w:before="120" w:after="0"/>
              <w:rPr/>
            </w:pPr>
            <w:r>
              <w:rPr/>
              <w:t>Số lượng thủ tục hành chính được niêm yết công khai đầy đủ, rõ ràng và dễ tiếp cận bộ thủ tục hành chính đã được UBND tỉnh công bố theo quy định tại Bộ phận tiếp nhận và trả kết quả</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0% số TTHC trở lên: 2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đến dưới 80% số TTHC: 1,5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50% đến dưới 70% số TTHC: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số TTHC: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2</w:t>
            </w:r>
          </w:p>
        </w:tc>
        <w:tc>
          <w:tcPr>
            <w:tcW w:w="3823" w:type="dxa"/>
            <w:tcBorders>
              <w:bottom w:val="single" w:sz="8" w:space="0" w:color="000000"/>
              <w:right w:val="single" w:sz="8" w:space="0" w:color="000000"/>
            </w:tcBorders>
            <w:vAlign w:val="center"/>
          </w:tcPr>
          <w:p>
            <w:pPr>
              <w:pStyle w:val="Normal"/>
              <w:spacing w:before="120" w:after="0"/>
              <w:rPr>
                <w:color w:val="000000"/>
                <w:spacing w:val="-4"/>
              </w:rPr>
            </w:pPr>
            <w:r>
              <w:rPr>
                <w:color w:val="000000"/>
                <w:spacing w:val="-4"/>
              </w:rPr>
              <w:t>Số lượng thủ tục hành chính được công khai đầy đủ, đúng quy định trên Cổng thông tin điện tử của đơn vị</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0% số TTHC trở lên: 1,5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đến dưới 80% số TTHC: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50% đến dưới 70% số TTHC: 0,5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số TTHC: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ải cách tổ chức bộ máy hành chính</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1</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uân thủ các quy định của Trung ương, của tỉnh về tổ chức bộ máy</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1</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Về tổ chức bộ máy</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ầy đủ theo quy địn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không đầy đủ theo quy địn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các quy định về biên chế, sử dụng lao động</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ử dụng đúng, tiết kiệm biên chế được giao: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ử dụng không đúng: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2</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hức năng nhiệm vụ của đơn vị</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1</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Rà soát chức năng, nhiệm vụ, thẩm quyền của các phòng, ban chuyên môn và các đơn vị sự nghiệp thuộc cơ quan chuyên môn cấp tỉnh; đảm bảo bảo chức năng, nhiệm vụ của từng đơn vị không chồng chéo, trùng lắp</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hực hiện: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chế làm việc của cơ quan</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ban hành: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3</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đúng quy chế làm việc</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úng theo quy địn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vi phạm quy chế làm việc: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3</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ực hiện phân cấp quản lý</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1</w:t>
            </w:r>
          </w:p>
        </w:tc>
        <w:tc>
          <w:tcPr>
            <w:tcW w:w="3823" w:type="dxa"/>
            <w:tcBorders>
              <w:bottom w:val="single" w:sz="8" w:space="0" w:color="000000"/>
              <w:right w:val="single" w:sz="8" w:space="0" w:color="000000"/>
            </w:tcBorders>
            <w:vAlign w:val="center"/>
          </w:tcPr>
          <w:p>
            <w:pPr>
              <w:pStyle w:val="Normal"/>
              <w:spacing w:before="120" w:after="0"/>
              <w:rPr/>
            </w:pPr>
            <w:r>
              <w:rPr/>
              <w:t>Thực hiện các quy định phân cấp về thẩm quyền quản lý do Trung ương, UBND tỉnh ban hàn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ầy đủ các quy định: 2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không đầy đủ các quy địn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kiểm tra, đánh giá định kỳ đối với các nhiệm vụ đã phân cấp</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3823" w:type="dxa"/>
            <w:tcBorders>
              <w:bottom w:val="single" w:sz="8" w:space="0" w:color="000000"/>
              <w:right w:val="single" w:sz="8" w:space="0" w:color="000000"/>
            </w:tcBorders>
            <w:vAlign w:val="center"/>
          </w:tcPr>
          <w:p>
            <w:pPr>
              <w:pStyle w:val="Normal"/>
              <w:spacing w:before="120" w:after="0"/>
              <w:rPr/>
            </w:pPr>
            <w:r>
              <w:rPr>
                <w:i/>
                <w:iCs/>
                <w:color w:val="000000"/>
              </w:rPr>
              <w:t>Có thực hiện: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3</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Xử lý các vấn đề phát hiện qua kiểm tra</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xử lý hoặc kiến nghị xử lý: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xử lý: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ây dựng và nâng cao chất lượng đội ngũ cán bộ, công chức, viên chức</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8</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1</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ác định cơ cấu công chức, viên chức theo vị trí việc là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1</w:t>
            </w:r>
          </w:p>
        </w:tc>
        <w:tc>
          <w:tcPr>
            <w:tcW w:w="3823" w:type="dxa"/>
            <w:tcBorders>
              <w:bottom w:val="single" w:sz="8" w:space="0" w:color="000000"/>
              <w:right w:val="single" w:sz="8" w:space="0" w:color="000000"/>
            </w:tcBorders>
            <w:vAlign w:val="center"/>
          </w:tcPr>
          <w:p>
            <w:pPr>
              <w:pStyle w:val="Normal"/>
              <w:spacing w:before="120" w:after="0"/>
              <w:rPr/>
            </w:pPr>
            <w:r>
              <w:rPr/>
              <w:t>Xây dựng đề án vị trí việc làm đối với công chức và viên chức theo đúng quy định của UBND tỉnh và hướng dẫn của Sở Nội vụ, thực hiện điều chỉnh bổ sung hằng n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đề án (hoặc điều chỉnh bổ sung) hàng năm đúng hạn: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đúng hạn: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Mức độ thực hiện cơ cấu công chức, viên chức theo vị trí việc làm đã được phê duyệt</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0% công chức, viên chức trở lên được bố trí đúng cơ cấu việc làm: 2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đến dưới 80% công chức, viên chức được bố trí đúng vị trí việc làm: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50% đến dưới 70% công chức, viên chức được bố trí đúng với vị trí việc làm: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công chức, viên chức được bố trí đúng với vị trí việc làm: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3</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Xây dựng bảng mô tả công việc của các vị trí việc làm trong cơ quan, đơn vị</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bảng biểu đúng quy định: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hoặc không đúng quy định: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2</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uyển dụng, bố trí sử dụng công chức, viên chức</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1</w:t>
            </w:r>
          </w:p>
        </w:tc>
        <w:tc>
          <w:tcPr>
            <w:tcW w:w="3823" w:type="dxa"/>
            <w:tcBorders>
              <w:bottom w:val="single" w:sz="8" w:space="0" w:color="000000"/>
              <w:right w:val="single" w:sz="8" w:space="0" w:color="000000"/>
            </w:tcBorders>
            <w:vAlign w:val="center"/>
          </w:tcPr>
          <w:p>
            <w:pPr>
              <w:pStyle w:val="Normal"/>
              <w:spacing w:before="120" w:after="0"/>
              <w:rPr>
                <w:color w:val="000000"/>
                <w:spacing w:val="-4"/>
              </w:rPr>
            </w:pPr>
            <w:r>
              <w:rPr>
                <w:color w:val="000000"/>
                <w:spacing w:val="-4"/>
              </w:rPr>
              <w:t>Thực hiện việc tuyển dụng viên chức đúng quy định (Gồm thi tuyển, xét tuyển và xét tuyển không qua thi)</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kế hoạch tuyển dụng viên chức thực hiện đúng quy định (đảm bảo điều kiện, tiêu chuẩn, cơ cấu tuyển dụng theo vị trí việc làm, quy trình, nhiệm vụ thuộc trách nhiệm được giao):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ông khai việc tuyển dụng viên chức (Đăng thông báo, kết quả tuyển dụng trên báo đài, website của tỉnh theo quy địn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đúng quy địn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rong trường hợp cơ quan, đơn vị không tổ chức tuyển dụng viên chức do không có biên chế thì được chấm điểm tối đa: 2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Bố trí công tác cho công chức, viên chức tập sự; bổ nhiệm chính thức vào ngạch công chức, viên chức đúng quy địn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úng quy địn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đúng quy địn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3</w:t>
            </w:r>
          </w:p>
        </w:tc>
        <w:tc>
          <w:tcPr>
            <w:tcW w:w="3823" w:type="dxa"/>
            <w:tcBorders>
              <w:bottom w:val="single" w:sz="8" w:space="0" w:color="000000"/>
              <w:right w:val="single" w:sz="8" w:space="0" w:color="000000"/>
            </w:tcBorders>
            <w:vAlign w:val="center"/>
          </w:tcPr>
          <w:p>
            <w:pPr>
              <w:pStyle w:val="Normal"/>
              <w:spacing w:before="120" w:after="0"/>
              <w:rPr/>
            </w:pPr>
            <w:r>
              <w:rPr/>
              <w:t>Bổ nhiệm công chức lãnh đạo cấp phòng, ban, chi cục, đơn vị sự nghiệp và tương đương</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úng quy định: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đúng quy định: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4</w:t>
            </w:r>
          </w:p>
        </w:tc>
        <w:tc>
          <w:tcPr>
            <w:tcW w:w="3823" w:type="dxa"/>
            <w:tcBorders>
              <w:bottom w:val="single" w:sz="8" w:space="0" w:color="000000"/>
              <w:right w:val="single" w:sz="8" w:space="0" w:color="000000"/>
            </w:tcBorders>
            <w:vAlign w:val="center"/>
          </w:tcPr>
          <w:p>
            <w:pPr>
              <w:pStyle w:val="Normal"/>
              <w:spacing w:before="120" w:after="0"/>
              <w:rPr/>
            </w:pPr>
            <w:r>
              <w:rPr/>
              <w:t>Cập nhật thường xuyên và đầy đủ thông tin về cán bộ, công chức trên phần mềm cán bộ, công chức của tỉn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úng quy địn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đúng quy địn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3</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ông tác đánh giá cán bộ, công chức, viên chức</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1</w:t>
            </w:r>
          </w:p>
        </w:tc>
        <w:tc>
          <w:tcPr>
            <w:tcW w:w="3823" w:type="dxa"/>
            <w:tcBorders>
              <w:bottom w:val="single" w:sz="8" w:space="0" w:color="000000"/>
              <w:right w:val="single" w:sz="8" w:space="0" w:color="000000"/>
            </w:tcBorders>
            <w:vAlign w:val="center"/>
          </w:tcPr>
          <w:p>
            <w:pPr>
              <w:pStyle w:val="Normal"/>
              <w:spacing w:before="120" w:after="0"/>
              <w:rPr/>
            </w:pPr>
            <w:r>
              <w:rPr/>
              <w:t>Đánh giá công chức, viên chức hàng năm thuộc thẩm quyền theo quy định của UBND tỉnh và hướng dẫn của Sở Nội vụ</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rPr>
            </w:pPr>
            <w:r>
              <w:rPr>
                <w:i/>
                <w:iCs/>
              </w:rPr>
              <w:t>Thực hiện nghiêm túc và có báo cáo UBND tỉnh (qua Sở Nội vụ) đúng thời gian quy định: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rPr>
            </w:pPr>
            <w:r>
              <w:rPr>
                <w:i/>
                <w:iCs/>
              </w:rPr>
              <w:t>Không thực hiện hoặc không báo cáo đúng thời gian quy định: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Đánh giá chất lượng đội ngũ công chức, viên chức qua thực hiện nhiệm vụ</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hoàn thành tốt nhiệm vụ: 2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90% đến dưới 100% hoàn thành tốt nhiệm vụ: 1,5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đến dưới 90% hoàn thành tốt nhiệm vụ: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50% đến dưới 70% hoàn thành tốt nhiệm vụ: 0,5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hoàn thành tốt nhiệm vụ: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3</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Xử lý các trường hợp công chức, viên chức vi phạ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công chức vi phạm: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công chức vi phạm: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4</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ý cam kết thực hiện tốt công vụ và đạo đức công vụ; phòng chống tham nhũng, phiền hà, sách nhiễu</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1</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Ký cam kết thực hiện, đánh giá thực hiện hàng n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công chức, viên chức ký cam kết, thực hiện cam kết và đánh giá: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ý cam kết dưới 100%, hàng năm không đánh giá thực hiện: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quy định về phòng chống tham nhũng</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úng quy định: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đúng quy định: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5</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ông tác đào tạo, bồi dưỡng cán bộ, công chức, viên chức</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1</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Ban hành kế hoạch đào tạo, bồi dưỡng cán bộ, công chức, viên chức của đơn vị hàng n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kịp thời: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không kịp thời: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2</w:t>
            </w:r>
          </w:p>
        </w:tc>
        <w:tc>
          <w:tcPr>
            <w:tcW w:w="3823" w:type="dxa"/>
            <w:tcBorders>
              <w:bottom w:val="single" w:sz="8" w:space="0" w:color="000000"/>
              <w:right w:val="single" w:sz="8" w:space="0" w:color="000000"/>
            </w:tcBorders>
            <w:vAlign w:val="center"/>
          </w:tcPr>
          <w:p>
            <w:pPr>
              <w:pStyle w:val="Normal"/>
              <w:spacing w:before="120" w:after="0"/>
              <w:rPr/>
            </w:pPr>
            <w:r>
              <w:rPr/>
              <w:t>Tổ chức thực hiện kế hoạch đào tạo, bồi dưỡng chính trị, chuyên môn; bồi dưỡng nghiệp vụ theo vị trí việc làm quy định tại Nghị định số 18/2010/NĐ-CP ngày 25/01/2010 của Chính phủ: Thể hiện số lượng cán bộ, công chức được đào tạo, bồi dưỡng với thời gian học tối thiểu từ 01 tuần/01 năm trở lên</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0% số cán bộ, công chức trở lên: 2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đến dưới 80% số cán bộ, công chức: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50% đến dưới 70 % số cán bộ, công chức: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số cán bộ, công chức: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ải cách tài chính công</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1</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ây dựng, công khai dự toán và quyết toán tài chính hàng năm theo quy định</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hực hiện: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2</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ực hiện cơ chế tự chủ theo Nghị định số 130/2005/NĐ-CP ngày 17/10/2005 của Chính phủ</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úng quy địn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đúng quy địn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3</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ực hiện cơ chế tự chủ, tự chịu trách nhiệm của các đơn vị sự nghiệp thuộc các sở, ban, ngành theo Nghị định số 43/2006/NĐ-CP ngày 15/4/2006 của Chính phủ (Đơn vị nào không có ĐVSN trực thuộc được tính điểm tối đa)</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0% trở lên số đơn vị thực hiện cơ chế: 2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đến dưới 80% số đơn vị thực hiện cơ chế: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50% đến dưới 70% số đơn vị thực hiện cơ chế: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số đơn vị thực hiện cơ chế: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4</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iết kiệm kinh phí tăng thu nhập cho cán bộ, công chức, viên chức</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ăng thu nhập: 3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ăng thu nhập: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5</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Ban hành và thực hiện quy chế chi tiêu nội bộ đối với cơ quan, đơn vị</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và tổ chức thực hiện tốt quy chế: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hoặc không thực hiện: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iện đại hóa nền hành chính</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1</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Ứng dụng công nghệ thông tin trong hoạt động quản lý hành chính</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1</w:t>
            </w:r>
          </w:p>
        </w:tc>
        <w:tc>
          <w:tcPr>
            <w:tcW w:w="3823" w:type="dxa"/>
            <w:tcBorders>
              <w:bottom w:val="single" w:sz="8" w:space="0" w:color="000000"/>
              <w:right w:val="single" w:sz="8" w:space="0" w:color="000000"/>
            </w:tcBorders>
            <w:vAlign w:val="center"/>
          </w:tcPr>
          <w:p>
            <w:pPr>
              <w:pStyle w:val="Normal"/>
              <w:spacing w:before="120" w:after="0"/>
              <w:rPr/>
            </w:pPr>
            <w:r>
              <w:rPr>
                <w:color w:val="000000"/>
              </w:rPr>
              <w:t>Ban hành kế hoạch ứng dụng CNTT (trong quý IV của năm trước liền kề năm kế hoạc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ban hành: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Mức độ thực hiện kế hoạch ứng dụng CNTT của tỉn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rên 80% kế hoạc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ừ 70% đến 80% kế hoạch: 0,7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ừ 50% đến dưới 70% kế hoạch: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dưới 50%: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3</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Ứng dụng hệ thống gửi nhận văn bản của tỉn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ổ chức thực hiện: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4</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Tỷ lệ cán bộ, công chức sử dụng thư điện tử trong công việc</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90% trở lên: 2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đến dưới 90%: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50% đến dưới 70%: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5</w:t>
            </w:r>
          </w:p>
        </w:tc>
        <w:tc>
          <w:tcPr>
            <w:tcW w:w="3823" w:type="dxa"/>
            <w:tcBorders>
              <w:bottom w:val="single" w:sz="8" w:space="0" w:color="000000"/>
              <w:right w:val="single" w:sz="8" w:space="0" w:color="000000"/>
            </w:tcBorders>
            <w:vAlign w:val="center"/>
          </w:tcPr>
          <w:p>
            <w:pPr>
              <w:pStyle w:val="Normal"/>
              <w:spacing w:before="120" w:after="0"/>
              <w:rPr>
                <w:color w:val="000000"/>
                <w:spacing w:val="-4"/>
              </w:rPr>
            </w:pPr>
            <w:r>
              <w:rPr>
                <w:color w:val="000000"/>
                <w:spacing w:val="-4"/>
              </w:rPr>
              <w:t>Cung cấp thông tin trên trang thông tin điện tử của đơn vị theo Nghị định số 43/2011/NĐ-CP</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ập nhật thông tin kịp thời và thường xuyên: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Mức độ thuận tiện trong truy cập, khai thác thông tin: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Mức độ đầy đủ của thông tin: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ập nhật thông tin đầy đủ: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6</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Mức độ cung cấp dịch vụ công trực tuyến</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ất cả dịch vụ công được cung cấp trực tuyến ở mức độ 1 và 2: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dịch vụ công được cung cấp trực tuyến ở mức độ 3 trở lên: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7</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Sử dụng mạng nội bộ (mạng LAN) để trao đổi công việc</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hệ thống mạng LAN: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ban hành chính sách đảm bảo an toàn thông tin trong đơn vị: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2</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Ứng dụng phần mềm quản lý văn bản tại đơn vị</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1</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Lưu trữ văn bản</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Lưu trữ văn bản đạt từ 80% đến 100%: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Lưu trữ văn bản đạt dưới 80%: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Liên thông quản lý văn bản với các phòng, ban, đơn vị trực thuộc và UBND tỉnh</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Liên thông giữa các phòng, ban: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Liên thông với các đơn vị trực thuộc và UBND tỉnh: 0,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3</w:t>
            </w:r>
          </w:p>
        </w:tc>
        <w:tc>
          <w:tcPr>
            <w:tcW w:w="3823" w:type="dxa"/>
            <w:tcBorders>
              <w:bottom w:val="single" w:sz="8" w:space="0" w:color="000000"/>
              <w:right w:val="single" w:sz="8" w:space="0" w:color="000000"/>
            </w:tcBorders>
            <w:vAlign w:val="center"/>
          </w:tcPr>
          <w:p>
            <w:pPr>
              <w:pStyle w:val="Normal"/>
              <w:spacing w:before="120" w:after="0"/>
              <w:rPr>
                <w:b/>
                <w:b/>
                <w:bCs/>
                <w:color w:val="000000"/>
                <w:lang w:val="nb-NO"/>
              </w:rPr>
            </w:pPr>
            <w:r>
              <w:rPr>
                <w:b/>
                <w:bCs/>
                <w:color w:val="000000"/>
                <w:lang w:val="nb-NO"/>
              </w:rPr>
              <w:t>Áp dụng hệ thống quản lý chất lượng theo tiêu chuẩn ISO 9001: 2008 vào hoạt động của cơ quan</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1</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chứng nhận ISO 9001: 2008</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ã được cấp giấy chứng nhận: 2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ang triển khai nhưng chưa cấp giấy chứng nhận: 1,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hưa thực hiện: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Duy trì hệ thống quản lý theo TCVN ISO 9001: 2008</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ổ chức đánh giá nội bộ hàng năm để duy trì giấy chứng nhận đã cấp theo đúng quy định: 1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đánh giá: 0 điểm</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ực hiện cơ chế một cửa, một cửa liên thông</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1</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riển khai thực hiện việc tiếp nhận, giải quyết thủ tục hành chính theo cơ chế một cửa, một cửa liên thông theo đúng quy định</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úng quy định: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đúng quy định: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2</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Bố trí trang thiết bị cần thiết cho bộ phận tiếp nhận và trả kết quả: máy tính, máy in; bàn làm việc, điện thoại cố định, ghế ngồi chờ cho công dân, quạt mát (hoặc máy điều hòa), nước uống</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ố trí đầy đủ các loại trên: 3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ố trí từ 5-6 loại: 2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ố trí từ 3-4 loại: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ố trí dưới 3 loại: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3</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Quản lý việc tiếp nhận, giải quyết thủ tục hành chính theo cơ chế một cửa, một cửa liên thông</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3.1</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Tiếp nhận hồ sơ có phiếu hẹn</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hực hiện: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3.2</w:t>
            </w:r>
          </w:p>
        </w:tc>
        <w:tc>
          <w:tcPr>
            <w:tcW w:w="3823" w:type="dxa"/>
            <w:tcBorders>
              <w:bottom w:val="single" w:sz="8" w:space="0" w:color="000000"/>
              <w:right w:val="single" w:sz="8" w:space="0" w:color="000000"/>
            </w:tcBorders>
            <w:vAlign w:val="center"/>
          </w:tcPr>
          <w:p>
            <w:pPr>
              <w:pStyle w:val="Normal"/>
              <w:spacing w:before="120" w:after="0"/>
              <w:rPr>
                <w:color w:val="000000"/>
              </w:rPr>
            </w:pPr>
            <w:r>
              <w:rPr>
                <w:color w:val="000000"/>
              </w:rPr>
              <w:t>Theo dõi việc tiếp nhận và giải quyết thủ tục hành chính (bằng sổ hoặc bằng máy…)</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hực hiện: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4</w:t>
            </w:r>
          </w:p>
        </w:tc>
        <w:tc>
          <w:tcPr>
            <w:tcW w:w="382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ông khai họ tên công chức tiếp nhận hồ sơ; số điện thoại của người có trách nhiệm trong tiếp nhận ý kiến phản ánh của tổ chức, công dân</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ông khai đầy đủ: 2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ông khai không đầy đủ: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ông khai: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5</w:t>
            </w:r>
          </w:p>
        </w:tc>
        <w:tc>
          <w:tcPr>
            <w:tcW w:w="3823" w:type="dxa"/>
            <w:tcBorders>
              <w:bottom w:val="single" w:sz="8" w:space="0" w:color="000000"/>
              <w:right w:val="single" w:sz="8" w:space="0" w:color="000000"/>
            </w:tcBorders>
            <w:vAlign w:val="center"/>
          </w:tcPr>
          <w:p>
            <w:pPr>
              <w:pStyle w:val="Normal"/>
              <w:spacing w:before="120" w:after="0"/>
              <w:rPr>
                <w:b/>
                <w:b/>
                <w:bCs/>
                <w:color w:val="000000"/>
                <w:spacing w:val="-2"/>
              </w:rPr>
            </w:pPr>
            <w:r>
              <w:rPr>
                <w:b/>
                <w:bCs/>
                <w:color w:val="000000"/>
                <w:spacing w:val="-2"/>
              </w:rPr>
              <w:t>Hiệu quả tiếp nhận và trả kết quả trong giải quyết TTHC (tỷ lệ hồ sơ giải quyết đúng và sớm hẹn)</w:t>
            </w:r>
          </w:p>
        </w:tc>
        <w:tc>
          <w:tcPr>
            <w:tcW w:w="9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90% đến 100%: 5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0% đến dưới 90%: 4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đến dưới 80%: 3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60% đến dưới 70%: 2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50% đến dưới 60%: 1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823"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0 điểm</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67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color w:val="000000"/>
              </w:rPr>
            </w:pPr>
            <w:r>
              <w:rPr>
                <w:b/>
                <w:bCs/>
                <w:color w:val="000000"/>
              </w:rPr>
              <w:t>Tổng cộng</w:t>
            </w:r>
          </w:p>
        </w:tc>
        <w:tc>
          <w:tcPr>
            <w:tcW w:w="923"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Tổng cộng 100</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jc w:val="center"/>
        <w:rPr/>
      </w:pPr>
      <w:r>
        <w:rPr/>
        <w:t> </w:t>
      </w:r>
    </w:p>
    <w:p>
      <w:pPr>
        <w:pStyle w:val="Normal"/>
        <w:spacing w:before="120" w:after="280"/>
        <w:jc w:val="center"/>
        <w:rPr>
          <w:b/>
          <w:b/>
          <w:bCs/>
          <w:color w:val="000000"/>
        </w:rPr>
      </w:pPr>
      <w:r>
        <w:rPr>
          <w:b/>
          <w:bCs/>
          <w:color w:val="000000"/>
        </w:rPr>
        <w:t>BỘ CHỈ SỐ</w:t>
      </w:r>
    </w:p>
    <w:p>
      <w:pPr>
        <w:pStyle w:val="Normal"/>
        <w:spacing w:before="120" w:after="280"/>
        <w:jc w:val="center"/>
        <w:rPr/>
      </w:pPr>
      <w:r>
        <w:rPr/>
        <w:t>ĐÁNH GIÁ, XẾP HẠNG CÔNG TÁC CCHC CỦA ỦY BAN NHÂN DÂN CÁC HUYỆN, THÀNH PHỐ</w:t>
        <w:br/>
      </w:r>
      <w:r>
        <w:rPr>
          <w:i/>
          <w:iCs/>
        </w:rPr>
        <w:t>(Ban hành kèm theo Quyết định số 1484/QĐ-UBND ngày 04/9/2014 của UBND tỉnh Hưng Yên)</w:t>
      </w:r>
    </w:p>
    <w:tbl>
      <w:tblPr>
        <w:tblW w:w="5000" w:type="pct"/>
        <w:jc w:val="left"/>
        <w:tblInd w:w="-20" w:type="dxa"/>
        <w:tblLayout w:type="fixed"/>
        <w:tblCellMar>
          <w:top w:w="0" w:type="dxa"/>
          <w:left w:w="0" w:type="dxa"/>
          <w:bottom w:w="0" w:type="dxa"/>
          <w:right w:w="0" w:type="dxa"/>
        </w:tblCellMar>
      </w:tblPr>
      <w:tblGrid>
        <w:gridCol w:w="486"/>
        <w:gridCol w:w="106"/>
        <w:gridCol w:w="105"/>
        <w:gridCol w:w="5351"/>
        <w:gridCol w:w="703"/>
        <w:gridCol w:w="936"/>
        <w:gridCol w:w="859"/>
        <w:gridCol w:w="814"/>
      </w:tblGrid>
      <w:tr>
        <w:trPr/>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535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TTTNội dung tiêu chí</w:t>
            </w:r>
          </w:p>
        </w:tc>
        <w:tc>
          <w:tcPr>
            <w:tcW w:w="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iểm tối đa</w:t>
            </w:r>
          </w:p>
        </w:tc>
        <w:tc>
          <w:tcPr>
            <w:tcW w:w="17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iểm đánh giá</w:t>
            </w:r>
          </w:p>
        </w:tc>
        <w:tc>
          <w:tcPr>
            <w:tcW w:w="81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Điểm đánh giáChỉ số CCHC</w:t>
            </w:r>
          </w:p>
        </w:tc>
      </w:tr>
      <w:tr>
        <w:trPr/>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ự đánh giá</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UBND tỉnh đánh giá</w:t>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11Công tác chỉ đạo, điều hành CCHC</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1.11.1Kế hoạch CCHC n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1.11.1.1Ban hành kế hoạch CCHC năm kịp thời</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spacing w:val="-4"/>
              </w:rPr>
              <w:t>Ban hành kịp thời (trước ngày 01 tháng 12 của năm trước liền kề năm kế hoạc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Ban hành không kịp thời (chậm nhất trong tháng 2 của năm kế hoạch):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Ban hành không kịp thời (chậm nhất trong tháng 3 của năm kế hoạch): 0,2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ban hành hoặc ban hành sau tháng 3 của năm kế hoạc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1.21.1.2Kế hoạch xác định đầy đủ các nhiệm vụ CCHC trên các lĩnh vực theo Chương trình CCHC của tỉnh và dự trù, bố trí kinh phí triển khai</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Xác định đầy đủ nhiệm vụ và có dự trù, bố trí kinh phí: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Xác định số nhiệm vụ từ 80% đến dưới 100% và có dự trù, bố trí kinh phí: 0,7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Xác định số nhiệm vụ từ 60% đến dưới 80% và có dự trù, bố trí kinh phí: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Xác định dưới 60% số nhiệm vụ hoặc không có dự trù, bố trí kinh phí: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1.31.1.3Có phân công trách nhiệm cụ thể cho từng phòng, ban, đơn vị trực thuộc thực hiện nhiệm vụ CCHC theo kế hoạch</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Có phân công trách nhiệm cụ thể, hợp lý: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có sự phân công cụ thể, hợp lý: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4</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1.41.1.4Mức độ hoàn thành các nhiệm vụ đề ra trong kế hoạch</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hực hiện từ 80% kế hoạch trở lên: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hực hiện từ 70% đến dưới 80% kế hoạc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hực hiện trên 50% đến dưới 70% kế hoạch: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hực hiện từ 50% kế hoạch trở xuống: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1.21.2</w:t>
            </w:r>
            <w:r>
              <w:rPr>
                <w:b/>
                <w:bCs/>
              </w:rPr>
              <w:t>Báo cáo CCHC theo định kỳ</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5</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xml:space="preserve">1.2.11.2.1Số lượng báo cáo </w:t>
            </w:r>
            <w:r>
              <w:rPr>
                <w:i/>
                <w:iCs/>
                <w:color w:val="000000"/>
              </w:rPr>
              <w:t>(báo cáo quý, 6 tháng và báo cáo n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ầy đủ các báo cáo: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hiếu 01 báo cáo: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hiếu 02 báo cáo: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hiếu 03 báo cáo trở lên: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2.21.2.2</w:t>
            </w:r>
            <w:r>
              <w:rPr/>
              <w:t xml:space="preserve">Thời gian gửi báo cáo đúng quy định </w:t>
            </w:r>
            <w:r>
              <w:rPr>
                <w:i/>
                <w:iCs/>
              </w:rPr>
              <w:t>(theo Công văn số 475/SNV-CCHC ngày 07/11/2012 của Sở Nội vụ: Báo cáo quý gửi trước ngày 05 tháng cuối cùng của quý; báo cáo 6 tháng gửi trước ngày 05 tháng 6; báo cáo năm gửi trước ngày 01 tháng 12 hàng n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100% báo cáo gửi đúng thời gian: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01 BC gửi không đúng thời gia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02 BC gửi không đúng thời gian: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03 BC trở lên gửi không đúng thời gian: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2.31.2.3Báo cáo đầy đủ nội dung theo quy định và đảm bảo chất lượng báo cáo</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Báo cáo đầy đủ nội dung theo yêu cầu: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Báo cáo thiếu 1 nội dung: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Báo cáo thiếu 2 nội dung: 0,5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Báo cáo thiếu 3 nội dung trở lên: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1.31.3Kiểm tra công tác CCHC</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3.11.3.1Ban hành kế hoạch kiểm tra công tác CCHC tại các phòng, ban trực thuộc và UBND các xã, phường, thị trấn</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Có ban hàn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ban hàn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3.21.3.2Thực hiện kế hoạch kiểm tra (thể hiện qua biên bản, thông báo, kết luận)</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Hoàn thành 100% kế hoạc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Hoàn thành kế hoạch 70% đến dưới 100%: 0,7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Hoàn thành kế hoạch từ 50% đến dưới 70%: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Hoàn thành kế hoạch dưới 50%: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3.31.3.3</w:t>
            </w:r>
            <w:r>
              <w:rPr/>
              <w:t>Xử lý các vấn đề phát hiện qua kiểm tra (có kết luận hoặc có biện pháp xử lý sau kiểm tra)</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rPr>
              <w:t>100% các vấn đề phát hiện qua kiểm tra được xử lý hoặc kiến nghị xử lý: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rPr>
              <w:t>Từ 70% đến dưới 100% các vấn đề phát hiện qua kiểm tra được xử lý hoặc kiến nghị xử lý: 0,7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rPr>
              <w:t>Từ 50% đến dưới 70% các vấn đề phát hiện qua kiểm tra được xử lý hoặc kiến nghị xử lý: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rPr>
              <w:t>Dưới 50% các vấn đề phát hiện qua kiểm tra được xử lý hoặc kiến nghị xử lý: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t>1.3.41.3.4Thực hiện nhiệm vụ CCHC theo Kế hoạch cải cách hành chính hàng năm của UBND tỉnh</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rPr>
              <w:t>Từ 90% số nhiệm vụ trở lên được hoàn thành: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rPr>
              <w:t>Từ 70% đến dưới 90% số nhiệm vụ được hoàn thành: 0,75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rPr>
              <w:t>Từ 50% đến dưới 70% số nhiệm vụ được hoàn thành: 0,5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rPr>
              <w:t>Dưới 50% số nhiệm vụ được hoàn thành: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1.41.4Thực hiện tuyên truyền về cải cách hành chính</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Có tổ chức tuyên truyền, phổ biến triển khai kế hoạch CCHC trong đơn vị: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có tuyên truyền: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1.51.5Sự năng động trong chỉ đạo, điều hành CCHC</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5.11.5.1Gắn kết quả thực hiện CCHC với công tác thi đua, khen thưởng</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Có thực hiện: 0,5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thực hiện: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5.21.5.2Sáng kiến trong triển khai công tác CCHC</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Có sáng kiến: 0,5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có sáng kiến: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5.31.5.3Kết quả chỉ đạo điều hành CCHC</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Có giải pháp, biện pháp chỉ đạo điều hành tích cực của lãnh đạo huyện, thành phố (thông qua hội nghị, hội thảo, các văn bản chỉ đạo, đôn đốc, kiểm tra):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có giải pháp chỉ đạo điều hành: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22Xây dựng và tổ chức thực hiện văn bản quy phạm pháp luật</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2.12.1Xây dựng chương trình ban hành văn bản quy phạm pháp luật hàng n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Có ban hành: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Đúng thời hạn (ban hành trong tháng 1 của năm chương trình):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2.22.2Xây dựng và ban hành các văn bản quy phạm pháp luật</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Thực hiện đúng quy trình thủ tục quy địn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Tính khả thi của văn bản quy phạm pháp luật: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Tính hiệu quả của văn bản quy phạm pháp luật: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2.32.3Thực hiện rà soát, hệ thống hóa văn bản quy phạm pháp luật</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2.3.12.3.1Ban hành kế hoạch rà soát, hệ thống hóa văn bản quy phạm pháp luật (có kế hoạch riêng hoặc nội dung có trong kế hoạch chung của UBND cấp huyện)</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Kịp thời (trong tháng 1 của năm kế hoạc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Không kịp thời (trước ngày 31 tháng 3 của năm kế hoạch):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Không ban hành (sau ngày 31 tháng 3 của năm kế hoạc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2.3.22.3.2Mức độ hoàn thành kế hoạch rà soát, hệ thống hóa văn bản quy phạm pháp luật</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Hoàn thành kế hoạc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Không hoàn thành kế hoạc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2.3.32.3.3Đề xuất xử lý các vấn đề không còn phù hợp</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Có đề xuất xử lý: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Không có đề xuất xử lý: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4</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2.42.4Tổ chức và kiểm tra việc thực hiện VBQPPL</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2.4.12.4.1Triển khai thực hiện văn bản quy phạm pháp luật của đơn vị hoặc của cơ quan cấp trên ban hành tại địa phương</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80% số VBQPPL trở lên được triển khai thực hiện đầy đủ, kịp thời và đúng quy địn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70% đến dưới 80% số VBQPPL được triển khai thực hiện đầy đủ, kịp thời và đúng quy định: 0,7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50% đến dưới 70% số VBQPPL được triển khai thực hiện đầy đủ, kịp thời và đúng quy định: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spacing w:val="-4"/>
              </w:rPr>
              <w:t>Dưới 50% số VBQPPL được triển khai thực hiện đầy đủ, kịp thời và đúng quy địn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2.4.22.4.2</w:t>
            </w:r>
            <w:r>
              <w:rPr>
                <w:color w:val="000000"/>
                <w:spacing w:val="-2"/>
              </w:rPr>
              <w:t>Ban hành kế hoạch kiểm tra việc thực hiện VBQPPL tại đơn vị, cơ quan (có kế hoạch riêng hoặc nội dung có trong kế hoạch CCHC năm hoặc Kế hoạch công tác của cơ quan)</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Ban hành kịp thời (trong tháng 1 của năm kế hoạc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Ban hành không kịp thời (trước ngày 31 tháng 3 của năm kế hoạch):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ban hành (sau ngày 31 tháng 3 của năm kế hoạc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2.4.32.4.3Mức độ thực hiện kế hoạch kiểm tra</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hực hiện từ 80% kế hoạch trở lên: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hực hiện từ 70% đến dưới 80% kế hoạc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hực hiện từ 50% đến dưới 70% kế hoạch: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hực hiện dưới 50% kế hoạc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t>2.4.42.4.4Xử lý các vấn đề phát hiện qua kiểm tra</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ất cả các vấn đề phát hiện qua kiểm tra đều được xử lý hoặc kiến nghị xử lý: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Hầu hết các vấn đề phát hiện qua kiểm tra được xử lý hoặc kiến nghị xử lý: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Một số vấn đề phát hiện qua kiểm tra được xử lý hoặc kiến nghị xử lý: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xử lý hoặc kiến nghị xử lý: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33Cải cách thủ tục hành chính</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3.13.1Rà soát, đánh giá, cập nhật thủ tục hành chính</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3.1.13.1.1Ban hành Kế hoạch rà soát, đánh giá thủ tục hành chính của UBND cấp huyện (ban hành Kế hoạch riêng hoặc nằm trong Kế hoạch Kiểm soát thủ tục hành chính hàng năm theo quy định của UBND tỉnh)</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ịp thời (muộn nhất là ngày 31 tháng 3 của năm kế hoạc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kịp thời (muộn nhất là ngày 30 tháng 4 của năm kế hoạch):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ban hành hoặc ban hành sau ngày 30 tháng 4 của năm kế hoạc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3.1.23.1.2Mức độ thực hiện kế hoạch</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80% kế hoạch trở lê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60% đến dưới 80% kế hoạch: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Dưới 60% kế hoạc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3.1.33.1.3Xử lý các vấn đề phát hiện qua rà soát</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rình UBND tỉnh quyết định sửa đổi, bổ sung, thay thế, bãi bỏ thủ tục hành chính và các quy định có liên quan thuộc thẩm quyền: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rình UBND tỉnh thông qua phương án đơn giản hóa thủ tục hành chính gửi về Bộ, cơ quan ngang Bộ để đề nghị xem xét, xử lý theo phạm vi, chức năng quản lý của Bộ, cơ quan ngang Bộ: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4</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3.1.43.1.4Cập nhật, công bố thủ tục hành chính theo quy định</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spacing w:val="-4"/>
              </w:rPr>
              <w:t>Cập nhật, công bố đầy đủ, kịp thời thủ tục thủ tục hành chính và các quy định có liên qua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Cập nhật, công bố không đầy đủ hoặc không kịp thời: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5</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3.1.53.1.5Thực hiện niêm yết nội dung hướng dẫn thực hiện phản ánh, kiến nghị của cá nhân, tổ chức</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hực hiện đầy đủ theo quy địn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thực hiện đầy đủ theo quy địn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6</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3.1.63.1.6Xử lý phản ánh, kiến nghị của cá nhân, tổ chức đối với thủ tục hành chính thuộc thẩm quyền giải quyết của các sở, ban, ngành</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80% các phản ánh, kiến nghị trở lên đều được xử lý hoặc kiến nghị xử lý: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70% đến dưới 80%: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50% đến dưới 70%: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Dưới 50%: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3.23.2Công khai thủ tục hành chính</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3.2.13.2.1Số lượng thủ tục hành chính được niêm yết công khai đầy đủ, rõ ràng và dễ tiếp cận bộ thủ tục hành chính đã được UBND tỉnh công bố theo quy định tại Bộ phận tiếp nhận và trả kết quả</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80% số TTHC trở lên: 2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70% đến dưới 80% số TTHC: 1,5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50% đến dưới 70% số TTHC: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Dưới 50% số TTHC: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3.2.23.2.2Số lượng thủ tục hành chính được công khai đầy đủ, đúng quy định trên Cổng thông tin điện tử của đơn vị</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80% số TTHC trở lên: 1,5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70% đến dưới 80% số TTHC: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50% đến dưới 70% số TTHC: 0,5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Dưới 50% số TTHC: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44Cải cách tổ chức bộ máy hành chính</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4.14.1Tuân thủ các quy định của Trung ương, của tỉnh về tổ chức bộ máy</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4.1.14.1.1Về tổ chức bộ máy</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hực hiện đầy đủ theo quy địn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hực hiện không đầy đủ theo quy địn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4.1.24.1.2Thực hiện các quy định về biên chế, sử dụng lao động</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Sử dụng đúng, tiết kiệm biên chế được giao: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Sử dụng không đúng: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4.24.2Chức năng, nhiệm vụ của đơn vị</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4.2.14.2.1Rà soát chức năng, nhiệm vụ, thẩm quyền của các phòng, ban chuyên môn và các đơn vị sự nghiệp thuộc UBND huyện, thành phố; đảm bảo chức năng, nhiệm vụ của từng đơn vị không chồng chéo, trùng lắp</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Có thực hiệ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thực hiện: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4.2.24.2.2Ban hành quy chế làm việc của cơ quan</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Có ban hành: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ban hành: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4.2.34.2.3Thực hiện đúng quy chế làm việc</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hực hiện đúng theo quy địn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Có vi phạm quy chế làm việc: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4.34.3Thực hiện phân cấp quản lý</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4.3.14.3.1Thực hiện các quy định phân cấp về thẩm quyền quản lý do Trung ương, UBND tỉnh ban hành</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Thực hiện đầy đủ các quy định: 2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Thực hiện không đầy đủ các quy địn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4.3.24.3.2Thực hiện kiểm tra, đánh giá định kỳ đối với các nhiệm vụ đã phân cấp</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Có thực hiện: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Không thực hiện: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4.3.34.3.3Xử lý các vấn đề phát hiện qua kiểm tra</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i/>
                <w:iCs/>
                <w:color w:val="000000"/>
              </w:rPr>
              <w:t>  </w:t>
            </w:r>
            <w:r>
              <w:rPr>
                <w:i/>
                <w:iCs/>
                <w:color w:val="000000"/>
              </w:rPr>
              <w:t>Có xử lý hoặc kiến nghị xử lý: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xử lý: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55Xây dựng và nâng cao chất lượng đội ngũ cán bộ, công chức, viên chức</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7</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5.15.1Xác định cơ cấu công chức, viên chức theo vị trí việc là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1.15.1.1Xây dựng đề án vị trí việc làm đối với công chức và viên chức theo đúng quy định của UBND tỉnh và hướng dẫn của Sở Nội vụ, thực hiện điều chỉnh bổ sung hằng n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Hoàn thành đề án đúng hạn hoặc điều chỉnh đề án hàng năm đúng hạ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đúng hạn: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1.25.1.2Mức độ thực hiện cơ cấu công chức, viên chức theo vị trí việc làm đã được phê duyệt</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80% công chức, viên chức trở lên được bố trí đúng cơ cấu việc làm: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70% đến dưới 80% công chức, viên chức được bố trí đúng vị trí việc làm: 0,7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50% đến dưới 70% công chức, viên chức được bố trí đúng với vị trí việc làm: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Dưới 50% công chức, viên chức được bố trí đúng với vị trí việc làm: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1.35.1.3Xây dựng bảng mô tả công việc của các vị trí việc làm trong cơ quan, đơn vị</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Có bảng biểu đúng quy định: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có hoặc không đúng quy định: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5.25.2Tuyển dụng, bố trí sử dụng công chức, viên chức</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2.15.2.1Thực hiện việc tuyển dụng viên chức đúng quy định (Gồm thi tuyển, xét tuyển và xét tuyển không qua thi)</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Ban hành kế hoạch tuyển dụng viên chức thực hiện đúng quy định (đảm bảo điều kiện, tiêu chuẩn, cơ cấu tuyển dụng theo vị trí việc làm, quy trình, nhiệm vụ thuộc trách nhiệm được giao):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Công khai việc tuyển dụng viên chức (Đăng thông báo, kết quả tuyển dụng trên báo, đài, website của tỉnh theo quy địn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thực hiện đúng quy địn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spacing w:val="-2"/>
              </w:rPr>
              <w:t>Trong trường hợp cơ quan, đơn vị không tổ chức tuyển dụng viên chức do không có biên chế thì được chấm điểm tối đa: 2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2.25.2.2Bố trí công tác cho công chức, viên chức tập sự; bổ nhiệm chính thức vào ngạch công chức, viên chức đúng quy định</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hực hiện đúng quy địn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đúng quy địn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2.35.2.3Bổ nhiệm công chức lãnh đạo cấp phòng, ban, chi cục, đơn vị sự nghiệp và tương đương</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hực hiện đúng quy định: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đúng quy định: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4</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2.45.2.4Cập nhật thường xuyên và đầy đủ thông tin về cán bộ, công chức trên phần mềm cán bộ, công chức của tỉnh</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hực hiện đúng quy định: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thực hiện đúng quy định: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5.35.3Công tác đánh giá cán bộ, công chức, viên chức</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3.15.3.1Đánh giá công chức, viên chức hàng năm thuộc thẩm quyền theo quy định của UBND tỉnh và hướng dẫn của Sở Nội vụ</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spacing w:val="-4"/>
              </w:rPr>
              <w:t>Thực hiện nghiêm túc và có báo cáo UBND tỉnh (qua Sở Nội vụ) đúng thời gian quy định: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thực hiện hoặc không báo cáo đúng thời gian quy định: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3.25.3.2Đánh giá chất lượng đội ngũ công chức, viên chức qua nhiệm vụ</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100% hoàn thành tốt nhiệm vụ: 2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ừ 90% đến dưới 100% hoàn thành tốt nhiệm vụ: 1,5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ừ 70% đến dưới 90% hoàn thành tốt nhiệm vụ: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ừ 50% - dưới 70% hoàn thành tốt nhiệm vụ: 0,5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Dưới 50% hoàn thành tốt nhiệm vụ: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3.35.3.3Xử lý các trường hợp công chức, viên chức vi phạ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có công chức vi phạm: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Có công chức vi phạm: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4</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5.45.4Ký cam kết thực hiện tốt công vụ và đạo đức công vụ; phòng chống tham nhũng, phiền hà, sách nhiễu</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4.15.4.1Ký cam kết thực hiện, đánh giá thực hiện hàng n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100% công chức, viên chức ký cam kết, thực hiện cam kết và đánh giá: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ý cam kết dưới 100%, hàng năm không đánh giá thực hiện: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4.25.4.2Thực hiện quy định về phòng chống tham nhũng</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Đúng quy định: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đúng quy định: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5</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5.55.5Tỷ lệ cán bộ, công chức của phường, xã đạt chuẩn</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70% trở lê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50- dưới70%: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Dưới 50%: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6</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5.65.6Công tác đào tạo, bồi dưỡng cán bộ, công chức, viên chức</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6.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6.15.6.1</w:t>
            </w:r>
            <w:r>
              <w:rPr>
                <w:color w:val="000000"/>
                <w:spacing w:val="-4"/>
              </w:rPr>
              <w:t>Ban hành kế hoạch đào tạo, bồi dưỡng cán bộ, công chức, viên chức của đơn vị hàng n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Ban hành kịp thời: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Ban hành không kịp thời: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ban hàn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6.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5.6.25.6.2Tổ chức thực hiện kế hoạch đào tạo, bồi dưỡng chính trị, chuyên môn; bồi dưỡng nghiệp vụ theo vị trí việc làm quy định tại Nghị định số 18/2010/NĐ-CP ngày 25/01/2010 của Chính phủ: Thể hiện số lượng cán bộ, công chức được đào tạo, bồi dưỡng với thời gian học tối thiểu từ 01 tuần/01 năm trở lên</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80 % số cán bộ, công chức trở lê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70% đến dưới 80% số cán bộ, công chức: 0,7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50% đến dưới 70 % số cán bộ, công chức: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Dưới 50% số cán bộ, công chức: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66Cải cách tài chính công</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6.16.1Thực hiện cơ chế khoán biên chế và kinh phí hành chính tại cơ quan hành chính nhà nước (theo Nghị định 130/2005/NĐ-CP ngày 17/10/2005 của Chính phủ)</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1.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6.1.16.1.1Xây dựng quy chế chi tiêu nội bộ và thực hiện đúng, đầy đủ quy chế chi tiêu nội bộ</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100% phòng chuyên môn trực thuộc xây dựng và thực hiện đúng, đầy đủ quy chế chi tiêu nội bộ: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100% phòng chuyên môn trực thuộc xây dựng quy chế chi tiêu nội bộ nhưng thực hiện chưa đầy đủ: 0,7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spacing w:val="-4"/>
              </w:rPr>
              <w:t>Từ 90% đến dưới 100% phòng chuyên môn trực thuộc xây dựng quy chế chi tiêu nội bộ: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Dưới 90 % số đơn vị chưa xây dựng quy chế chi tiêu nội bộ: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1.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6.1.26.1.2</w:t>
            </w:r>
            <w:r>
              <w:rPr>
                <w:color w:val="000000"/>
                <w:spacing w:val="-2"/>
              </w:rPr>
              <w:t>Báo cáo đánh giá hiệu quả của việc triển khai thực hiện quy chế chi tiêu nội bộ hàng n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Báo cáo đánh giá đầy đủ theo yêu cầu: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Báo cáo chậm trễ thời gian gian quy định hoặc báo cáo nội dung không đầy đủ, chưa đạt yêu cầu: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có báo cáo: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t>6.1.36.1.3Tiết kiệm kinh phí, tăng thu nhập cho cán bộ, công chức, viên chức</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814"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80% số đơn vị trở lê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70% đến dưới 80% số đơn vị: 0,7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50% đến dưới 70% số đơn vị: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Dưới 50% số đơn vị: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6.26.2Thực hiện cơ chế tự chủ, tự chịu trách nhiệm tại các đơn vị sự nghiệp công lập (theo Nghị định 43/2000/NĐ-CP)</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936"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2.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6.2.16.2.1Tỷ lệ đơn vị sự nghiệp công lập của huyện, thành phố triển khai cơ chế tự chủ</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80% số đơn vị trở lên: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70% đến dưới 80% số đơn vị: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50% đến dưới 70% số đơn vị: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Dưới 50% số đơn vị: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2.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6.2.26.2.2Tỷ lệ đơn vị sự nghiệp công lập của huyện, thành phố ban hành quy chế chi tiêu nội bộ để triển khai cơ chế</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80% số đơn vị trở lên: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70% đến dưới 80% số đơn vị: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50% đến dưới 70% số đơn vị: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Dưới 50% số đơn vị: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2.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6.2.36.2.3Số đơn vị sự nghiệp công lập của huyện, thành phố có tiết kiệm kinh phí, tăng thu nhập cho cán bộ, viên chức</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80% số đơn vị trở lên: 2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70% đến dưới 80% số đơn vị: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từ 50% đến dưới 70% số đơn vị: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Dưới 50% số đơn vị: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77Hiện đại hóa nền hành chính</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7.17.1Ứng dụng công nghệ thông tin trong hoạt động quản lý hành chính</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7.1.17.1.1</w:t>
            </w:r>
            <w:r>
              <w:rPr>
                <w:color w:val="000000"/>
                <w:spacing w:val="-4"/>
              </w:rPr>
              <w:t>Ban hành kế hoạch ứng dụng CNTT (trong quý IV của năm trước liền kề năm kế hoạch)</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Có ban hành: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ban hàn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7.1.27.1.2Mức độ thực hiện kế hoạch ứng dụng CNTT của tỉnh</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hực hiện trên 80% kế hoạc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hực hiện từ 70% đến 80% kế hoạch: 0,7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hực hiện từ 50% đến dưới 70% kế hoạch: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hực hiện dưới 50%: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7.1.37.1.3Ứng dụng hệ thống gửi nhận văn bản của tỉnh</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Có tổ chức thực hiệ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thực hiện: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4</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7.1.47.1.4Tỷ lệ cán bộ, công chức sử dụng thư điện tử trong công việc</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ừ 90% trở lên: 2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ừ 70% đến dưới 90%: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Từ 50% đến dưới 70%: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Dưới 50%: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5</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7.1.57.1.5</w:t>
            </w:r>
            <w:r>
              <w:rPr>
                <w:color w:val="000000"/>
                <w:spacing w:val="-4"/>
              </w:rPr>
              <w:t>Cung cấp thông tin trên trang thông tin điện tử của đơn vị theo Nghị định 43/2011/NĐ-CP</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Cập nhật thông tin kịp thời và thường xuyê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Mức độ thuận tiện trong truy cập, khai thác thông tin: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Mức độ đầy đủ của thông ti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cập nhật thông tin đầy đủ: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6</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7.1.67.1.6Mức độ cung cấp dịch vụ công trực tuyến</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ất cả dịch vụ công được cung cấp trực tuyến ở mức độ 1 và 2: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Có dịch vụ công được cung cấp trực tuyến ở mức độ 3 trở lê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7</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7.1.77.1.7Sử dụng mạng nội bộ (mạng LAN) để trao đổi công việc</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Có hệ thống mạng LAN: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Có ban hành chính sách đảm bảo an toàn thông tin trong đơn vị: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7.27.2Ứng dụng phần mềm quản lý văn bản tại đơn vị</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7.2.17.2.1Lưu trữ văn bản</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Lưu trữ văn bản đạt từ 80% - 100%: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Lưu trữ văn bản đạt dưới 80%: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7.2.27.2.2Liên thông quản lý văn bản với các phòng ban, đơn vị trực thuộc và UBND tỉnh</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Liên thông giữa các phòng, ban: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Liên thông với các đơn vị trực thuộc và UBND tỉnh: 0,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7.37.3</w:t>
            </w:r>
            <w:r>
              <w:rPr>
                <w:b/>
                <w:bCs/>
                <w:color w:val="000000"/>
                <w:lang w:val="nb-NO"/>
              </w:rPr>
              <w:t>Áp dụng hệ thống quản lý chất lượng theo tiêu chuẩn ISO 9001: 2008 vào hoạt động của cơ quan</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7.3.17.3.1Cấp giấy chứng nhận ISO 9001: 2008</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ã được cấp giấy chứng nhận: 2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ang triển khai nhưng chưa cấp giấy chứng nhận: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Chưa thực hiện: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7.3.27.3.2Duy trì hệ thống quản lý theo TCVN ISO 9001: 2008</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spacing w:val="-12"/>
              </w:rPr>
              <w:t>Tổ chức đánh giá nội bộ hàng năm để duy trì giấy chứng nhận đã cấp theo đúng quy định: 1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có đánh giá: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88Thực hiện cơ chế một cửa, một cửa liên thông</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8.18.1Triển khai thực hiện việc tiếp nhận, giải quyết thủ tục hành chính theo cơ chế một cửa, một cửa liên thông theo đúng quy định</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úng quy định: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đúng quy định: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8.28.2Bố trí trang thiết bị cần thiết cho bộ phận tiếp nhận và trả kết quả: máy tính, máy in, bàn làm việc, điện thoại cố định, ghế ngồi chờ cho công dân, quạt mát (hoặc máy điều hòa), nước uống</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Bố trí đầy đủ các loại trên: 2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Bố trí từ 5-6 loại: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Bố trí từ 3-4 loại: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Bố trí dưới 3 loại: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3</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8.38.3Bộ phận tiếp nhận và trả kết quả quản lý việc tiếp nhận, giải quyết thủ tục hành chính theo cơ chế một cửa, một cửa liên thông</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3.1</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8.3.18.3.1Tiếp nhận hồ sơ có phiếu hẹn</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Có thực hiệ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thực hiện: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3.2</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8.3.28.3.2Theo dõi việc tiếp nhận và giải quyết thủ tục hành chính (bằng sổ hoặc bằng máy…)</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Có thực hiện: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Không thực hiện: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4</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8.48.4Công khai họ tên công chức tiếp nhận hồ sơ; số điện thoại của người có trách nhiệm trong tiếp nhận ý kiến phản ánh của tổ chức, công dân</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Công khai đầy đủ: 2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Công khai không đầy đủ: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  </w:t>
            </w:r>
            <w:r>
              <w:rPr>
                <w:i/>
                <w:iCs/>
                <w:color w:val="000000"/>
              </w:rPr>
              <w:t>Không công khai: 0 điểm</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5</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8.58.5Hiệu quả tiếp nhận và trả kết quả trong giải quyết TTHC theo cơ chế một cửa, một cửa liên thông (tỷ lệ hồ sơ giải quyết đúng và sớm hẹn) của UBND huyện, thành phố</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90% - 100%: 4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80% đến dưới 90%: 3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70% đến dưới 80%: 2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60% đến dưới 70%: 1,5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Từ 50% đến dưới 60%: 1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Dưới 50%: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6</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8.68.6Tỷ lệ đơn vị hành chính cấp xã thực hiện cơ chế một cửa, một cửa liên thông</w:t>
            </w:r>
          </w:p>
        </w:tc>
        <w:tc>
          <w:tcPr>
            <w:tcW w:w="70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93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Đạt 100%: 2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351"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  </w:t>
            </w:r>
            <w:r>
              <w:rPr>
                <w:i/>
                <w:iCs/>
                <w:color w:val="000000"/>
              </w:rPr>
              <w:t>Dưới 100% (trừ các xã đặc biệt khó khăn theo quy định của Thủ tướng Chính phủ cho phép chưa triển khai): 0 điểm</w:t>
            </w:r>
          </w:p>
        </w:tc>
        <w:tc>
          <w:tcPr>
            <w:tcW w:w="7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048"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703"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Tổng cộngTổng cộngTổng cộng100</w:t>
            </w:r>
          </w:p>
        </w:tc>
        <w:tc>
          <w:tcPr>
            <w:tcW w:w="9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86" w:type="dxa"/>
            <w:tcBorders/>
            <w:vAlign w:val="center"/>
          </w:tcPr>
          <w:p>
            <w:pPr>
              <w:pStyle w:val="Normal"/>
              <w:rPr/>
            </w:pPr>
            <w:r>
              <w:rPr/>
              <w:t> </w:t>
            </w:r>
          </w:p>
        </w:tc>
        <w:tc>
          <w:tcPr>
            <w:tcW w:w="106" w:type="dxa"/>
            <w:tcBorders/>
            <w:vAlign w:val="center"/>
          </w:tcPr>
          <w:p>
            <w:pPr>
              <w:pStyle w:val="Normal"/>
              <w:rPr/>
            </w:pPr>
            <w:r>
              <w:rPr/>
              <w:t> </w:t>
            </w:r>
          </w:p>
        </w:tc>
        <w:tc>
          <w:tcPr>
            <w:tcW w:w="5456" w:type="dxa"/>
            <w:gridSpan w:val="2"/>
            <w:tcBorders/>
            <w:vAlign w:val="center"/>
          </w:tcPr>
          <w:p>
            <w:pPr>
              <w:pStyle w:val="Normal"/>
              <w:rPr/>
            </w:pPr>
            <w:r>
              <w:rPr/>
              <w:t> </w:t>
            </w:r>
          </w:p>
        </w:tc>
        <w:tc>
          <w:tcPr>
            <w:tcW w:w="703" w:type="dxa"/>
            <w:tcBorders/>
            <w:vAlign w:val="center"/>
          </w:tcPr>
          <w:p>
            <w:pPr>
              <w:pStyle w:val="Normal"/>
              <w:snapToGrid w:val="false"/>
              <w:rPr/>
            </w:pPr>
            <w:r>
              <w:rPr/>
              <w:t>  </w:t>
            </w:r>
          </w:p>
        </w:tc>
        <w:tc>
          <w:tcPr>
            <w:tcW w:w="936" w:type="dxa"/>
            <w:tcBorders/>
            <w:vAlign w:val="center"/>
          </w:tcPr>
          <w:p>
            <w:pPr>
              <w:pStyle w:val="Normal"/>
              <w:rPr/>
            </w:pPr>
            <w:r>
              <w:rPr/>
              <w:t> </w:t>
            </w:r>
          </w:p>
        </w:tc>
        <w:tc>
          <w:tcPr>
            <w:tcW w:w="859" w:type="dxa"/>
            <w:tcBorders/>
            <w:vAlign w:val="center"/>
          </w:tcPr>
          <w:p>
            <w:pPr>
              <w:pStyle w:val="Normal"/>
              <w:rPr/>
            </w:pPr>
            <w:r>
              <w:rPr/>
              <w:t> </w:t>
            </w:r>
          </w:p>
        </w:tc>
        <w:tc>
          <w:tcPr>
            <w:tcW w:w="814" w:type="dxa"/>
            <w:tcBorders/>
            <w:vAlign w:val="center"/>
          </w:tcPr>
          <w:p>
            <w:pPr>
              <w:pStyle w:val="Normal"/>
              <w:rPr/>
            </w:pPr>
            <w:r>
              <w:rPr/>
              <w:t> </w:t>
            </w:r>
          </w:p>
        </w:tc>
      </w:tr>
      <w:tr>
        <w:trPr/>
        <w:tc>
          <w:tcPr>
            <w:tcW w:w="486" w:type="dxa"/>
            <w:tcBorders/>
            <w:vAlign w:val="center"/>
          </w:tcPr>
          <w:p>
            <w:pPr>
              <w:pStyle w:val="Normal"/>
              <w:rPr/>
            </w:pPr>
            <w:r>
              <w:rPr/>
              <w:t> </w:t>
            </w:r>
          </w:p>
        </w:tc>
        <w:tc>
          <w:tcPr>
            <w:tcW w:w="106" w:type="dxa"/>
            <w:tcBorders/>
            <w:vAlign w:val="center"/>
          </w:tcPr>
          <w:p>
            <w:pPr>
              <w:pStyle w:val="Normal"/>
              <w:rPr/>
            </w:pPr>
            <w:r>
              <w:rPr/>
              <w:t> </w:t>
            </w:r>
          </w:p>
        </w:tc>
        <w:tc>
          <w:tcPr>
            <w:tcW w:w="105" w:type="dxa"/>
            <w:tcBorders/>
            <w:vAlign w:val="center"/>
          </w:tcPr>
          <w:p>
            <w:pPr>
              <w:pStyle w:val="Normal"/>
              <w:rPr/>
            </w:pPr>
            <w:r>
              <w:rPr/>
              <w:t> </w:t>
            </w:r>
          </w:p>
        </w:tc>
        <w:tc>
          <w:tcPr>
            <w:tcW w:w="5351" w:type="dxa"/>
            <w:tcBorders/>
            <w:vAlign w:val="center"/>
          </w:tcPr>
          <w:p>
            <w:pPr>
              <w:pStyle w:val="Normal"/>
              <w:rPr/>
            </w:pPr>
            <w:r>
              <w:rPr/>
              <w:t> </w:t>
            </w:r>
          </w:p>
        </w:tc>
        <w:tc>
          <w:tcPr>
            <w:tcW w:w="703" w:type="dxa"/>
            <w:tcBorders/>
            <w:vAlign w:val="center"/>
          </w:tcPr>
          <w:p>
            <w:pPr>
              <w:pStyle w:val="Normal"/>
              <w:rPr/>
            </w:pPr>
            <w:r>
              <w:rPr/>
              <w:t> </w:t>
            </w:r>
          </w:p>
        </w:tc>
        <w:tc>
          <w:tcPr>
            <w:tcW w:w="936" w:type="dxa"/>
            <w:tcBorders/>
            <w:vAlign w:val="center"/>
          </w:tcPr>
          <w:p>
            <w:pPr>
              <w:pStyle w:val="Normal"/>
              <w:rPr/>
            </w:pPr>
            <w:r>
              <w:rPr/>
              <w:t> </w:t>
            </w:r>
          </w:p>
        </w:tc>
        <w:tc>
          <w:tcPr>
            <w:tcW w:w="859" w:type="dxa"/>
            <w:tcBorders/>
            <w:vAlign w:val="center"/>
          </w:tcPr>
          <w:p>
            <w:pPr>
              <w:pStyle w:val="Normal"/>
              <w:rPr/>
            </w:pPr>
            <w:r>
              <w:rPr/>
              <w:t> </w:t>
            </w:r>
          </w:p>
        </w:tc>
        <w:tc>
          <w:tcPr>
            <w:tcW w:w="814"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Tỉnh Hưng Yên; vanbanphapluat.co</dc:creator>
  <dc:description>Xem chi tiết và tải về văn bản tại đây: http://vanbanphapluat.co/quyet-dinh-1484-qd-ubnd-2014-bo-chi-so-danh-gia-ket-qua-cai-cach-hanh-chinh-hung-yen</dc:description>
  <cp:keywords>Quyết định; 1484/QĐ-UBND; Tỉnh Hưng Yên; Doãn Thế Cường; Bộ máy hành chính</cp:keywords>
  <dc:language>en-US</dc:language>
  <cp:lastModifiedBy>Thư viện vanbanphapluat.co</cp:lastModifiedBy>
  <dcterms:modified xsi:type="dcterms:W3CDTF">2017-08-12T17:30:00Z</dcterms:modified>
  <cp:revision>2</cp:revision>
  <dc:subject>Quyết định 1484/QĐ-UBND 2014 Bộ chỉ số đánh giá kết quả cải cách hành chính Hưng Yên</dc:subject>
  <dc:title>Quyết định 1484/QĐ-UBND</dc:title>
</cp:coreProperties>
</file>