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2/QĐ-UBND</w:t>
            </w:r>
          </w:p>
        </w:tc>
        <w:tc>
          <w:tcPr>
            <w:tcW w:w="5724" w:type="dxa"/>
            <w:tcBorders/>
          </w:tcPr>
          <w:p>
            <w:pPr>
              <w:pStyle w:val="Normal"/>
              <w:spacing w:before="120" w:after="0"/>
              <w:jc w:val="right"/>
              <w:rPr>
                <w:i/>
                <w:i/>
                <w:iCs/>
              </w:rPr>
            </w:pPr>
            <w:r>
              <w:rPr>
                <w:i/>
                <w:iCs/>
              </w:rPr>
              <w:t>Hưng Yên, ngày 05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ỨC TRỢ CẤP NUÔI DƯỠNG TẬP TRUNG, MỨC HỖ TRỢ CHI PHÍ MAI TÁNG PHÍ VÀ MỘT SỐ CHẾ ĐỘ CHÍNH SÁCH KHÁC CHO CÁC ĐỐI TƯỢNG SỐNG TRONG CÁC CƠ SỞ BẢO TRỢ XÃ HỘI CÔNG LẬP VÀ NGOÀI CÔNG LẬP</w:t>
      </w:r>
    </w:p>
    <w:p>
      <w:pPr>
        <w:pStyle w:val="Normal"/>
        <w:spacing w:before="120" w:after="280"/>
        <w:jc w:val="center"/>
        <w:rPr>
          <w:b/>
          <w:b/>
          <w:bCs/>
        </w:rPr>
      </w:pPr>
      <w:r>
        <w:rPr>
          <w:b/>
          <w:bCs/>
        </w:rPr>
        <w:t>ỦY BAN NHÂN DÂN TỈNH HƯNG YÊ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các Nghị định của Chính phủ: Số 68/2008/NĐ-CP ngày 30/5/2008 quy định điều kiện, thủ tục thành lập, tổ chức, hoạt động và giải thể cơ sở bảo trợ xã hội; số 136/2013/NĐ-CP ngày 21/10/2013 quy định chính sách trợ giúp xã hội đối với đối tượng bảo trợ xã hội; </w:t>
      </w:r>
    </w:p>
    <w:p>
      <w:pPr>
        <w:pStyle w:val="Normal"/>
        <w:spacing w:before="120" w:after="280"/>
        <w:rPr>
          <w:i/>
          <w:i/>
          <w:iCs/>
        </w:rPr>
      </w:pPr>
      <w:r>
        <w:rPr>
          <w:i/>
          <w:iCs/>
        </w:rPr>
        <w:t xml:space="preserve">Căn cứ Quyết định số 1881/QĐ-UBND ngày 07/11/2011 của Ủy ban nhân dân tỉnh về việc quy định mức trợ cấp nuôi dưỡng tập trung cho các đối tượng bảo trợ xã hội tỉnh Hưng Yên; </w:t>
      </w:r>
    </w:p>
    <w:p>
      <w:pPr>
        <w:pStyle w:val="Normal"/>
        <w:spacing w:before="120" w:after="280"/>
        <w:rPr/>
      </w:pPr>
      <w:r>
        <w:rPr>
          <w:i/>
          <w:iCs/>
        </w:rPr>
        <w:t xml:space="preserve">Căn cứ ý kiến kết luận của Chủ tịch Ủy ban nhân dân tỉnh tại cuộc họp giao ban Chủ tịch, các Phó Chủ tịch UBND tỉnh ngày 11/8/2014; </w:t>
      </w:r>
    </w:p>
    <w:p>
      <w:pPr>
        <w:pStyle w:val="Normal"/>
        <w:spacing w:before="120" w:after="280"/>
        <w:rPr>
          <w:i/>
          <w:i/>
          <w:iCs/>
        </w:rPr>
      </w:pPr>
      <w:r>
        <w:rPr>
          <w:i/>
          <w:iCs/>
        </w:rPr>
        <w:t>Xét đề nghị của liên Sở Lao động, Thương binh và Xã hội - Tài Chính tại Tờ trình số 117/TTrLN-LĐTBXH-TC ngày 15/8/2014 về việc đề nghị điều chỉnh mức trợ cấp nuôi dưỡng tập trung, mức hỗ trợ chi phí mai táng phí và một số chế độ chính sách khác cho các đối tượng sống trong các cơ sở bảo trợ xã hội công lập và ngoài công lậ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mức</w:t>
      </w:r>
      <w:r>
        <w:rPr>
          <w:b/>
          <w:bCs/>
        </w:rPr>
        <w:t xml:space="preserve"> </w:t>
      </w:r>
      <w:r>
        <w:rPr/>
        <w:t xml:space="preserve">trợ cấp nuôi dưỡng tập trung, mức hỗ trợ chi phí mai táng phí và một số chế độ chính sách khác cho các đối tượng sống trong các cơ sở bảo trợ xã hội công lập và ngoài công lập như sau: </w:t>
      </w:r>
    </w:p>
    <w:p>
      <w:pPr>
        <w:pStyle w:val="Normal"/>
        <w:spacing w:before="120" w:after="280"/>
        <w:rPr/>
      </w:pPr>
      <w:r>
        <w:rPr/>
        <w:t>1. Mức trợ cấp nuôi dưỡng tập trung cho các đối tượng ở cơ sở bảo trợ xã hội công lập (các đơn vị trực thuộc Sở Lao động, Thương binh và Xã hội) là: 1.000.000 đồng/người/tháng (Một triệu đồng một người một tháng).</w:t>
      </w:r>
    </w:p>
    <w:p>
      <w:pPr>
        <w:pStyle w:val="Normal"/>
        <w:spacing w:before="120" w:after="280"/>
        <w:rPr/>
      </w:pPr>
      <w:r>
        <w:rPr/>
        <w:t>2. Hỗ trợ chi phí mai táng phí các đối tượng tại các cơ sở bảo trợ xã hội công lập khi chết là 5.000.000 đồng/người (Năm triệu đồng một người).</w:t>
      </w:r>
    </w:p>
    <w:p>
      <w:pPr>
        <w:pStyle w:val="Normal"/>
        <w:spacing w:before="120" w:after="280"/>
        <w:rPr/>
      </w:pPr>
      <w:r>
        <w:rPr/>
        <w:t>3. Hỗ trợ kinh phí nuôi dưỡng đối tượng tại Trung tâm Hy Vọng Tiên Cầu (cơ sở ngoài công lập) là: 500.000 đồng/người/tháng (Năm trăm nghìn đồng một người một tháng).</w:t>
      </w:r>
    </w:p>
    <w:p>
      <w:pPr>
        <w:pStyle w:val="Normal"/>
        <w:spacing w:before="120" w:after="280"/>
        <w:rPr/>
      </w:pPr>
      <w:r>
        <w:rPr/>
        <w:t>4. Hỗ trợ tiền sữa cho trẻ em dưới 18 tháng tuổi ở các cơ sở bảo trợ xã hội công lập và ngoài công lập là: 300.000 đồng/cháu/tháng (Ba trăm nghìn đồng một cháu một tháng).</w:t>
      </w:r>
    </w:p>
    <w:p>
      <w:pPr>
        <w:pStyle w:val="Normal"/>
        <w:spacing w:before="120" w:after="280"/>
        <w:rPr/>
      </w:pPr>
      <w:r>
        <w:rPr>
          <w:b/>
          <w:bCs/>
        </w:rPr>
        <w:t xml:space="preserve">Điều 2. </w:t>
      </w:r>
      <w:r>
        <w:rPr/>
        <w:t>Quyết định này có hiệu lực</w:t>
      </w:r>
      <w:r>
        <w:rPr>
          <w:b/>
          <w:bCs/>
        </w:rPr>
        <w:t xml:space="preserve"> </w:t>
      </w:r>
      <w:r>
        <w:rPr/>
        <w:t>kể từ</w:t>
      </w:r>
      <w:r>
        <w:rPr>
          <w:b/>
          <w:bCs/>
        </w:rPr>
        <w:t xml:space="preserve"> </w:t>
      </w:r>
      <w:r>
        <w:rPr/>
        <w:t>ngày 01/10/2014.</w:t>
      </w:r>
    </w:p>
    <w:p>
      <w:pPr>
        <w:pStyle w:val="Normal"/>
        <w:spacing w:before="120" w:after="280"/>
        <w:rPr/>
      </w:pPr>
      <w:r>
        <w:rPr/>
        <w:t>Giao Sở Lao động, Thương binh và Xã hội chủ trì, phối hợp với Sở Tài chính căn cứ quy định hiện hành của nhà nước, Điều 1 Quyết định này hướng dẫn các cơ sở bảo trợ xã hội công lập và ngoài công lập tỉnh Hưng Yên thực hiện; tổ chức kiểm tra, giám sát quá trình thực hiện.</w:t>
      </w:r>
    </w:p>
    <w:p>
      <w:pPr>
        <w:pStyle w:val="Normal"/>
        <w:spacing w:before="120" w:after="280"/>
        <w:rPr/>
      </w:pPr>
      <w:r>
        <w:rPr>
          <w:b/>
          <w:bCs/>
        </w:rPr>
        <w:t xml:space="preserve">Điều 3. </w:t>
      </w:r>
      <w:r>
        <w:rPr/>
        <w:t>Chánh Văn phòng UBND tỉnh; Giám đốc các sở, ngành: Lao động, Thương binh và Xã hội, Tài chính, Kho bạc nhà nước tỉnh; thủ trưởng các cơ sở bảo trợ xã hội công lập và ngoài công lập tỉnh Hưng Yên và thủ trưởng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pPr>
            <w:r>
              <w:rPr/>
              <w:t> </w:t>
            </w:r>
          </w:p>
        </w:tc>
        <w:tc>
          <w:tcPr>
            <w:tcW w:w="5025" w:type="dxa"/>
            <w:tcBorders/>
          </w:tcPr>
          <w:p>
            <w:pPr>
              <w:pStyle w:val="Normal"/>
              <w:spacing w:before="120" w:after="0"/>
              <w:jc w:val="center"/>
              <w:rPr/>
            </w:pPr>
            <w:r>
              <w:rPr>
                <w:b/>
                <w:bCs/>
                <w:spacing w:val="-6"/>
              </w:rPr>
              <w:t>TM. ỦY BAN NHÂN DÂN TỈNH</w:t>
              <w:br/>
              <w:t>KT. CHỦ TỊCH</w:t>
              <w:br/>
              <w:t>PHÓ CHỦ TỊCH THƯỜNG TRỰC</w:t>
              <w:br/>
              <w:br/>
              <w:br/>
              <w:br/>
              <w:br/>
            </w:r>
            <w:r>
              <w:rPr>
                <w:b/>
                <w:bCs/>
              </w:rPr>
              <w:t>Nguyễn Xuân Thơ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Tỉnh Hưng Yên; vanbanphapluat.co</dc:creator>
  <dc:description>Xem chi tiết và tải về văn bản tại đây: http://vanbanphapluat.co/quyet-dinh-1492-qd-ubnd-2014-dieu-chinh-muc-tro-cap-nuoi-duong-chi-phi-mai-tang-phi-co-so-bao-tro-xa-hoi-hung-yen</dc:description>
  <cp:keywords>Quyết định; 1492/QĐ-UBND; Tỉnh Hưng Yên; Nguyễn Xuân Thơi; Văn hóa - Xã hội; Tài chính nhà nước</cp:keywords>
  <dc:language>en-US</dc:language>
  <cp:lastModifiedBy>Thư viện vanbanphapluat.co</cp:lastModifiedBy>
  <dcterms:modified xsi:type="dcterms:W3CDTF">2017-08-12T17:31:00Z</dcterms:modified>
  <cp:revision>2</cp:revision>
  <dc:subject>Quyết định 1492/QĐ-UBND 2014 điều chỉnh mức trợ cấp nuôi dưỡng chi phí mai táng phí cơ sở bảo trợ xã hội Hưng Yên</dc:subject>
  <dc:title>Quyết định 1492/QĐ-UBND</dc:title>
</cp:coreProperties>
</file>