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Ộ GIÁO DỤC VÀ ĐÀO TẠO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838/BGDĐT-KHTC</w:t>
              <w:br/>
            </w:r>
            <w:r>
              <w:rPr>
                <w:rFonts w:cs="Arial" w:ascii="Arial" w:hAnsi="Arial"/>
                <w:i/>
                <w:sz w:val="16"/>
                <w:szCs w:val="20"/>
              </w:rPr>
              <w:t>V/v báo cáo, đánh giá chương trình mục tiêu quốc gia GDĐ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à Nội, ngày 08 tháng 9 năm 201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ính gửi: </w:t>
      </w:r>
      <w:r>
        <w:rPr>
          <w:rFonts w:cs="Arial" w:ascii="Arial" w:hAnsi="Arial"/>
          <w:sz w:val="20"/>
          <w:szCs w:val="20"/>
        </w:rPr>
        <w:t>Sở giáo dục và đào tạo tỉnh, thành phố trực thuộc Trung ươ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hực hiện yêu cầu của Bộ Kế hoạch và Đầu tư tại Công văn số 5318/BKHĐT-TH ngày 15/8/2014 về việc lập kế hoạch đầu tư công trung hạn 5 năm 2016-2020, Bộ Giáo dục và Đào tạo đề nghị Giám đốc sở giáo dục và đào chỉ đạo thực hiện một số nội dung như sau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àn thành báo cáo giám sát, đánh giá Chương trình mục tiêu quốc gia giáo dục, đào tạo (CTMTQGGDĐT) theo Công văn số 4603/BGD ĐT-KHTC ngày 26/8/2014 của Bộ Giáo dục và Đào tạo đúng tiến độ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 Lập báo cáo về tình hình thực hiện các mục tiêu của CTMTQGGDĐT giai đoạn 2011-2015 với đầy đủ các nội dung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ểu tổng hợp điền đủ thông tin (theo mẫu Biểu đính kèm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hận định ngắn gọn, khái quát các mục tiêu, kết quả đạt được và khó khăn, tồn tại trong thực hiện CTMTQGGDĐT giai đoạn 2011-201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Kiến nghị với Trung ương về: duy trì hay không duy trì CTMTQGGDĐT giai đoạn 2016-2020, cơ chế quản lý Chương trình và vấn đề khác (nếu có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Đề xuất xử lý việc thực hiện chuyển tiếp các mục tiêu chưa đạt được của thời kỳ 2011-2015, trong trường hợp không còn duy trì CTMTQGGDĐT nữa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ề xuất 5 mục tiêu ưu tiên (xếp theo mức độ quan trọng thứ tự từ 1 đến 5) để thiết kế thành chương trình mục tiêu hoặc đầu tư có mục tiêu giai đoạn 2016-2020 nhằm đáp ứng yêu cầu đổi mới căn bản, toàn diện giáo dục và đào tạ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o cáo gửi về Bộ Giáo dục và Đào tạo (Vụ Kế hoạch - Tài chính) trước ngày 30/9/2014, đồng thời gửi file mềm theo địa chỉ phamhoa@moet.edu.vn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nh đề nghị Giám đốc các sở giáo dục và đào tạo chỉ đạo gửi báo cáo đúng thời hạn quy định để kịp tổng hợp báo cáo Chính phủ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Như trên;</w:t>
              <w:br/>
              <w:t>- TTr. Phạm Mạnh Hùng (để b/c);</w:t>
              <w:br/>
              <w:t>- Lưu: VT, KHTC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. BỘ TRƯỞNG</w:t>
              <w:br/>
              <w:t>KT. VỤ TRƯỞNG VỤ KẾ HOẠCH - TÀI CHÍNH</w:t>
              <w:br/>
              <w:t>PHÓ VỤ TRƯỞNG</w:t>
              <w:br/>
              <w:br/>
              <w:br/>
              <w:br/>
              <w:br/>
              <w:t>Lê Khánh Tuấ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72128874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Excel.Sheet.12" ShapeID="ole_rId2" DrawAspect="Icon" ObjectID="_1612481037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7:00Z</dcterms:created>
  <dc:creator>Bộ Giáo dục và Đào tạo; vanbanphapluat.co</dc:creator>
  <dc:description>Xem chi tiết và tải về văn bản tại đây: http://vanbanphapluat.co/cong-van-4838-bgddt-khtc-2014-chuong-trinh-muc-tieu-quoc-gia-giao-duc-dao-tao</dc:description>
  <cp:keywords>Công văn; 4838/BGDĐT-KHTC; Bộ Giáo dục và Đào tạo; Lê Khánh Tuấn; Giáo dục</cp:keywords>
  <dc:language>en-US</dc:language>
  <cp:lastModifiedBy>Thư viện vanbanphapluat.co</cp:lastModifiedBy>
  <cp:lastPrinted>2014-09-10T10:27:00Z</cp:lastPrinted>
  <dcterms:modified xsi:type="dcterms:W3CDTF">2017-08-14T12:02:00Z</dcterms:modified>
  <cp:revision>3</cp:revision>
  <dc:subject>Công văn 4838/BGDĐT-KHTC 2014 chương trình mục tiêu quốc gia giáo dục đào tạo</dc:subject>
  <dc:title>Công văn 4838/BGDĐT-KHTC</dc:title>
</cp:coreProperties>
</file>