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19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988/HQHCM-GSQL đề ngày 19/8/2014 của Cục Hải quan TP Hồ Chí Minh về việc tiến hành xác minh các C/O đề cập tại công văn,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ối với các C/O mẫu E số E 14470ZC39836626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15/7/2014; C/O mẫu D số 13283.14 và 0005210/KBS/2014 ngày 06/8/2014, Tổng cục Hải quan sẽ tiến hành xác minh với cơ quan có thẩm quyền cấp C/O liên quan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Như trên; 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2:00Z</dcterms:created>
  <dc:creator>Cục Giám sát quản lý về hải quan; vanbanphapluat.co</dc:creator>
  <dc:description>Xem chi tiết và tải về văn bản tại đây: http://vanbanphapluat.co/cong-van-1195-gsql-th-nam-2014-vuong-mac-ve-viec-tien-hanh-xac-minh-cac-c-o</dc:description>
  <cp:keywords>Công văn; 1195/GSQL-TH; Cục Giám sát quản lý về hải quan; Âu Anh Tuấn; Xuất nhập khẩu</cp:keywords>
  <dc:language>en-US</dc:language>
  <cp:lastModifiedBy>Thư viện vanbanphapluat.co</cp:lastModifiedBy>
  <dcterms:modified xsi:type="dcterms:W3CDTF">2017-08-14T12:02:00Z</dcterms:modified>
  <cp:revision>2</cp:revision>
  <dc:subject>Công văn 1195/GSQL-TH năm 2014 vướng mắc về việc tiến hành xác minh các C/O</dc:subject>
  <dc:title>Công văn 1195/GSQL-TH</dc:title>
</cp:coreProperties>
</file>