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10982/TCHQ-GSQL</w:t>
              <w:br/>
            </w:r>
            <w:bookmarkEnd w:id="0"/>
            <w:r>
              <w:rPr>
                <w:i/>
                <w:iCs/>
                <w:sz w:val="16"/>
              </w:rPr>
              <w:t>V/v thực hiện thủ tục kiểm dịch và thực hiện thủ tục hải qua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Hiệp hội Dệt May Việt Nam.</w:t>
        <w:br/>
      </w:r>
      <w:r>
        <w:rPr>
          <w:i/>
          <w:iCs/>
          <w:sz w:val="20"/>
        </w:rPr>
        <w:t>(Đ/c: 25 Bà Triệu, Hàng Bài, Hoàn Kiếm, Hà Nội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1/HGDMVN-KDTV ngày 11/8/2014 của Hiệp hội Dệt May Việt Nam về việc nêu tại trích yếu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ề vướng mắc nêu tại điểm 1 và điểm 2 trong công văn của Quý Hiệp hội là các quy định trong Thông tư số 40/2013/TT-BNNPTNT ngày 05/9/2013 của Bộ Nông nghiệp và Phát triển nông thôn: nội dung thuộc thẩm quyền xử lý của Bộ Nông nghiệp và Phát triển nông thôn.</w:t>
      </w:r>
    </w:p>
    <w:p>
      <w:pPr>
        <w:pStyle w:val="Normal"/>
        <w:spacing w:before="120" w:after="280"/>
        <w:rPr/>
      </w:pPr>
      <w:r>
        <w:rPr>
          <w:sz w:val="20"/>
        </w:rPr>
        <w:t>- Về kiến nghị nêu tại điểm 3 công văn: Công văn số 9628/TCHQ-QLRR ngày 01/8/2014 của Tổng cục Hải quan chỉ hướng dẫn chi tiết thực hiện điểm 1 công văn số 12485/BTC-TCT ngày 18/9/2013 về cách xác định đối tượng doanh nghiệp rủi ro cao trong xuất khẩu hàng hóa qua biên giới đất liền. Nội dung công văn số 9628/TCHQ-QLRR không gây tác động tới việc lựa chọn kiểm tra tờ khai hải quan của các doanh nghiệp thuộc Hiệp hội Dệt May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có ý kiến để Hiệp hội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428"/>
      </w:tblGrid>
      <w:tr>
        <w:trPr>
          <w:trHeight w:val="1569" w:hRule="atLeast"/>
        </w:trPr>
        <w:tc>
          <w:tcPr>
            <w:tcW w:w="42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:</w:t>
              <w:br/>
              <w:t>+ TT Đỗ Hoàng Anh Tuấn (để b/c);</w:t>
              <w:br/>
              <w:t>+ Vụ PC, Vụ CST;</w:t>
              <w:br/>
              <w:t>+ TCHQ: Ban Quản lý rủi ro;</w:t>
              <w:br/>
              <w:t>- Bộ NNPTNT (để phối hợp);</w:t>
              <w:br/>
              <w:t>- Lưu: VT, GSQL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Tổng cục Hải quan; vanbanphapluat.co</dc:creator>
  <dc:description>Xem chi tiết và tải về văn bản tại đây: http://vanbanphapluat.co/cong-van-10982-tchq-gsql-2014-thuc-hien-thu-tuc-kiem-dich-thu-tuc-hai-quan</dc:description>
  <cp:keywords>Công văn; 10982/TCHQ-GSQL; Tổng cục Hải quan; Vũ Ngọc Anh; Xuất nhập khẩu</cp:keywords>
  <dc:language>en-US</dc:language>
  <cp:lastModifiedBy>Thư viện vanbanphapluat.co</cp:lastModifiedBy>
  <dcterms:modified xsi:type="dcterms:W3CDTF">2017-08-14T12:02:00Z</dcterms:modified>
  <cp:revision>2</cp:revision>
  <dc:subject>Công văn 10982/TCHQ-GSQL 2014 thực hiện thủ tục kiểm dịch thủ tục hải quan</dc:subject>
  <dc:title>Công văn 10982/TCHQ-GSQL</dc:title>
</cp:coreProperties>
</file>