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00"/>
        <w:gridCol w:w="5540"/>
      </w:tblGrid>
      <w:tr>
        <w:trPr/>
        <w:tc>
          <w:tcPr>
            <w:tcW w:w="3100" w:type="dxa"/>
            <w:tcBorders/>
          </w:tcPr>
          <w:p>
            <w:pPr>
              <w:pStyle w:val="Normal"/>
              <w:spacing w:before="120" w:after="0"/>
              <w:jc w:val="center"/>
              <w:rPr>
                <w:b/>
                <w:b/>
                <w:bCs/>
              </w:rPr>
            </w:pPr>
            <w:r>
              <w:rPr>
                <w:b/>
                <w:bCs/>
              </w:rPr>
              <w:t xml:space="preserve">BẢO HIỂM XÃ HỘI </w:t>
              <w:br/>
              <w:t>VIỆT NAM</w:t>
              <w:br/>
              <w:t>--------</w:t>
            </w:r>
          </w:p>
        </w:tc>
        <w:tc>
          <w:tcPr>
            <w:tcW w:w="5540"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100" w:type="dxa"/>
            <w:tcBorders/>
          </w:tcPr>
          <w:p>
            <w:pPr>
              <w:pStyle w:val="Normal"/>
              <w:spacing w:before="120" w:after="0"/>
              <w:rPr/>
            </w:pPr>
            <w:r>
              <w:rPr/>
              <w:t>Số: 3311/BHXH-CSYT</w:t>
              <w:br/>
            </w:r>
            <w:r>
              <w:rPr>
                <w:i/>
                <w:iCs/>
                <w:sz w:val="16"/>
              </w:rPr>
              <w:t>V/v một số vướng mắc trong thanh toán chi phí KCB BHYT</w:t>
            </w:r>
          </w:p>
        </w:tc>
        <w:tc>
          <w:tcPr>
            <w:tcW w:w="5540" w:type="dxa"/>
            <w:tcBorders/>
          </w:tcPr>
          <w:p>
            <w:pPr>
              <w:pStyle w:val="Normal"/>
              <w:spacing w:before="120" w:after="0"/>
              <w:jc w:val="right"/>
              <w:rPr>
                <w:i/>
                <w:i/>
                <w:iCs/>
              </w:rPr>
            </w:pPr>
            <w:r>
              <w:rPr>
                <w:i/>
                <w:iCs/>
              </w:rPr>
              <w:t>Hà Nội, ngày 09 tháng 09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ộ Y tế</w:t>
      </w:r>
    </w:p>
    <w:p>
      <w:pPr>
        <w:pStyle w:val="Normal"/>
        <w:spacing w:before="120" w:after="280"/>
        <w:rPr>
          <w:lang w:val="vi-VN"/>
        </w:rPr>
      </w:pPr>
      <w:r>
        <w:rPr>
          <w:lang w:val="vi-VN"/>
        </w:rPr>
        <w:t>Bảo hiểm xã hội Việt Nam nhận được Công văn số 5905/BYT-KHTC ngày 29/8/2014 của Bộ Y tế về việc một số vướng mắc trong triển khai thanh toán chi phí khám, chữa bệnh bảo hiểm y tế (KCB BHYT). Về vấn đề này, Bảo hiểm xã hội Việt Nam có ý kiến như sau:</w:t>
      </w:r>
    </w:p>
    <w:p>
      <w:pPr>
        <w:pStyle w:val="Normal"/>
        <w:spacing w:before="120" w:after="280"/>
        <w:rPr/>
      </w:pPr>
      <w:r>
        <w:rPr>
          <w:lang w:val="vi-VN"/>
        </w:rPr>
        <w:t xml:space="preserve">1. Ngày 04/11/2013, BHXH Việt Nam đã có Công văn số 4387/BHXH-CSYT gửi Bộ Y tế về việc thực hiện Công văn số 5793/BYT-KHTC ngày 16/9/2013 của Bộ Y tế hướng dẫn bổ sung thực hiện Thông tư liên tịch số 04/2012/TTLT-BYT-BTC. Công văn này cũng được gửi tới Sở Y tế và BHXH các tỉnh, thành phố trực thuộc Trung ương để thực hiện tại </w:t>
      </w:r>
      <w:bookmarkStart w:id="0" w:name="dc_108"/>
      <w:r>
        <w:rPr>
          <w:lang w:val="vi-VN"/>
        </w:rPr>
        <w:t>Mục 1 Công văn số 4387/BHXH-CSYT</w:t>
      </w:r>
      <w:bookmarkEnd w:id="0"/>
      <w:r>
        <w:rPr>
          <w:lang w:val="vi-VN"/>
        </w:rPr>
        <w:t xml:space="preserve"> nêu trên, BHXH Việt Nam đã đề nghị không điều chỉnh lại quyết toán chi phí KCB BHYT đối với các tỉnh, thành phố đã hoàn thành quyết toán quý, trường hợp cơ quan BHXH chưa thanh quyết toán các chi phí theo hướng dẫn tại Công văn số 2050/BYT-KHTC ngày 11/4/2013 của Bộ Y tế về việc một số vướng mắc trong triển khai Thông tư liên tịch số 04/2012/TTLT-BYT-BTC thì thực hiện theo đúng hướng dẫn tại Công văn số 2050/BYT-KHTC từ ngày 11/4/2013.</w:t>
      </w:r>
    </w:p>
    <w:p>
      <w:pPr>
        <w:pStyle w:val="Normal"/>
        <w:spacing w:before="120" w:after="280"/>
        <w:rPr>
          <w:lang w:val="vi-VN"/>
        </w:rPr>
      </w:pPr>
      <w:r>
        <w:rPr>
          <w:lang w:val="vi-VN"/>
        </w:rPr>
        <w:t>Như vậy, nội dung hướng dẫn nêu trên của BHXH Việt Nam là phù hợp với hướng dẫn của Bộ Y tế tại Công văn số 5793/BYT-KHTC.</w:t>
      </w:r>
    </w:p>
    <w:p>
      <w:pPr>
        <w:pStyle w:val="Normal"/>
        <w:spacing w:before="120" w:after="280"/>
        <w:rPr>
          <w:lang w:val="vi-VN"/>
        </w:rPr>
      </w:pPr>
      <w:r>
        <w:rPr>
          <w:lang w:val="vi-VN"/>
        </w:rPr>
        <w:t>2. Theo báo cáo của BHXH tỉnh Đồng Nai, BHXH tỉnh Đồng Nai đã thực hiện thu hồi về quỹ BHYT các chi phí đã có trong cơ cấu giá tiền giường vào kỳ quyết toán quý 2 năm 2013 (tháng 7/2013), trước thời điểm Bộ Y tế ban hành Công văn số 5793/BYT-KHTC. Như vậy, BHXH tỉnh Đồng Nai đã thực hiện đúng theo hướng dẫn của Bộ Y tế tại Công văn số 2210/BYT-KHTC ngày 16/4/2013 và Công văn số 2050/BYT-KHTC ngày 11/4/2013 và của BHXH Việt Nam tại Công văn số 4387/BHXH-CSY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w:t>
              <w:br/>
              <w:t>- Tổng Giám đốc (để b/c);</w:t>
              <w:br/>
              <w:t>- BHXH các tỉnh, TP (để p/h thực hiện);</w:t>
              <w:br/>
              <w:t xml:space="preserve">- Sở Y tế các tỉnh, TP (để p/h thực hiện); </w:t>
              <w:br/>
              <w:t>- Lưu: VT, CSYT (2b).</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Bảo hiểm xã hội Việt Nam; vanbanphapluat.co</dc:creator>
  <dc:description>Xem chi tiết và tải về văn bản tại đây: http://vanbanphapluat.co/cong-van-3311-bhxh-csyt-nam-2014-vuong-mac-thanh-toan-chi-phi-kham-chua-benh-bao-hiem-y-te</dc:description>
  <cp:keywords>Công văn; 3311/BHXH-CSYT; Bảo hiểm xã hội Việt Nam; Nguyễn Minh Thảo; Thể thao - Y tế; Bảo hiểm</cp:keywords>
  <dc:language>en-US</dc:language>
  <cp:lastModifiedBy>Thư viện vanbanphapluat.co</cp:lastModifiedBy>
  <dcterms:modified xsi:type="dcterms:W3CDTF">2017-08-14T12:02:00Z</dcterms:modified>
  <cp:revision>2</cp:revision>
  <dc:subject>Công văn 3311/BHXH-CSYT năm 2014 vướng mắc thanh toán chi phí khám chữa bệnh bảo hiểm y tế</dc:subject>
  <dc:title>Công văn 3311/BHXH-CSYT</dc:title>
</cp:coreProperties>
</file>