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02/GSQL-TH</w:t>
              <w:br/>
            </w:r>
            <w:r>
              <w:rPr>
                <w:i/>
                <w:iCs/>
                <w:sz w:val="16"/>
              </w:rPr>
              <w:t>V/v vướng mắc trên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1024/GSQL-TH ngày 29/7/2014 đề nghị Cục Hải quan TP. Hải Phòng báo cáo về vướng mắc của C/O mẫu E số tham chiếu E141202207420023 cấp ngày 10/6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báo cáo và hồ sơ gửi kèm công văn số 5991/HQHP-GSQL ngày 6/8/2014 của Cục Hải quan TP. Hải Phòng thì trường hợp trên không phải trường hợp có hóa đơn bên thứ ba. Tuy nhiên, tại ô số 13 có đánh dấu vào mục “Third Party Invoicing” là không đúng với quy định. Do vậy, cơ quan Hải quan không có cơ sở xem xét chấp nhận C/O mẫu E trên tại Thông tư 36/2010/TT-BCT ngày 15/11/2010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2:00Z</dcterms:created>
  <dc:creator>Cục Giám sát quản lý về hải quan; vanbanphapluat.co</dc:creator>
  <dc:description>Xem chi tiết và tải về văn bản tại đây: http://vanbanphapluat.co/cong-van-1202-gsql-th-nam-2014-vuong-mac-tren-c-o-mau-e</dc:description>
  <cp:keywords>Công văn; 1202/GSQL-TH; Cục Giám sát quản lý về hải quan; Âu Anh Tuấn; Xuất nhập khẩu</cp:keywords>
  <dc:language>en-US</dc:language>
  <cp:lastModifiedBy>Thư viện vanbanphapluat.co</cp:lastModifiedBy>
  <dcterms:modified xsi:type="dcterms:W3CDTF">2017-08-14T12:02:00Z</dcterms:modified>
  <cp:revision>2</cp:revision>
  <dc:subject>Công văn 1202/GSQL-TH năm 2014 vướng mắc trên C/O mẫu E</dc:subject>
  <dc:title>Công văn 1202/GSQL-TH</dc:title>
</cp:coreProperties>
</file>