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  <w:br/>
            </w:r>
            <w:r>
              <w:rPr>
                <w:b/>
                <w:bCs/>
                <w:sz w:val="20"/>
              </w:rPr>
              <w:t>CỤC GSQL VỀ HẢI QUAN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201/GSQL-TH</w:t>
              <w:br/>
            </w:r>
            <w:r>
              <w:rPr>
                <w:i/>
                <w:iCs/>
                <w:sz w:val="16"/>
              </w:rPr>
              <w:t>V/v vướng mắc C/O mẫu E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9 tháng 09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TP. Hà Nội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2501/HQHN-GSQL ngày 20/8/2014 của Cục Hải quan TP Hà Nội về việc vướng mắc C/O mẫu E, Cục Giám sát quản lý về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Theo báo cáo của Cục Hải quan TP. Hà Nội thì C/O mẫu E dẫn trên được cấp trong trường hợp C/O mẫu E có hóa đơn bên thứ ba (Công ty East Legend Co) theo quy định tại khoản 10, Phụ lục 3 </w:t>
      </w:r>
      <w:r>
        <w:rPr>
          <w:sz w:val="20"/>
          <w:shd w:fill="FFFFFF" w:val="clear"/>
        </w:rPr>
        <w:t>về</w:t>
      </w:r>
      <w:r>
        <w:rPr>
          <w:sz w:val="20"/>
        </w:rPr>
        <w:t xml:space="preserve"> mẫu C/O (phần overleaf notes) Thông tư 36/2010/TT-BCT ngày 15/11/2010 của Bộ Công Thương. Do đó, nếu không có nghi ngờ nào khác về tính hợp lệ của C/O mẫu E thì đề nghị Cục Hải quan TP. Hà Nội chấp nhận cho lô hàng được hưởng ưu đãi theo Hiệp định ACFTA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trả lời để đơn vị biết và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02:00Z</dcterms:created>
  <dc:creator>Cục Giám sát quản lý về hải quan; vanbanphapluat.co</dc:creator>
  <dc:description>Xem chi tiết và tải về văn bản tại đây: http://vanbanphapluat.co/cong-van-1201-gsql-th-nam-2014-vuong-mac-c-o-mau-e</dc:description>
  <cp:keywords>Công văn; 1201/GSQL-TH; Cục Giám sát quản lý về hải quan; Âu Anh Tuấn; Xuất nhập khẩu</cp:keywords>
  <dc:language>en-US</dc:language>
  <cp:lastModifiedBy>Thư viện vanbanphapluat.co</cp:lastModifiedBy>
  <dcterms:modified xsi:type="dcterms:W3CDTF">2017-08-14T12:02:00Z</dcterms:modified>
  <cp:revision>2</cp:revision>
  <dc:subject>Công văn 1201/GSQL-TH năm 2014 vướng mắc C/O mẫu E</dc:subject>
  <dc:title>Công văn 1201/GSQL-TH</dc:title>
</cp:coreProperties>
</file>