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t xml:space="preserve"> </w:t>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3/GSQL-TH</w:t>
              <w:br/>
            </w:r>
            <w:r>
              <w:rPr>
                <w:i/>
                <w:iCs/>
                <w:sz w:val="16"/>
              </w:rPr>
              <w:t>V/v hàng hóa chuyển cửa khẩu gửi kho ngoại quan do Chi cục Hải quan cửa khẩu Tân Sơn Nhất quản lý</w:t>
            </w:r>
          </w:p>
        </w:tc>
        <w:tc>
          <w:tcPr>
            <w:tcW w:w="5724" w:type="dxa"/>
            <w:tcBorders/>
          </w:tcPr>
          <w:p>
            <w:pPr>
              <w:pStyle w:val="Normal"/>
              <w:spacing w:before="120" w:after="0"/>
              <w:jc w:val="right"/>
              <w:rPr>
                <w:i/>
                <w:i/>
                <w:iCs/>
              </w:rPr>
            </w:pPr>
            <w:r>
              <w:rPr>
                <w:i/>
                <w:iCs/>
              </w:rPr>
              <w:t xml:space="preserve">Hà Nội, ngày 09 tháng 09 năm 2014 </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3171/HQHCM-GSQL ngày 03/9/2014 của Cục Hải quan thành phố Hồ Chí Minh đề nghị hướng dẫn đối với trường hợp hàng hóa là mặt hàng rượu các loại từ Cảng Cát Lái đưa vào gửi kho ngoại quan của Công ty World Wide Trade and Express (We 41) do Chi cục Hải quan cửa khẩu sân bay Quốc tế Tân Sơn Nhất quản lý để chờ xuất sang nước khác, Cục Giám sát quản lý về Hải quan - Tổng cục Hải quan có ý kiến như sau:</w:t>
      </w:r>
    </w:p>
    <w:p>
      <w:pPr>
        <w:pStyle w:val="Normal"/>
        <w:spacing w:before="120" w:after="280"/>
        <w:rPr/>
      </w:pPr>
      <w:r>
        <w:rPr/>
        <w:t xml:space="preserve">Căn cứ </w:t>
      </w:r>
      <w:bookmarkStart w:id="0" w:name="dc_45"/>
      <w:r>
        <w:rPr/>
        <w:t>khoản 2 Điều 1 Thông tư 94/2014/TT-BTC</w:t>
      </w:r>
      <w:bookmarkEnd w:id="0"/>
      <w:r>
        <w:rPr/>
        <w:t xml:space="preserve"> ngày 17/7/2014 của Bộ Tài chính thì phạm vi điều chỉnh của Thông tư quy định về thủ tục hải quan, kiểm tra, giám sát hải quan đối với một số loại hàng hóa kinh doanh tạm nhập, tái xuất, chuyển khẩu và đưa từ nước ngoài vào kho ngoại quan để chờ xuất sang nước khác qua các tỉnh biên giới. Do vậy, đối với mặt hàng Rượu các loại nhập khẩu qua Cảng Cát Lái và gửi vào kho ngoại quan do Chi cục Hải quan cửa khẩu Tân Sơn Nhất để chờ xuất đi nước khác, không qua các tỉnh biên giới thì không chịu sự điều chỉnh của Thông tư 94/2014/TT-BTC dẫn trên. Thủ tục hải quan và kiểm tra, giám sát hàng hóa đưa vào đưa ra kho ngoại quan trong trường hợp này thực hiện theo quy định tại Nghị định 154/2005/NĐ-CP của Chính phủ và theo hướng dẫn tại </w:t>
      </w:r>
      <w:bookmarkStart w:id="1" w:name="dc_46"/>
      <w:r>
        <w:rPr/>
        <w:t>Điều 59 Thông tư 128/2013/TT-BTC</w:t>
      </w:r>
      <w:bookmarkEnd w:id="1"/>
      <w:r>
        <w:rPr/>
        <w:t xml:space="preserve"> ngày 10/9/2013 của Bộ Tài chính.</w:t>
      </w:r>
    </w:p>
    <w:p>
      <w:pPr>
        <w:pStyle w:val="Normal"/>
        <w:spacing w:before="120" w:after="280"/>
        <w:rPr/>
      </w:pPr>
      <w:r>
        <w:rPr/>
        <w:t>Cục Giám sát quản lý về Hải quan - 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Giám sát quản lý về hải quan; vanbanphapluat.co</dc:creator>
  <dc:description>Xem chi tiết và tải về văn bản tại đây: http://vanbanphapluat.co/cong-van-1203-gsql-th-2014-hang-hoa-chuyen-cua-khau-gui-kho-ngoai-quan-hai-quan-tan-son-nhat-quan-ly</dc:description>
  <cp:keywords>Công văn; 1203/GSQL-TH; Cục Giám sát quản lý về hải quan; Nguyễn Nhất Kha; Doanh nghiệp; Xuất nhập khẩu</cp:keywords>
  <dc:language>en-US</dc:language>
  <cp:lastModifiedBy>Thư viện vanbanphapluat.co</cp:lastModifiedBy>
  <dcterms:modified xsi:type="dcterms:W3CDTF">2017-08-14T12:02:00Z</dcterms:modified>
  <cp:revision>2</cp:revision>
  <dc:subject>Công văn 1203/GSQL-TH 2014 hàng hóa chuyển cửa khẩu gửi kho ngoại quan Hải quan Tân Sơn Nhất quản lý</dc:subject>
  <dc:title>Công văn 1203/GSQL-TH</dc:title>
</cp:coreProperties>
</file>