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05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6072/HQHP-GSQL ngày 11/8/2014 của Cục Hải quan TP. Hải Phòng về việc vướng mắc C/O mẫu E số tham chiếu E14470ZC39836252 cấp 21/7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Qua kiểm tra và đối chiếu với mẫu chữ ký lưu tại Tổng cục Hải quan, chữ ký trên C/O mẫu E dẫn trên không có trong danh sách bộ mẫu dấu và chữ ký gốc của cơ quan và người có thẩm quyền cấp C/O mẫu E của Trung Quốc đã được Tổng cục Hải quan thông báo tại công văn số 6688/TCHQ-GSQL ngày 6/6/2014. Đề nghị </w:t>
      </w:r>
      <w:r>
        <w:rPr>
          <w:sz w:val="20"/>
          <w:shd w:fill="FFFFFF" w:val="clear"/>
        </w:rPr>
        <w:t>đơn vị</w:t>
      </w:r>
      <w:r>
        <w:rPr>
          <w:sz w:val="20"/>
        </w:rPr>
        <w:t xml:space="preserve"> thực hiện từ chối C/O mẫu E nêu trên theo quy định.</w:t>
      </w:r>
    </w:p>
    <w:p>
      <w:pPr>
        <w:pStyle w:val="Normal"/>
        <w:spacing w:before="120" w:after="280"/>
        <w:rPr/>
      </w:pPr>
      <w:r>
        <w:rPr>
          <w:i/>
          <w:iCs/>
          <w:sz w:val="20"/>
        </w:rPr>
        <w:t xml:space="preserve">(Công </w:t>
      </w:r>
      <w:r>
        <w:rPr>
          <w:i/>
          <w:iCs/>
          <w:sz w:val="20"/>
          <w:shd w:fill="FFFFFF" w:val="clear"/>
        </w:rPr>
        <w:t>văn</w:t>
      </w:r>
      <w:r>
        <w:rPr>
          <w:i/>
          <w:iCs/>
          <w:sz w:val="20"/>
        </w:rPr>
        <w:t xml:space="preserve"> này thay thế công văn 1158/GSQL-TH ngày 27/8/2014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3:00Z</dcterms:created>
  <dc:creator>Cục Giám sát quản lý về hải quan; vanbanphapluat.co</dc:creator>
  <dc:description>Xem chi tiết và tải về văn bản tại đây: http://vanbanphapluat.co/cong-van-1205-gsql-th-nam-2014-vuong-mac-c-o-mau-e</dc:description>
  <cp:keywords>Công văn; 1205/GSQL-TH; Cục Giám sát quản lý về hải quan; Âu Anh Tuấn; Xuất nhập khẩu</cp:keywords>
  <dc:language>en-US</dc:language>
  <cp:lastModifiedBy>Thư viện vanbanphapluat.co</cp:lastModifiedBy>
  <dcterms:modified xsi:type="dcterms:W3CDTF">2017-08-14T12:03:00Z</dcterms:modified>
  <cp:revision>2</cp:revision>
  <dc:subject>Công văn 1205/GSQL-TH năm 2014 vướng mắc C/O mẫu E</dc:subject>
  <dc:title>Công văn 1205/GSQL-TH</dc:title>
</cp:coreProperties>
</file>