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09/GSQL-GQ3</w:t>
              <w:br/>
            </w:r>
            <w:r>
              <w:rPr>
                <w:i/>
                <w:iCs/>
                <w:sz w:val="16"/>
              </w:rPr>
              <w:t>V/v hướng dẫn bổ sung Công văn số 1172/GSQL-GQ3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09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ỉnh, thành phố: Hà Nội, Hồ Chí Minh, Quảng Ninh, Lạng Sơn, Lào Cai, Khánh Hòa, Hà Giang, Hải Phòng, Cao Bằng, Tây Ninh, Đà Nẵng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Tiếp theo công văn số 1172/GSQL-GQ3 ngày 03/09/2014, Cục Giám sát quản </w:t>
      </w:r>
      <w:r>
        <w:rPr>
          <w:sz w:val="20"/>
          <w:shd w:fill="FFFFFF" w:val="clear"/>
        </w:rPr>
        <w:t>lý</w:t>
      </w:r>
      <w:r>
        <w:rPr>
          <w:sz w:val="20"/>
        </w:rPr>
        <w:t xml:space="preserve"> về Hải quan đề nghị các Cục Hải quan tỉnh, thành phố sử dụng mẫu báo cáo số 02/BCTHHĐKBHMT và mẫu số 05/BKTHSLHHCHMT ban hành kèm Thông tư số 148/2013/TT-BTC để báo cáo tình hình hoạt động cửa hàng miễn thuế. Khi sử dụng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Dòng </w:t>
      </w:r>
      <w:r>
        <w:rPr>
          <w:b/>
          <w:bCs/>
          <w:sz w:val="20"/>
        </w:rPr>
        <w:t>“TÊN DOANH NGHIỆP”</w:t>
      </w:r>
      <w:r>
        <w:rPr>
          <w:sz w:val="20"/>
        </w:rPr>
        <w:t xml:space="preserve"> sửa thành </w:t>
      </w:r>
      <w:r>
        <w:rPr>
          <w:b/>
          <w:bCs/>
          <w:sz w:val="20"/>
        </w:rPr>
        <w:t>“CỤC HẢI QUAN TỈNH, THÀNH PHỐ ...”</w:t>
      </w:r>
      <w:r>
        <w:rPr>
          <w:sz w:val="20"/>
        </w:rPr>
        <w:t xml:space="preserve"> hoặc </w:t>
      </w:r>
      <w:r>
        <w:rPr>
          <w:b/>
          <w:bCs/>
          <w:sz w:val="20"/>
        </w:rPr>
        <w:t>“CHI CỤC HẢI QUAN QUẢN LÝ...”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Dòng </w:t>
      </w:r>
      <w:r>
        <w:rPr>
          <w:b/>
          <w:bCs/>
          <w:sz w:val="20"/>
        </w:rPr>
        <w:t>“ĐẠI DIỆN DOANH NGHIỆP”</w:t>
      </w:r>
      <w:r>
        <w:rPr>
          <w:sz w:val="20"/>
        </w:rPr>
        <w:t xml:space="preserve"> hoặc </w:t>
      </w:r>
      <w:r>
        <w:rPr>
          <w:b/>
          <w:bCs/>
          <w:sz w:val="20"/>
        </w:rPr>
        <w:t>“CỬA HÀNG MIỄN THUẾ”</w:t>
      </w:r>
      <w:r>
        <w:rPr>
          <w:sz w:val="20"/>
        </w:rPr>
        <w:t xml:space="preserve"> sửa lại thành </w:t>
      </w:r>
      <w:r>
        <w:rPr>
          <w:b/>
          <w:bCs/>
          <w:sz w:val="20"/>
        </w:rPr>
        <w:t>“CỤC HẢI QUAN TỈNH, THÀNH PHỐ ...</w:t>
      </w:r>
      <w:r>
        <w:rPr>
          <w:sz w:val="20"/>
        </w:rPr>
        <w:t xml:space="preserve"> hoặc </w:t>
      </w:r>
      <w:r>
        <w:rPr>
          <w:b/>
          <w:bCs/>
          <w:sz w:val="20"/>
        </w:rPr>
        <w:t>CHI CỤC HẢI QUAN QUẢN LÝ...”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nội dung trên để Cục Hải quan tỉnh, thành phố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3 (02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3:00Z</dcterms:created>
  <dc:creator>Cục Giám sát quản lý về hải quan; vanbanphapluat.co</dc:creator>
  <dc:description>Xem chi tiết và tải về văn bản tại đây: http://vanbanphapluat.co/cong-van-1209-gsql-gq3-2014-bo-sung-1172-gsql-gq3-cong-tac-quan-ly-hai-quan-kinh-doanh-hang-mien-thue</dc:description>
  <cp:keywords>Công văn; 1209/GSQL-GQ3; Cục Giám sát quản lý về hải quan; Nguyễn Nhất Kha; Thương mại; Thuế - Phí - Lệ Phí; Xuất nhập khẩu</cp:keywords>
  <dc:language>en-US</dc:language>
  <cp:lastModifiedBy>Thư viện vanbanphapluat.co</cp:lastModifiedBy>
  <dcterms:modified xsi:type="dcterms:W3CDTF">2017-08-14T12:03:00Z</dcterms:modified>
  <cp:revision>2</cp:revision>
  <dc:subject>Công văn 1209/GSQL-GQ3 2014 bổ sung 1172/GSQL-GQ3 công tác quản lý hải quan kinh doanh hàng miễn thuế</dc:subject>
  <dc:title>Công văn 1209/GSQL-GQ3</dc:title>
</cp:coreProperties>
</file>