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ÀI CHÍN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Số: 12732/BTC-TCHQ </w:t>
              <w:br/>
            </w:r>
            <w:r>
              <w:rPr>
                <w:i/>
                <w:iCs/>
                <w:sz w:val="16"/>
              </w:rPr>
              <w:t>V/v tái xuất xăng dầu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ỉnh Thừa Thiên Huế.</w:t>
      </w:r>
    </w:p>
    <w:p>
      <w:pPr>
        <w:pStyle w:val="Normal"/>
        <w:spacing w:before="120" w:after="280"/>
        <w:rPr/>
      </w:pPr>
      <w:r>
        <w:rPr/>
        <w:t xml:space="preserve">Trả lời công </w:t>
      </w:r>
      <w:r>
        <w:rPr>
          <w:shd w:fill="FFFFFF" w:val="clear"/>
        </w:rPr>
        <w:t>văn</w:t>
      </w:r>
      <w:r>
        <w:rPr/>
        <w:t xml:space="preserve"> số 877/HQTTH-NV ngày 15/8/2014 của Cục Hải quan tỉnh Thừa Thiên Huế về việc tái xuất xăng dầu qua cửa khẩu chính A Đớt (tỉnh Thừa Thiên Huế) phục vụ Dự án thi công tuyến đường từ cửa khẩu quốc gia A Đớt (A Lưới) đến bản Vak, trung tâm mới huyện Klừm (Sêkoong, CHDCND Lào), Bộ Tài chính có ý kiến như sau:</w:t>
      </w:r>
    </w:p>
    <w:p>
      <w:pPr>
        <w:pStyle w:val="Normal"/>
        <w:spacing w:before="120" w:after="280"/>
        <w:rPr/>
      </w:pPr>
      <w:r>
        <w:rPr/>
        <w:t>1. Cho phép Công ty TNHH Xây dựng Cầu - Đường Thongsavan được nhập khẩu 646.000 lít xăng dầu của doanh nghiệp Việt nam có Giấy phép kinh doanh xuất khẩu, nhập khẩu xăng dầu qua cửa khẩu chính A Đớt (tỉnh Thừa Thiên Huế) phục vụ Dự án thi công tuyến đường từ cửa khẩu quốc gia A Đớt (A Lưới) đến bản Vak, trung tâm mới huyện Klừm (Sêkoong, CHDCND Lào).</w:t>
      </w:r>
    </w:p>
    <w:p>
      <w:pPr>
        <w:pStyle w:val="Normal"/>
        <w:spacing w:before="120" w:after="280"/>
        <w:rPr/>
      </w:pPr>
      <w:r>
        <w:rPr/>
        <w:t>2. Khi thực hiện thủ tục xuất khẩu (tái xuất) xăng dầu, trong Hợp đồng bán hàng (Phụ lục bán hàng) giữa doanh nghiệp và Công ty TNHH Xây dựng Cầu - Đường Thongsavan phải thể hiện rõ nội dung “646.000 lít xăng dầu mua từ doanh nghiệp Việt Nam được bán cho Công ty TNHH Xây dựng Cầu - Đường Thongsavan để phục vụ Dự án thi công tuyến đường từ cửa khẩu quốc gia A Đớt (A Lưới) đến bản Vak, trung tâm mới huyện Klừm (Sêkoong, CHDCND Lào)”.</w:t>
      </w:r>
    </w:p>
    <w:p>
      <w:pPr>
        <w:pStyle w:val="Normal"/>
        <w:spacing w:before="120" w:after="280"/>
        <w:rPr/>
      </w:pPr>
      <w:r>
        <w:rPr/>
        <w:t>3. Ngoài hồ sơ thanh khoản hàng tạm nhập-tái xuất theo quy định tại Thông tư số 139/2013/TT-BTC ngày 09/10/2013 của Bộ Tài chính, đề nghị doanh nghiệp bổ sung thêm Biên bản giao nhận xăng dầu giữa Công ty TNHH Xây dựng Cầu - Đường Thongsavan và người vận chuyển xăng dầu của doanh nghiệp Việt Nam (bản chụp có xác nhận của doanh nghiệp hoặc đơn vị được doanh nghiệp ủy quyền).</w:t>
      </w:r>
    </w:p>
    <w:p>
      <w:pPr>
        <w:pStyle w:val="Normal"/>
        <w:spacing w:before="120" w:after="280"/>
        <w:rPr/>
      </w:pPr>
      <w:r>
        <w:rPr/>
        <w:t>Bộ Tài chính trả lời để Cục Hải quan tỉnh Thừa Thiên Huế biết và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5604"/>
      </w:tblGrid>
      <w:tr>
        <w:trPr/>
        <w:tc>
          <w:tcPr>
            <w:tcW w:w="303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 xml:space="preserve">- TT Đỗ Hoàng Anh Tuấn (để b/c); </w:t>
              <w:br/>
              <w:t>- Lưu: VT, TCHQ (10b).</w:t>
            </w:r>
          </w:p>
        </w:tc>
        <w:tc>
          <w:tcPr>
            <w:tcW w:w="5604" w:type="dxa"/>
            <w:tcBorders/>
          </w:tcPr>
          <w:p>
            <w:pPr>
              <w:pStyle w:val="Normal"/>
              <w:spacing w:before="120" w:after="0"/>
              <w:ind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L. BỘ TRƯỞNG </w:t>
              <w:br/>
              <w:t>KT. TỔNG CỤC TRƯỞNG TỔNG CỤC HẢI QUAN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03:00Z</dcterms:created>
  <dc:creator>Bộ Tài chính; vanbanphapluat.co</dc:creator>
  <dc:description>Xem chi tiết và tải về văn bản tại đây: http://vanbanphapluat.co/cong-van-12732-btc-tchq-2014-tai-xuat-xang-dau-qua-cua-khau-chinh-a-dot</dc:description>
  <cp:keywords>Công văn; 12732/BTC-TCHQ; Bộ Tài chính; Vũ Ngọc Anh; Xuất nhập khẩu</cp:keywords>
  <dc:language>en-US</dc:language>
  <cp:lastModifiedBy>Thư viện vanbanphapluat.co</cp:lastModifiedBy>
  <dcterms:modified xsi:type="dcterms:W3CDTF">2017-08-14T12:03:00Z</dcterms:modified>
  <cp:revision>2</cp:revision>
  <dc:subject>Công văn 12732/BTC-TCHQ 2014 tái xuất xăng dầu qua cửa khẩu chính A Đớt</dc:subject>
  <dc:title>Công văn 12732/BTC-TCHQ</dc:title>
</cp:coreProperties>
</file>