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51/TCHQ-TXNK</w:t>
              <w:br/>
            </w:r>
            <w:r>
              <w:rPr>
                <w:i/>
                <w:iCs/>
                <w:sz w:val="16"/>
              </w:rPr>
              <w:t>V/v hoàn thuế GTGT hàng NK nộp nhầm, nộp thừa</w:t>
            </w:r>
          </w:p>
        </w:tc>
        <w:tc>
          <w:tcPr>
            <w:tcW w:w="5724" w:type="dxa"/>
            <w:tcBorders/>
          </w:tcPr>
          <w:p>
            <w:pPr>
              <w:pStyle w:val="Normal"/>
              <w:spacing w:before="120" w:after="0"/>
              <w:jc w:val="right"/>
              <w:rPr>
                <w:i/>
                <w:i/>
                <w:iCs/>
              </w:rPr>
            </w:pPr>
            <w:r>
              <w:rPr>
                <w:i/>
                <w:iCs/>
              </w:rPr>
              <w:t>Hà Nội, ngày 11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ổng cục Hải quan nhận được công văn số 2384/HQHN-TXNK ngày 12/8/2014 của Cục Hải quan TP Hà Nội phản ánh vướng mắc phát sinh trong quá trình hoàn thuế GTGT hàng nhập khẩu nộp nhầm, nộp thừa. Về vấn đề này, Tổng cục Hải quan có ý kiến như sau:</w:t>
      </w:r>
    </w:p>
    <w:p>
      <w:pPr>
        <w:pStyle w:val="Normal"/>
        <w:spacing w:before="120" w:after="280"/>
        <w:rPr/>
      </w:pPr>
      <w:r>
        <w:rPr/>
        <w:t>Hiện Tổng cục Hải quan đang trao đổi với các đơn vị có liên quan để báo cáo với Bộ Tài chính hướng dẫn các Cục Hải quan tỉnh, thành phố xử lý những vướng mắc nêu trên.</w:t>
      </w:r>
    </w:p>
    <w:p>
      <w:pPr>
        <w:pStyle w:val="Normal"/>
        <w:spacing w:before="120" w:after="280"/>
        <w:rPr/>
      </w:pPr>
      <w:r>
        <w:rPr/>
        <w:t>Trước mắt, đề nghị Cục Hải quan TP. Hà Nội thực hiện hoàn thuế GTGT hàng NK nộp nhầm, nộp thừa của những tờ khai đăng ký từ ngày 01/01/2014.</w:t>
      </w:r>
    </w:p>
    <w:p>
      <w:pPr>
        <w:pStyle w:val="Normal"/>
        <w:spacing w:before="120" w:after="280"/>
        <w:rPr/>
      </w:pPr>
      <w:r>
        <w:rPr/>
        <w:t>Tổng cục Hải quan thông báo để Cục Hải quan TP.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ác Cục HQ tỉnh, TP (được biết và t/h);</w:t>
              <w:br/>
              <w:t>- Lưu: VT, TXNK (3). L.Nga</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Hải quan; vanbanphapluat.co</dc:creator>
  <dc:description>Xem chi tiết và tải về văn bản tại đây: http://vanbanphapluat.co/cong-van-11051-tchq-txnk-2014-hoan-thue-gia-tri-gia-tang-hang-nhap-khau-nop-nham-nop-thua</dc:description>
  <cp:keywords>Công văn; 11051/TCHQ-TXNK; Tổng cục Hải quan; Nguyễn Ngọc Hưng; Thuế - Phí - Lệ Phí; Xuất nhập khẩu</cp:keywords>
  <dc:language>en-US</dc:language>
  <cp:lastModifiedBy>Thư viện vanbanphapluat.co</cp:lastModifiedBy>
  <dcterms:modified xsi:type="dcterms:W3CDTF">2017-08-14T12:03:00Z</dcterms:modified>
  <cp:revision>2</cp:revision>
  <dc:subject>Công văn 11051/TCHQ-TXNK 2014 hoàn thuế giá trị gia tăng hàng nhập khẩu nộp nhầm nộp thừa</dc:subject>
  <dc:title>Công văn 11051/TCHQ-TXNK</dc:title>
</cp:coreProperties>
</file>