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BỘ TÀI CHÍNH</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rPr/>
            </w:pPr>
            <w:r>
              <w:rPr/>
              <w:t>Số: 12795/BTC-TCHQ</w:t>
              <w:br/>
            </w:r>
            <w:r>
              <w:rPr>
                <w:i/>
                <w:iCs/>
                <w:sz w:val="16"/>
              </w:rPr>
              <w:t>V/v xử lý vướng mắc hoàn thuế khi thực hiện thủ tục hải quan theo công văn 12485/BTC-TCT</w:t>
            </w:r>
          </w:p>
        </w:tc>
        <w:tc>
          <w:tcPr>
            <w:tcW w:w="5400" w:type="dxa"/>
            <w:tcBorders/>
          </w:tcPr>
          <w:p>
            <w:pPr>
              <w:pStyle w:val="Normal"/>
              <w:spacing w:before="120" w:after="0"/>
              <w:jc w:val="right"/>
              <w:rPr>
                <w:i/>
                <w:i/>
                <w:iCs/>
              </w:rPr>
            </w:pPr>
            <w:r>
              <w:rPr>
                <w:i/>
                <w:iCs/>
              </w:rPr>
              <w:t>Hà Nội, ngày 11 tháng 09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14"/>
        <w:gridCol w:w="5726"/>
      </w:tblGrid>
      <w:tr>
        <w:trPr/>
        <w:tc>
          <w:tcPr>
            <w:tcW w:w="2914" w:type="dxa"/>
            <w:tcBorders/>
          </w:tcPr>
          <w:p>
            <w:pPr>
              <w:pStyle w:val="Normal"/>
              <w:spacing w:before="120" w:after="0"/>
              <w:jc w:val="right"/>
              <w:rPr/>
            </w:pPr>
            <w:r>
              <w:rPr>
                <w:b/>
                <w:bCs/>
              </w:rPr>
              <w:t xml:space="preserve">Kính gửi: </w:t>
            </w:r>
          </w:p>
        </w:tc>
        <w:tc>
          <w:tcPr>
            <w:tcW w:w="5726" w:type="dxa"/>
            <w:tcBorders/>
          </w:tcPr>
          <w:p>
            <w:pPr>
              <w:pStyle w:val="Normal"/>
              <w:spacing w:before="120" w:after="0"/>
              <w:rPr/>
            </w:pPr>
            <w:r>
              <w:rPr/>
              <w:t>- Cục Thuế tỉnh Lào Cai;</w:t>
              <w:br/>
              <w:t>- Cục Hải quan tỉnh Lào Cai.</w:t>
            </w:r>
          </w:p>
        </w:tc>
      </w:tr>
    </w:tbl>
    <w:p>
      <w:pPr>
        <w:pStyle w:val="Normal"/>
        <w:spacing w:before="120" w:after="280"/>
        <w:rPr/>
      </w:pPr>
      <w:r>
        <w:rPr/>
        <w:t> </w:t>
      </w:r>
    </w:p>
    <w:p>
      <w:pPr>
        <w:pStyle w:val="Normal"/>
        <w:spacing w:before="120" w:after="280"/>
        <w:rPr/>
      </w:pPr>
      <w:r>
        <w:rPr/>
        <w:t>Trả lời công văn số 1492/CT-THNVDT ngày 18/7/2014 của Cục Thuế tỉnh Lào Cai về việc xử lý vướng mắc hoàn thuế khi thực hiện thủ tục hải quan theo công văn số 12485/BTC-TCT ngày 18/9/2013, Bộ Tài chính có ý kiến như sau:</w:t>
      </w:r>
    </w:p>
    <w:p>
      <w:pPr>
        <w:pStyle w:val="Normal"/>
        <w:spacing w:before="120" w:after="280"/>
        <w:rPr/>
      </w:pPr>
      <w:r>
        <w:rPr/>
        <w:t>1. Đối với vướng mắc về thủ tục hải quan đối với hàng hóa xuất khẩu:</w:t>
      </w:r>
    </w:p>
    <w:p>
      <w:pPr>
        <w:pStyle w:val="Normal"/>
        <w:spacing w:before="120" w:after="280"/>
        <w:rPr/>
      </w:pPr>
      <w:r>
        <w:rPr/>
        <w:t>Bộ Tài chính đã có công văn số 8319/BTC-TCT ngày 27/6/2013 và công văn số 12485/BTC-TCT ngày 18/9/2013 về việc tăng cường công tác quản lý thuế, quản lý hải quan liên quan đến hoàn thuế GTGT hàng hóa xuất khẩu qua biên giới đất liền, theo đó yêu cầu thực hiện kiểm tra thực tế 100% đối với những đối tượng doanh nghiệp, hàng hóa được quy định tại 02 văn bản dẫn trên. Các Cục Hải quan, Chi cục Hải quan không được thông quan với hình thức miễn kiểm tra thực tế hàng hóa đối với những đối tượng này.</w:t>
      </w:r>
    </w:p>
    <w:p>
      <w:pPr>
        <w:pStyle w:val="Normal"/>
        <w:spacing w:before="120" w:after="280"/>
        <w:rPr/>
      </w:pPr>
      <w:r>
        <w:rPr/>
        <w:t>2. Đối với vướng mắc về việc hoàn thuế GTGT đối với hàng xuất khẩu:</w:t>
      </w:r>
    </w:p>
    <w:p>
      <w:pPr>
        <w:pStyle w:val="Normal"/>
        <w:spacing w:before="120" w:after="280"/>
        <w:rPr/>
      </w:pPr>
      <w:r>
        <w:rPr/>
        <w:t>Đối với các trường hợp doanh nghiệp xuất khẩu hàng hóa thuộc đối tượng áp dụng của công văn số 12485/BTC-TCT ngày 18/9/2013 về tăng cường công tác quản lý hải quan, quản lý thuế đối với hàng hóa xuất khẩu qua cửa khẩu biên giới đất liền và công văn số 875/BTC-TCT ngày 17/01/2014 hướng dẫn hoàn thuế GTGT hàng hóa xuất khẩu qua cửa khẩu phụ, lối mở biên giới, cơ quan Hải quan sẽ thực hiện kiểm tra thực tế 100% hàng hóa xuất khẩu của doanh nghiệp này và sẽ thực hiện ghi các thông tin về phương tiện vận chuyển hàng hóa xuất khẩu (bao gồm cả phương tiện vận chuyển từ nội địa đến cửa khẩu và phương tiện vận chuyển hàng qua biên giới) trên Phiếu ghi kết quả kiểm tra thực tế hàng hóa kèm theo tờ khai xuất khẩu.</w:t>
      </w:r>
    </w:p>
    <w:p>
      <w:pPr>
        <w:pStyle w:val="Normal"/>
        <w:spacing w:before="120" w:after="280"/>
        <w:rPr/>
      </w:pPr>
      <w:r>
        <w:rPr/>
        <w:t xml:space="preserve">Do vậy, khi làm thủ tục hải quan xuất khẩu hàng hóa, cơ quan Hải quan căn cứ các thông tin có được về doanh nghiệp xuất khẩu tại thời điểm làm thủ tục, đối chiếu với các tiêu chí tại </w:t>
      </w:r>
      <w:bookmarkStart w:id="0" w:name="dc_106"/>
      <w:r>
        <w:rPr/>
        <w:t xml:space="preserve">điểm 1 công văn số 12485/BTC-TCT </w:t>
      </w:r>
      <w:bookmarkEnd w:id="0"/>
      <w:r>
        <w:rPr/>
        <w:t>để thực hiện kiểm tra hàng hóa, xác nhận và chịu trách nhiệm về việc xác nhận.</w:t>
      </w:r>
    </w:p>
    <w:p>
      <w:pPr>
        <w:pStyle w:val="Normal"/>
        <w:spacing w:before="120" w:after="280"/>
        <w:rPr/>
      </w:pPr>
      <w:r>
        <w:rPr/>
        <w:t>3. Cơ quan Hải quan các cấp khi thực hiện phân luồng hàng hóa phải đưa các doanh nghiệp và hàng hóa xuất khẩu thuộc đối tượng điều chỉnh của công văn số 8319/BTC-TCT ngày 27/6/2013 và công văn số 12485/BTC-TCT ngày 18/9/2013 vào diện phải kiểm tra thực tế 100% hàng hóa.</w:t>
      </w:r>
    </w:p>
    <w:p>
      <w:pPr>
        <w:pStyle w:val="Normal"/>
        <w:spacing w:before="120" w:after="280"/>
        <w:rPr/>
      </w:pPr>
      <w:r>
        <w:rPr/>
        <w:t>Bộ Tài chính có ý kiến để Cục Thuế tỉnh Lào Cai và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Bộ trưởng (để b/cáo);</w:t>
              <w:br/>
              <w:t>- TCT (để p/hợp);</w:t>
              <w:br/>
              <w:t>- Cục HQ các tỉnh, TP (để thực hiện);</w:t>
              <w:br/>
              <w:t>- Cục Thuế các tỉnh, TP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2795-btc-tchq-nam-2014-hoan-thue-khi-thuc-hien-thu-tuc-hai-quan</dc:description>
  <cp:keywords>Công văn; 12795/BTC-TCHQ; Bộ Tài chính; Đỗ Hoàng Anh Tuấn; Thuế - Phí - Lệ Phí; Xuất nhập khẩu</cp:keywords>
  <dc:language>en-US</dc:language>
  <cp:lastModifiedBy>Thư viện vanbanphapluat.co</cp:lastModifiedBy>
  <dcterms:modified xsi:type="dcterms:W3CDTF">2017-08-14T12:03:00Z</dcterms:modified>
  <cp:revision>2</cp:revision>
  <dc:subject>Công văn 12795/BTC-TCHQ năm 2014 hoàn thuế khi thực hiện thủ tục hải quan</dc:subject>
  <dc:title>Công văn 12795/BTC-TCHQ</dc:title>
</cp:coreProperties>
</file>