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b/>
                <w:b/>
                <w:bCs/>
              </w:rPr>
            </w:pPr>
            <w:r>
              <w:rPr>
                <w:b/>
                <w:bCs/>
              </w:rPr>
              <w:t>BỘ LAO ĐỘNG - THƯƠNG BINH VÀ XÃ HỘI</w:t>
              <w:br/>
              <w:t>-------</w:t>
            </w:r>
          </w:p>
        </w:tc>
        <w:tc>
          <w:tcPr>
            <w:tcW w:w="54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0" w:type="dxa"/>
            <w:tcBorders/>
          </w:tcPr>
          <w:p>
            <w:pPr>
              <w:pStyle w:val="Normal"/>
              <w:spacing w:before="120" w:after="0"/>
              <w:rPr/>
            </w:pPr>
            <w:r>
              <w:rPr/>
              <w:t>Số: 3555/LĐTBXH-LĐTL</w:t>
              <w:br/>
            </w:r>
            <w:r>
              <w:rPr>
                <w:i/>
                <w:iCs/>
                <w:sz w:val="16"/>
              </w:rPr>
              <w:t>V/v chế độ phụ cấp thu hút đối với người lao động</w:t>
            </w:r>
          </w:p>
        </w:tc>
        <w:tc>
          <w:tcPr>
            <w:tcW w:w="5440" w:type="dxa"/>
            <w:tcBorders/>
          </w:tcPr>
          <w:p>
            <w:pPr>
              <w:pStyle w:val="Normal"/>
              <w:spacing w:before="120" w:after="0"/>
              <w:jc w:val="right"/>
              <w:rPr>
                <w:i/>
                <w:i/>
                <w:iCs/>
              </w:rPr>
            </w:pPr>
            <w:r>
              <w:rPr>
                <w:i/>
                <w:iCs/>
              </w:rPr>
              <w:t>Hà Nội, ngày 11 tháng 09 năm 2014</w:t>
            </w:r>
          </w:p>
        </w:tc>
      </w:tr>
    </w:tbl>
    <w:p>
      <w:pPr>
        <w:pStyle w:val="Normal"/>
        <w:spacing w:before="120" w:after="280"/>
        <w:rPr/>
      </w:pPr>
      <w:r>
        <w:rPr/>
        <w:t> </w:t>
      </w:r>
    </w:p>
    <w:p>
      <w:pPr>
        <w:pStyle w:val="Normal"/>
        <w:spacing w:before="120" w:after="280"/>
        <w:jc w:val="center"/>
        <w:rPr/>
      </w:pPr>
      <w:r>
        <w:rPr>
          <w:b/>
          <w:bCs/>
        </w:rPr>
        <w:t xml:space="preserve">Kính gửi: </w:t>
      </w:r>
      <w:r>
        <w:rPr/>
        <w:t>Tập đoàn Điện lực Việt Nam</w:t>
      </w:r>
    </w:p>
    <w:p>
      <w:pPr>
        <w:pStyle w:val="Normal"/>
        <w:spacing w:before="120" w:after="280"/>
        <w:rPr/>
      </w:pPr>
      <w:r>
        <w:rPr/>
        <w:t>Bộ Lao động - Thương binh và Xã hội nhận được công văn số 2323/EVN-TC&amp;NS ngày 18/6/2014 và công văn số 2914/EVN-TC&amp;NS ngày 30/7/2014 của Tập đoàn Điện lực Việt Nam về chế độ phụ cấp thu hút đối với người lao động làm việc tại các đơn vị trực thuộc Tập đoàn Điện lực Việt Nam, sau khi có ý kiến của Bộ Tài chính tại công văn số 12478/BTC-TCDN ngày 06/9/2014, Bộ Lao động - Thương binh và Xã hội có ý kiến như sau:</w:t>
      </w:r>
    </w:p>
    <w:p>
      <w:pPr>
        <w:pStyle w:val="Normal"/>
        <w:spacing w:before="120" w:after="280"/>
        <w:rPr/>
      </w:pPr>
      <w:r>
        <w:rPr/>
        <w:t>1. Trong thời gian Tập đoàn Điện lực Việt Nam chưa xây dựng thang lương, bảng lương áp dụng chung trong toàn bộ tập đoàn theo quy định tại Nghị định số 49/2013/NĐ-CP ngày 14/5/2013 của Chính phủ, Bộ Lao động - Thương binh và Xã hội thống nhất tạm thời áp dụng phụ cấp thu hút đối với một số đơn vị thuộc Tập đoàn Điện lực Việt Nam như sau:</w:t>
      </w:r>
    </w:p>
    <w:p>
      <w:pPr>
        <w:pStyle w:val="Normal"/>
        <w:spacing w:before="120" w:after="280"/>
        <w:rPr/>
      </w:pPr>
      <w:r>
        <w:rPr/>
        <w:t>a) Phụ cấp thu hút mức 50% tính trên mức lương hiện hưởng năm 2014 đối với người lao động làm việc tại các đơn vị sau: Ban quản lý dự án Thủy điện 5 trực tiếp quản lý đầu tư dự án Thủy điện tích năng Bác Ái; Công nhân thuộc Công ty cổ phần Tư vấn Xây dựng điện 4 trực tiếp khảo sát chuẩn bị đầu tư tại dự án Thủy điện tích năng Bác Ái; Điện lực Côn Đảo thuộc Công ty Điện lực Bà Rịa – Vũng Tàu; Điện lực Phú Quý thuộc Công ty Điện lực Bình Thuận.</w:t>
      </w:r>
    </w:p>
    <w:p>
      <w:pPr>
        <w:pStyle w:val="Normal"/>
        <w:spacing w:before="120" w:after="280"/>
        <w:rPr/>
      </w:pPr>
      <w:r>
        <w:rPr/>
        <w:t>b) Phụ cấp thu hút mức 30% tính trên mức lương hiện hưởng năm 2014 đối với người lao động làm việc tại các đơn vị sau: Ban quản lý dự án Nhiệt điện Thái Bình trực tiếp quản lý dự án Nhiệt điện Thái Bình, Công ty Nhiệt điện Vĩnh Tân; Công ty Nhiệt điện Nghi Sơn I.</w:t>
      </w:r>
    </w:p>
    <w:p>
      <w:pPr>
        <w:pStyle w:val="Normal"/>
        <w:spacing w:before="120" w:after="280"/>
        <w:rPr/>
      </w:pPr>
      <w:r>
        <w:rPr/>
        <w:t>c) Phụ cấp thu hút mức 20% tính trên mức lương hiện hưởng năm 2014 đối với người lao động thuộc Công ty cổ phần Tư vấn Xây dựng điện 4 trực tiếp khảo sát tại Trạm biến áp 500kV Pleiku 2, Đường dây 220kV Nha Trang – Tháp Chàm, Đường dây 220kV Hải Hà – Cẩm Phả.</w:t>
      </w:r>
    </w:p>
    <w:p>
      <w:pPr>
        <w:pStyle w:val="Normal"/>
        <w:spacing w:before="120" w:after="280"/>
        <w:rPr/>
      </w:pPr>
      <w:r>
        <w:rPr/>
        <w:t>2. Thời gian hưởng, cách tính và cách trả phụ cấp thu hút được thực hiện theo Thông tư liên tịch số 10/2005/TTLT-BNV-BLĐTBXH-BTC ngày 05/01/2005 của Bộ Nội vụ, Bộ Lao động - Thương binh và Xã hội và Bộ Tài chính.</w:t>
      </w:r>
    </w:p>
    <w:p>
      <w:pPr>
        <w:pStyle w:val="Normal"/>
        <w:spacing w:before="120" w:after="280"/>
        <w:rPr/>
      </w:pPr>
      <w:r>
        <w:rPr/>
        <w:t>Bộ Lao động - Thương binh và Xã hội trả lời để Tập đoàn Điện lực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01"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Lưu: VT, Vụ LĐTL.</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Lao động - Thương binh và Xã hội; vanbanphapluat.co</dc:creator>
  <dc:description>Xem chi tiết và tải về văn bản tại đây: http://vanbanphapluat.co/cong-van-3555-ldtbxh-ldtl-2014-phu-cap-thu-hut-lao-dong-lam-tai-don-vi-truc-thuoc-tap-doan-dien-luc</dc:description>
  <cp:keywords>Công văn; 3555/LĐTBXH-LĐTL; Bộ Lao động - Thương binh và Xã hội; Phạm Minh Huân; Tài chính nhà nước; Lao động - Tiền lương</cp:keywords>
  <dc:language>en-US</dc:language>
  <cp:lastModifiedBy>Thư viện vanbanphapluat.co</cp:lastModifiedBy>
  <dcterms:modified xsi:type="dcterms:W3CDTF">2017-08-14T12:03:00Z</dcterms:modified>
  <cp:revision>2</cp:revision>
  <dc:subject>Công văn 3555/LĐTBXH-LĐTL 2014 phụ cấp thu hút lao động làm tại đơn vị trực thuộc Tập đoàn Điện lực</dc:subject>
  <dc:title>Công văn 3555/LĐTBXH-LĐTL</dc:title>
</cp:coreProperties>
</file>