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67/TCHQ-TXNK</w:t>
              <w:br/>
            </w:r>
            <w:r>
              <w:rPr>
                <w:i/>
                <w:iCs/>
                <w:sz w:val="16"/>
              </w:rPr>
              <w:t>V/v sửa đổi công văn số 10671/TCHQ-TXNK</w:t>
            </w:r>
          </w:p>
        </w:tc>
        <w:tc>
          <w:tcPr>
            <w:tcW w:w="5724" w:type="dxa"/>
            <w:tcBorders/>
          </w:tcPr>
          <w:p>
            <w:pPr>
              <w:pStyle w:val="Normal"/>
              <w:spacing w:before="120" w:after="0"/>
              <w:jc w:val="right"/>
              <w:rPr>
                <w:i/>
                <w:i/>
                <w:iCs/>
              </w:rPr>
            </w:pPr>
            <w:r>
              <w:rPr>
                <w:i/>
                <w:iCs/>
              </w:rPr>
              <w:t>Hà Nội, ngày 11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Ngày 28/8/2014, Tổng cục Hải quan đã có công văn số 10671/TCHQ-TXNK hướng dẫn thực hiện kiểm tra chất lượng thép nhập khẩu theo quy định tại Thông tư liên tịch số 44/2013/TTLT-BCT-BKHCN ngày 31/12/2013.</w:t>
      </w:r>
    </w:p>
    <w:p>
      <w:pPr>
        <w:pStyle w:val="Normal"/>
        <w:spacing w:before="120" w:after="280"/>
        <w:rPr/>
      </w:pPr>
      <w:r>
        <w:rPr/>
        <w:t xml:space="preserve">Ngày 30/5/2014, Bộ Công Thương đã có công văn số 4719/BCT-KHCN hướng dẫn thực hiện Thông tư liên tịch số 44/2013/TTLT-BCT-BKHCN. Theo đó, tại </w:t>
      </w:r>
      <w:bookmarkStart w:id="0" w:name="dc_81"/>
      <w:r>
        <w:rPr/>
        <w:t>điểm c mục 2</w:t>
      </w:r>
      <w:bookmarkEnd w:id="0"/>
      <w:r>
        <w:rPr/>
        <w:t xml:space="preserve">, Bộ Công Thương quy định: </w:t>
      </w:r>
      <w:r>
        <w:rPr>
          <w:i/>
          <w:iCs/>
        </w:rPr>
        <w:t>“Từ ngày 01 tháng 6 đến hết ngày 31/12/2014, các doanh nghiệp nhập khẩu thép quy định tại Phụ lục II được nhập khẩu trên cơ sở đăng ký nhu cầu nhập khẩu với Bộ Công Thương để xác nhận nhu cầu căn cứ trên lượng thép đã nhập, không cần bổ sung hợp đồng mua bán hoặc ủy quyền nhập khẩu với người sử dụng”.</w:t>
      </w:r>
    </w:p>
    <w:p>
      <w:pPr>
        <w:pStyle w:val="Normal"/>
        <w:spacing w:before="120" w:after="280"/>
        <w:rPr/>
      </w:pPr>
      <w:r>
        <w:rPr/>
        <w:t>Yêu cầu các Cục Hải quan tỉnh, thành phố làm thủ tục hải quan cho các lô hàng thép nhập khẩu theo các công văn hướng dẫn trước đây của Tổng cục Hải quan, Bộ Công Thương và Bộ Khoa học và Công nghệ.</w:t>
      </w:r>
    </w:p>
    <w:p>
      <w:pPr>
        <w:pStyle w:val="Normal"/>
        <w:spacing w:before="120" w:after="280"/>
        <w:rPr/>
      </w:pPr>
      <w:r>
        <w:rPr/>
        <w:t>Công văn này thay thế công văn số 10671/TCHQ-TXNK ngày 28/8/2014 của Tổng cục Hải quan.</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Công Thương (để p/hợp);</w:t>
              <w:br/>
              <w:t>- Bộ Khoa học &amp; Công nghệ (để p/hợp);</w:t>
              <w:br/>
              <w:t>- Cục Giám sát quản lý (để p/hợp);</w:t>
              <w:br/>
              <w:t>- Cục Kiểm tra STQ (để p/hợp);</w:t>
              <w:br/>
              <w:t>- Cục Điều tra CBL (để p/hợp);</w:t>
              <w:br/>
              <w:t>- Lưu: VT, TXNK-PL-M. Hươ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067-tchq-txnk-2014-sua-doi-10671-tchq-txnk-kiem-tra-chat-luong-thep-nhap-khau</dc:description>
  <cp:keywords>Công văn; 11067/TCHQ-TXNK; Tổng cục Hải quan; Nguyễn Dương Thái; Xuất nhập khẩu</cp:keywords>
  <dc:language>en-US</dc:language>
  <cp:lastModifiedBy>Thư viện vanbanphapluat.co</cp:lastModifiedBy>
  <dcterms:modified xsi:type="dcterms:W3CDTF">2017-08-14T12:03:00Z</dcterms:modified>
  <cp:revision>2</cp:revision>
  <dc:subject>Công văn 11067/TCHQ-TXNK 2014 sửa đổi 10671/TCHQ-TXNK kiểm tra chất lượng thép nhập khẩu</dc:subject>
  <dc:title>Công văn 11067/TCHQ-TXNK</dc:title>
</cp:coreProperties>
</file>