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150/TCHQ-GSQL</w:t>
              <w:br/>
            </w:r>
            <w:r>
              <w:rPr>
                <w:i/>
                <w:iCs/>
                <w:sz w:val="16"/>
              </w:rPr>
              <w:t>V/v địa điểm làm thủ tục hải quan đối với hàng hóa nhập khẩu phục vụ dự án đầu tư</w:t>
            </w:r>
          </w:p>
        </w:tc>
        <w:tc>
          <w:tcPr>
            <w:tcW w:w="5748"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Cục Hải quan TP Hải Phòng;</w:t>
              <w:br/>
              <w:t>- Công ty Sumitomo Mitsui Contruction Co., Ltd.</w:t>
              <w:br/>
            </w:r>
            <w:r>
              <w:rPr>
                <w:i/>
                <w:iCs/>
              </w:rPr>
              <w:t>(Đ/c: Tầng 1 - Tòa nhà 17-21 Tầng, Làng Sinh viên Hacinco, Đường Ngụy Như Kon Tum, Thanh Xuân, Hà Nội)</w:t>
            </w:r>
          </w:p>
        </w:tc>
      </w:tr>
    </w:tbl>
    <w:p>
      <w:pPr>
        <w:pStyle w:val="Normal"/>
        <w:spacing w:before="120" w:after="280"/>
        <w:rPr/>
      </w:pPr>
      <w:r>
        <w:rPr/>
        <w:t> </w:t>
      </w:r>
    </w:p>
    <w:p>
      <w:pPr>
        <w:pStyle w:val="Normal"/>
        <w:spacing w:before="120" w:after="280"/>
        <w:rPr/>
      </w:pPr>
      <w:r>
        <w:rPr/>
        <w:t>Tổng cục Hải quan nhận được công văn số 1408-06/SMCC-TVLH ngày 6/8/2014 của Công ty Sumitomo Mitsui Contraction Co., Ltd về địa điểm làm thủ tục hải quan đối với hàng hóa nhập khẩu phục vụ Dự án xây dựng cơ sở hạ tầng cảng Lạch Huyện tại Hải Phòng, Thực hiện chỉ đạo của Bộ Tài chính, Tổng cục Hải quan có ý kiến như sau:</w:t>
      </w:r>
    </w:p>
    <w:p>
      <w:pPr>
        <w:pStyle w:val="Normal"/>
        <w:spacing w:before="120" w:after="280"/>
        <w:rPr/>
      </w:pPr>
      <w:r>
        <w:rPr/>
        <w:t xml:space="preserve">Theo quy định tại </w:t>
      </w:r>
      <w:bookmarkStart w:id="0" w:name="dc_130"/>
      <w:r>
        <w:rPr/>
        <w:t>khoản 2 Điều 46 Thông tư số 128/2013/TT-BTC</w:t>
      </w:r>
      <w:bookmarkEnd w:id="0"/>
      <w:r>
        <w:rPr/>
        <w:t xml:space="preserve"> ngày 10/9/2013 của Bộ Tài chính thì đối với hàng hóa nhập khẩu tạo tài sản cố định thực hiện dự án đầu tư doanh nghiệp làm thủ tục hải quan để nhập khẩu hàng hóa tại một Chi cục Hải quan thuận tiện nhất thuộc Cục Hải quan nơi đăng ký Danh mục hàng hóa miễn thuế. Theo đó, Công ty Sumitomo Mitsui Contraction Co., Ltd thực hiện thủ tục hải quan tại Chi cục Hải quan quản lý hàng đầu tư gia công thuộc Cục Hải quan TP Hải Phòng.</w:t>
      </w:r>
    </w:p>
    <w:p>
      <w:pPr>
        <w:pStyle w:val="Normal"/>
        <w:spacing w:before="120" w:after="280"/>
        <w:rPr/>
      </w:pPr>
      <w:r>
        <w:rPr/>
        <w:t xml:space="preserve">Theo quy định tại </w:t>
      </w:r>
      <w:bookmarkStart w:id="1" w:name="dc_131"/>
      <w:r>
        <w:rPr/>
        <w:t>khoản 2 Điều 52 Thông tư số 128/2013/TT-BTC</w:t>
      </w:r>
      <w:bookmarkEnd w:id="1"/>
      <w:r>
        <w:rPr/>
        <w:t xml:space="preserve"> ngày 10/9/2013 của Bộ Tài chính thì đối với thiết bị tạm nhập - tái xuất để thi công công trình, thực hiện dự án thực hiện tại Chi cục hải quan cửa khẩu.</w:t>
      </w:r>
    </w:p>
    <w:p>
      <w:pPr>
        <w:pStyle w:val="Normal"/>
        <w:spacing w:before="120" w:after="280"/>
        <w:rPr/>
      </w:pPr>
      <w:r>
        <w:rPr/>
        <w:t xml:space="preserve">Tuy nhiên, xét điều kiện thực tế theo trình bày của Công ty tại công văn số 1408-06/SMCC-TVLH dẫn trên, đối với hàng hóa nhập khẩu để tạo tài sản cố định, Công ty đã thực hiện đăng ký danh mục và làm thủ tục hải quan tại Chi cục Hải quan </w:t>
      </w:r>
      <w:r>
        <w:rPr>
          <w:shd w:fill="FFFFFF" w:val="clear"/>
        </w:rPr>
        <w:t>quản lý</w:t>
      </w:r>
      <w:r>
        <w:rPr/>
        <w:t xml:space="preserve"> hàng đầu tư gia công thuộc Cục Hải quan TP Hải Phòng, để tạo điều kiện thuận lợi cho Công ty trong quá trình thi công, đảm bảo tiến độ của dự án, giảm thời gian thông quan, giảm chi phí phát sinh trong quá trình làm thủ tục </w:t>
      </w:r>
      <w:r>
        <w:rPr>
          <w:shd w:fill="FFFFFF" w:val="clear"/>
        </w:rPr>
        <w:t>nhập khẩu</w:t>
      </w:r>
      <w:r>
        <w:rPr/>
        <w:t xml:space="preserve"> hàng hóa, Tổng cục Hải quan đồng ý để Công ty được nhập khẩu toàn bộ hàng hóa (bao gồm hàng hóa tạo tài sản cố định và hàng hóa tạm nhập - tái xuất) tại Chi cục Hải quan quản lý hàng đầu tư gia công thuộc Cục Hải quan TP Hải Phòng.</w:t>
      </w:r>
    </w:p>
    <w:p>
      <w:pPr>
        <w:pStyle w:val="Normal"/>
        <w:spacing w:before="120" w:after="280"/>
        <w:rPr/>
      </w:pPr>
      <w:r>
        <w:rPr/>
        <w:t>Giao Cục Hải quan TP Hải Phòng chỉ đạo Chi cục Hải quan có liên quan thực hiện thực hiện giám sát, xác nhận hàng đã qua khu vực giám sát hải quan theo đúng quy định hiện hành.</w:t>
      </w:r>
    </w:p>
    <w:p>
      <w:pPr>
        <w:pStyle w:val="Normal"/>
        <w:spacing w:before="120" w:after="280"/>
        <w:rPr/>
      </w:pPr>
      <w:r>
        <w:rPr/>
        <w:t>Tổng cục Hải quan trả lời để Cục Hải quan TP Hải Phòng biết, hướng dẫn Công ty Sumitomo Mitsui Contruction Co., Ltd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150-tchq-gsql-nam-2014-dia-diem-lam-thu-tuc-hai-quan-hang-hoa-nhap-khau-phuc-vu-du-an-dau-tu</dc:description>
  <cp:keywords>Công văn; 11150/TCHQ-GSQL; Tổng cục Hải quan; Vũ Ngọc Anh; Đầu tư; Xuất nhập khẩu</cp:keywords>
  <dc:language>en-US</dc:language>
  <cp:lastModifiedBy>Thư viện vanbanphapluat.co</cp:lastModifiedBy>
  <dcterms:modified xsi:type="dcterms:W3CDTF">2017-08-14T12:03:00Z</dcterms:modified>
  <cp:revision>2</cp:revision>
  <dc:subject>Công văn 11150/TCHQ-GSQL năm 2014 địa điểm làm thủ tục hải quan hàng hóa nhập khẩu phục vụ dự án đầu tư</dc:subject>
  <dc:title>Công văn 11150/TCHQ-GSQL</dc:title>
</cp:coreProperties>
</file>