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 xml:space="preserve">CỤC QUẢN LÝ </w:t>
              <w:br/>
              <w:t>KHÁM, CHỮA BỆ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77/KCB-NV</w:t>
              <w:br/>
            </w:r>
            <w:r>
              <w:rPr>
                <w:i/>
                <w:iCs/>
                <w:sz w:val="16"/>
              </w:rPr>
              <w:t>V/v Rà soát các hoạt động về hiến, lấy, ghép mô, bộ phận cơ thể người</w:t>
            </w:r>
          </w:p>
        </w:tc>
        <w:tc>
          <w:tcPr>
            <w:tcW w:w="5724" w:type="dxa"/>
            <w:tcBorders/>
          </w:tcPr>
          <w:p>
            <w:pPr>
              <w:pStyle w:val="Normal"/>
              <w:spacing w:before="120" w:after="0"/>
              <w:jc w:val="right"/>
              <w:rPr>
                <w:i/>
                <w:i/>
                <w:iCs/>
                <w:sz w:val="20"/>
              </w:rPr>
            </w:pPr>
            <w:r>
              <w:rPr>
                <w:i/>
                <w:iCs/>
                <w:sz w:val="20"/>
              </w:rPr>
              <w:t>Hà Nội, ngày 12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đơn vị ghép tạng</w:t>
      </w:r>
    </w:p>
    <w:p>
      <w:pPr>
        <w:pStyle w:val="Normal"/>
        <w:spacing w:before="120" w:after="280"/>
        <w:rPr>
          <w:sz w:val="20"/>
        </w:rPr>
      </w:pPr>
      <w:r>
        <w:rPr>
          <w:sz w:val="20"/>
        </w:rPr>
        <w:t>Thời gian gần đây trên một số phương tiện thông tin đại chúng phản ánh việc mua bán thận, đường dây buôn bán thận, cò mồi ghép thận... và những vấn đề xung quanh việc ghép thận như các báo điện tử: Báo Tuổi trẻ ngày 11/9/2014 đăng bài “Tôi giật mình và thật sự sốc”, Báo Xã hội đăng bài “Thâm nhập đường dây buôn bán thận xuyên quốc gia”, Báo Xã hội ngày 11/9/2014 đăng bài “Đường dây mua bán thận: Bác sĩ bị nghi nhận hàng nghìn USD”... từ những nội dung phản ánh nêu trên, Cục Quản lý Khám, chữa bệnh có ý kiến như sau:</w:t>
      </w:r>
    </w:p>
    <w:p>
      <w:pPr>
        <w:pStyle w:val="Normal"/>
        <w:spacing w:before="120" w:after="280"/>
        <w:rPr>
          <w:sz w:val="20"/>
        </w:rPr>
      </w:pPr>
      <w:r>
        <w:rPr>
          <w:sz w:val="20"/>
        </w:rPr>
        <w:t>1. Cục Quản lý Khám, chữa bệnh hoan nghênh các đơn vị ghép tạng từ khi thành lập, được phép hoạt động đã có nhiều nỗ lực, cố gắng, có nhiều thành tích trong việc lấy, ghép mô tạng và đã mang lại sức khỏe, cuộc sống cho rất nhiều người bệnh.</w:t>
      </w:r>
    </w:p>
    <w:p>
      <w:pPr>
        <w:pStyle w:val="Normal"/>
        <w:spacing w:before="120" w:after="280"/>
        <w:rPr/>
      </w:pPr>
      <w:r>
        <w:rPr>
          <w:sz w:val="20"/>
        </w:rPr>
        <w:t xml:space="preserve">2. Qua các nội dung các báo đã nêu, Cục Quản lý, Khám chữa bệnh yêu cầu các </w:t>
      </w:r>
      <w:r>
        <w:rPr>
          <w:sz w:val="20"/>
          <w:shd w:fill="FFFFFF" w:val="clear"/>
        </w:rPr>
        <w:t>đơn vị</w:t>
      </w:r>
      <w:r>
        <w:rPr>
          <w:sz w:val="20"/>
        </w:rPr>
        <w:t xml:space="preserve"> nghiêm túc, khẩn trương tiến hành rà soát các hoạt động hiến, lấy, ghép mô, bộ phận cơ thể người tại đơn vị theo đúng quy định của pháp luật </w:t>
      </w:r>
      <w:r>
        <w:rPr>
          <w:sz w:val="20"/>
          <w:shd w:fill="FFFFFF" w:val="clear"/>
        </w:rPr>
        <w:t>về</w:t>
      </w:r>
      <w:r>
        <w:rPr>
          <w:sz w:val="20"/>
        </w:rPr>
        <w:t xml:space="preserve"> hiến, lấy, ghép mô, bộ phận cơ thể người và chịu hoàn toàn trách nhiệm trước pháp luật nếu vi phạm.</w:t>
      </w:r>
    </w:p>
    <w:p>
      <w:pPr>
        <w:pStyle w:val="Normal"/>
        <w:spacing w:before="120" w:after="280"/>
        <w:rPr>
          <w:sz w:val="20"/>
        </w:rPr>
      </w:pPr>
      <w:r>
        <w:rPr>
          <w:sz w:val="20"/>
        </w:rPr>
        <w:t>3. Tích cực, thường xuyên tuyên truyền trong đơn vị các quy định của pháp luật về hiến, lấy, ghép mô, bộ phận cơ thể người; Phát hiện những hiện tượng tiêu cực, vi phạm pháp luật trong và ngoài đơn vị trong việc hiến, lấy, ghép mô, bộ phận cơ thể người để kịp thời giải quyết theo thẩm quyền hoặc chủ động phối hợp với các cơ quan chức năng tại địa phương giải quyết các vi phạm theo quy định của pháp luật.</w:t>
      </w:r>
    </w:p>
    <w:p>
      <w:pPr>
        <w:pStyle w:val="Normal"/>
        <w:spacing w:before="120" w:after="280"/>
        <w:rPr/>
      </w:pPr>
      <w:r>
        <w:rPr>
          <w:sz w:val="20"/>
        </w:rPr>
        <w:t xml:space="preserve">4. Báo cáo kết quả về Cục Quản lý Khám, chữa bệnh-Bộ Y tế (138A, Giảng Võ, Ba Đình, Hà Nội) trước ngày 20/9/2014 để Cục </w:t>
      </w:r>
      <w:r>
        <w:rPr>
          <w:sz w:val="20"/>
          <w:shd w:fill="FFFFFF" w:val="clear"/>
        </w:rPr>
        <w:t>tổng hợp</w:t>
      </w:r>
      <w:r>
        <w:rPr>
          <w:sz w:val="20"/>
        </w:rPr>
        <w:t>, báo cáo Lãnh đạo Bộ.</w:t>
      </w:r>
    </w:p>
    <w:p>
      <w:pPr>
        <w:pStyle w:val="Normal"/>
        <w:spacing w:before="120" w:after="280"/>
        <w:rPr>
          <w:sz w:val="20"/>
        </w:rPr>
      </w:pPr>
      <w:r>
        <w:rPr>
          <w:sz w:val="20"/>
        </w:rPr>
        <w:t>Trên đây là ý kiến chỉ đạo của Cục Quản lý Khám, chữa bệnh đề nghị các đơn vị khẩn trương, nghiêm tú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cáo);</w:t>
              <w:br/>
              <w:t>- Thứ trưởng Nguyễn Thị Xuyên (để b/cáo);</w:t>
              <w:br/>
              <w:t>- Thứ trưởng Nguyễn Viết Tiến (để b/cáo);</w:t>
              <w:br/>
              <w:t>- Văn phòng Bộ, Vụ Pháp chế;</w:t>
              <w:br/>
              <w:t>- Trung tâm Điều phối QGVGBPCTN;</w:t>
              <w:br/>
              <w:t>- Cổng TTĐT BYT, Website Cục QLKCB;</w:t>
              <w:br/>
              <w:t>- Lưu: VT, NV.</w:t>
            </w:r>
          </w:p>
        </w:tc>
        <w:tc>
          <w:tcPr>
            <w:tcW w:w="4314" w:type="dxa"/>
            <w:tcBorders/>
          </w:tcPr>
          <w:p>
            <w:pPr>
              <w:pStyle w:val="Normal"/>
              <w:spacing w:before="120" w:after="0"/>
              <w:jc w:val="center"/>
              <w:rPr>
                <w:b/>
                <w:b/>
                <w:bCs/>
                <w:sz w:val="20"/>
              </w:rPr>
            </w:pPr>
            <w:r>
              <w:rPr>
                <w:b/>
                <w:bCs/>
                <w:sz w:val="20"/>
              </w:rPr>
              <w:t>CỤC TRƯỞNG</w:t>
              <w:br/>
              <w:br/>
              <w:br/>
              <w:br/>
              <w:br/>
              <w:t>Lương Ngọc Khuê</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hữa bệnh; Cục Quản lý khám; vanbanphapluat.co</dc:creator>
  <dc:description>Xem chi tiết và tải về văn bản tại đây: http://vanbanphapluat.co/cong-van-977-kcb-nv-2014-ra-soat-hien-ghep-mo-bo-phan-co-the-nguoi-cuc-quan-ly-kham-chua-benh</dc:description>
  <cp:keywords>Công văn; 977/KCB-NV; chữa bệnh; Cục Quản lý khám; ***; Lương Ngọc Khuê; Văn hóa - Xã hội; Thể thao - Y tế</cp:keywords>
  <dc:language>en-US</dc:language>
  <cp:lastModifiedBy>Thư viện vanbanphapluat.co</cp:lastModifiedBy>
  <dcterms:modified xsi:type="dcterms:W3CDTF">2017-08-14T12:03:00Z</dcterms:modified>
  <cp:revision>2</cp:revision>
  <dc:subject>Công văn 977/KCB-NV 2014 rà soát hiến ghép mô bộ phận cơ thể người Cục Quản lý Khám chữa bệnh</dc:subject>
  <dc:title>Công văn 977/KCB-NV</dc:title>
</cp:coreProperties>
</file>