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58/VPCP-KTTH</w:t>
              <w:br/>
            </w:r>
            <w:r>
              <w:rPr>
                <w:i/>
                <w:iCs/>
                <w:sz w:val="16"/>
              </w:rPr>
              <w:t>V/v ban hành Nghị định thay thế Nghị định số 67/2010/NĐ-CP</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ộ Nội vụ.</w:t>
      </w:r>
    </w:p>
    <w:p>
      <w:pPr>
        <w:pStyle w:val="Normal"/>
        <w:spacing w:before="120" w:after="280"/>
        <w:rPr/>
      </w:pPr>
      <w:r>
        <w:rPr/>
        <w:t>Xét đề nghị của Bộ Nội vụ (văn bản số 2899/BC-BNV ngày 31 tháng 7 năm 2014), ý kiến của các Bộ: Tài chính (Công văn số 11615/BTC-TCCB ngày 19 tháng 8 năm 2014) và Tư pháp (Công văn số 3637/BTP-PLDSKT ngày 25 tháng 8 năm 2014) về việc thực hiện chế độ, chính sách đối với cán bộ không đủ tuổi tái cử, tái bổ nhiệm giữ các chức vụ, chức danh theo nhiệm kỳ trong cơ quan của Đảng cộng sản Việt Nam, Nhà nước, tổ chức chính trị - xã hội, Phó Thủ tướng Vũ Văn Ninh có ý kiến như sau:</w:t>
      </w:r>
    </w:p>
    <w:p>
      <w:pPr>
        <w:pStyle w:val="Normal"/>
        <w:spacing w:before="120" w:after="280"/>
        <w:rPr/>
      </w:pPr>
      <w:r>
        <w:rPr/>
        <w:t>1. Giao Bộ Nội vụ chủ trì, phối hợp với các Bộ, cơ quan liên quan xây dựng Nghị định thay thế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120" w:after="280"/>
        <w:rPr/>
      </w:pPr>
      <w:r>
        <w:rPr/>
        <w:t>2. Đồng ý áp dụng trình tự, thủ tục rút gọn đối với Nghị định thay thế Nghị định số 67/2010/NĐ-CP. Bộ Nội vụ phối hợp chặt chẽ với các cơ quan liên quan xây dựng dự thảo Nghị định và trình Chính phủ trong quý IV năm 2014.</w:t>
      </w:r>
    </w:p>
    <w:p>
      <w:pPr>
        <w:pStyle w:val="Normal"/>
        <w:spacing w:before="120" w:after="280"/>
        <w:rPr/>
      </w:pPr>
      <w:r>
        <w:rPr/>
        <w:t>Văn phòng Chính phủ xin thông báo để Bộ Nội vụ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P, các Phó TTg;</w:t>
              <w:br/>
              <w:t>- Các Bộ: TC, TP;</w:t>
              <w:br/>
              <w:t>- Ban Tổ chức Trung ương;</w:t>
              <w:br/>
              <w:t>- VPCP: BTCN, các PCN, Trợ lý TTgCP, các Vụ: TH, TKBT, PL,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Văn phòng Chính phủ; vanbanphapluat.co</dc:creator>
  <dc:description>Xem chi tiết và tải về văn bản tại đây: http://vanbanphapluat.co/cong-van-7058-vpcp-ktth-2014-nghi-dinh-thay-the-67-2010-nd-cp-can-bo-khong-du-tuoi-tai-cu-tai-bo-nhiem</dc:description>
  <cp:keywords>Công văn; 7058/VPCP-KTTH; Văn phòng Chính phủ; Nguyễn Văn Tùng; Bộ máy hành chính; Tài chính nhà nước</cp:keywords>
  <dc:language>en-US</dc:language>
  <cp:lastModifiedBy>Thư viện vanbanphapluat.co</cp:lastModifiedBy>
  <dcterms:modified xsi:type="dcterms:W3CDTF">2017-08-14T12:03:00Z</dcterms:modified>
  <cp:revision>2</cp:revision>
  <dc:subject>Công văn 7058/VPCP-KTTH 2014 Nghị định thay thế 67/2010/NĐ-CP cán bộ không đủ tuổi tái cử tái bổ nhiệm</dc:subject>
  <dc:title>Công văn 7058/VPCP-KTTH</dc:title>
</cp:coreProperties>
</file>