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142/TCHQ-GSQL</w:t>
              <w:br/>
            </w:r>
            <w:r>
              <w:rPr>
                <w:i/>
                <w:iCs/>
                <w:sz w:val="16"/>
              </w:rPr>
              <w:t>V/v thời hạn gửi kho ngoại quan theo Thông tư số 94/2014/TT-BTC</w:t>
            </w:r>
          </w:p>
        </w:tc>
        <w:tc>
          <w:tcPr>
            <w:tcW w:w="5748"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2257/HQQN-GSQL ngày 22/8/2014 của Cục Hải quan tỉnh Quảng Ninh đề nghị hướng dẫn về thời hạn gửi kho ngoại quan theo Thông tư số 94/2014/TT-BTC đối với các lô hàng đã gửi kho ngoại quan trước ngày Thông tư này có hiệu lực nhưng chưa đưa ra khỏi kho ngoại quan để xuất đi nước khác, Tổng cục Hải quan có ý kiến như sau:</w:t>
      </w:r>
    </w:p>
    <w:p>
      <w:pPr>
        <w:pStyle w:val="Normal"/>
        <w:spacing w:before="120" w:after="280"/>
        <w:rPr/>
      </w:pPr>
      <w:r>
        <w:rPr/>
        <w:t xml:space="preserve">Căn cứ </w:t>
      </w:r>
      <w:bookmarkStart w:id="0" w:name="dc_1"/>
      <w:r>
        <w:rPr/>
        <w:t>khoản 2 Điều 14 Thông tư số 94/2014/TT-BTC</w:t>
      </w:r>
      <w:bookmarkEnd w:id="0"/>
      <w:r>
        <w:rPr/>
        <w:t xml:space="preserve"> ngày 17/7/2014 của Bộ Tài chính quy định điều khoản chuyển tiếp thì các lô hàng đã đưa vào kho ngoại quan trước ngày Thông tư 94/2014/TT-BTC có hiệu lực (ngày 30/8/2014, kể cả các lô hàng đã được gia hạn 15 ngày theo Thông tư số 59/2013/TT-BTC), nhưng chưa đưa ra kho ngoại quan được áp dụng thời hạn gửi kho ngoại quan theo quy định tại Thông tư này. Theo đó, thời hạn gửi kho ngoại quan là 12 tháng kể từ ngày đưa hàng vào kho và được gia hạn 01 lần không quá 06 tháng, đề nghị Cục Hải quan tỉnh Quảng Ninh chỉ đạo Chi cục hải quan quản lý kho ngoại quan có văn bản điều chỉnh thời hạn hàng hóa gửi kho và thông báo cho doanh nghiệp để lưu kèm hồ sơ hải quan.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142-tchq-gsql-nam-2014-thoi-han-gui-kho-ngoai-quan-theo-thong-tu-94-2014-tt-btc</dc:description>
  <cp:keywords>Công văn; 11142/TCHQ-GSQL; Tổng cục Hải quan; Vũ Ngọc Anh; Xuất nhập khẩu</cp:keywords>
  <dc:language>en-US</dc:language>
  <cp:lastModifiedBy>Thư viện vanbanphapluat.co</cp:lastModifiedBy>
  <dcterms:modified xsi:type="dcterms:W3CDTF">2017-08-14T12:03:00Z</dcterms:modified>
  <cp:revision>2</cp:revision>
  <dc:subject>Công văn 11142/TCHQ-GSQL năm 2014 thời hạn gửi kho ngoại quan theo Thông tư 94/2014/TT-BTC</dc:subject>
  <dc:title>Công văn 11142/TCHQ-GSQL</dc:title>
</cp:coreProperties>
</file>