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7119/VPCP-KTN</w:t>
              <w:br/>
            </w:r>
            <w:r>
              <w:rPr>
                <w:i/>
                <w:iCs/>
                <w:sz w:val="16"/>
              </w:rPr>
              <w:t>V/v xây dựng “Cơ chế, chính sách ưu tiên, khuyến khích phát triển vận tải hành khách công cộng nhằm giảm thiểu ô nhiễm môi trường”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5 tháng 09 năm 2014</w:t>
            </w:r>
          </w:p>
        </w:tc>
      </w:tr>
    </w:tbl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Bộ Giao thông vận tải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Xét đề nghị của Bộ Giao thông vận tải (Văn bản số 9320/TTr-BGTVT ngày 31 tháng 7 năm 2014 và số 10918/BGTVT-VT ngày 04 tháng 9 năm 2014), về xây dựng “Cơ chế, chính sách ưu tiên, khuyến khích phát triển vận tải hành khách công cộng”, Phó Thủ tướng Hoàng Trung Hải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Bộ Giao thông vận tải tiếp thu ý kiến của các cơ quan liên quan, xây dựng, trình ban hành “Cơ chế, chính sách khuyến khích phát triển vận tải hành khách công cộng nhằm giảm thiểu ô nhiễm môi trường” tập trung vào nhiệm vụ đã được giao tại Quyết định số 1287/QĐ-TTg ngày 02 tháng 8 năm 2013 của Thủ tướng Chính phủ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thông báo để Bộ Giao thông vận tải và các cơ quan liên quan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 CP, các Phó TTgCP;</w:t>
              <w:br/>
              <w:t>- VPCP: BTCN, các PCN, các Trợ lý TTgCP; TGĐ Cổng TTĐT, các Vụ: TH, KTTH, PL; KGVX, TKBT;</w:t>
              <w:br/>
              <w:t>- Lưu: VT, KTN(3). Hong (28 b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Cao Lục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03:00Z</dcterms:created>
  <dc:creator>Văn phòng Chính phủ; vanbanphapluat.co</dc:creator>
  <dc:description>Xem chi tiết và tải về văn bản tại đây: http://vanbanphapluat.co/cong-van-7119-vpcp-ktn-nam-2014-chinh-sach-phat-trien-van-tai-hanh-khach-cong-cong-giam-o-nhiem-moi-truong</dc:description>
  <cp:keywords>Công văn; 7119/VPCP-KTN; Văn phòng Chính phủ; Nguyễn Cao Lục; Giao thông - Vận tải; Tài nguyên - Môi trường</cp:keywords>
  <dc:language>en-US</dc:language>
  <cp:lastModifiedBy>Thư viện vanbanphapluat.co</cp:lastModifiedBy>
  <dcterms:modified xsi:type="dcterms:W3CDTF">2017-08-14T12:03:00Z</dcterms:modified>
  <cp:revision>2</cp:revision>
  <dc:subject>Công văn 7119/VPCP-KTN  năm 2014 chính sách phát triển vận tải hành khách công cộng giảm ô nhiễm môi trường</dc:subject>
  <dc:title>Công văn 7119/VPCP-KTN</dc:title>
</cp:coreProperties>
</file>