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w:t>
              <w:br/>
            </w:r>
            <w:r>
              <w:rPr>
                <w:b/>
                <w:bCs/>
              </w:rPr>
              <w:t>CỤC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7/KHĐT-TM</w:t>
              <w:br/>
            </w:r>
            <w:r>
              <w:rPr>
                <w:i/>
                <w:iCs/>
                <w:sz w:val="16"/>
              </w:rPr>
              <w:t>V/v hàng xuất khẩu có kiểu dáng quân trang theo hợp đồng thương mại</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lang w:val="vi-VN"/>
        </w:rPr>
        <w:t>Phúc đáp đề nghị của Tổng cục Hải quan tại văn bản số 10907/TCHQ-GSQL ngày 06/9/2014 về việc xin ý kiến tham gia liên quan đến hàng xuất khẩu có kiểu dáng quân trang theo hợp đồng thương mại, Cục Kế hoạch và Đầu tư/BQP có ý kiến như sau:</w:t>
      </w:r>
    </w:p>
    <w:p>
      <w:pPr>
        <w:pStyle w:val="Normal"/>
        <w:spacing w:before="120" w:after="280"/>
        <w:rPr/>
      </w:pPr>
      <w:r>
        <w:rPr>
          <w:b/>
          <w:bCs/>
          <w:i/>
          <w:iCs/>
          <w:lang w:val="vi-VN"/>
        </w:rPr>
        <w:t>1.</w:t>
      </w:r>
      <w:r>
        <w:rPr>
          <w:lang w:val="vi-VN"/>
        </w:rPr>
        <w:t xml:space="preserve"> Về chính sách xuất khẩu đối với mặt hàng có kiểu dáng quân trang:</w:t>
      </w:r>
    </w:p>
    <w:p>
      <w:pPr>
        <w:pStyle w:val="Normal"/>
        <w:spacing w:before="120" w:after="280"/>
        <w:rPr/>
      </w:pPr>
      <w:r>
        <w:rPr/>
        <w:t>- Về tinh thần chung, để tạo công ăn việc làm cho các doanh nghiệp may gia công trong nước Bộ Quốc phòng đã có văn bản số 1536/BQP-CKHĐT ngày 01/3/2013 trả lời Bộ Công Thương với nội dung: đồng ý về mặt chủ trương đối với việc may gia công cho nước ngoài các mặt hàng có kiểu dáng giống quân trang, quân dụng; phải quản lý chặt chẽ việc nhập khẩu nguyên liệu; xuất trả hàng đúng theo quy định của hợp đồng về thời gian, số lượng sản phẩm và không được tiêu thụ trong thị trường nội địa; thực hiện ký kết các hợp đồng thương vụ trong thời gian, thời hạn ngắn.</w:t>
      </w:r>
    </w:p>
    <w:p>
      <w:pPr>
        <w:pStyle w:val="Normal"/>
        <w:spacing w:before="120" w:after="280"/>
        <w:rPr/>
      </w:pPr>
      <w:r>
        <w:rPr/>
        <w:t xml:space="preserve">- Đối với trường hợp của Công ty TNHH MTV May Biển Đỏ, do lô hàng xuất khẩu sử dụng vải có hoa văn và một số sản phẩm (quần áo, ba lô) có kiểu dáng quân trang mang nhãn hiệu "SORD" được đối tác nước ngoài là SORD AUSTRALIA (Australia) sử dụng vào </w:t>
      </w:r>
      <w:r>
        <w:rPr>
          <w:b/>
          <w:bCs/>
          <w:i/>
          <w:iCs/>
        </w:rPr>
        <w:t xml:space="preserve">mục đích kinh doanh buôn bán cho dân thường và cả cảnh sát, quân đội </w:t>
      </w:r>
      <w:r>
        <w:rPr/>
        <w:t xml:space="preserve">(theo văn bản số 0808/BD/14 ngày 08/8/2014 của Công ty TNHH MTV May Biển Đỏ) nên </w:t>
      </w:r>
      <w:r>
        <w:rPr>
          <w:b/>
          <w:bCs/>
          <w:i/>
          <w:iCs/>
        </w:rPr>
        <w:t xml:space="preserve">xét về tính chất hàng hóa (hình dáng và mục đích sử dụng) có thể thuộc phạm vi điều chỉnh tại Quyết định số 80/QĐ-BQP ngày 09/5/20006 của Bộ Quốc phòng </w:t>
      </w:r>
      <w:r>
        <w:rPr/>
        <w:t>(hiện tại, Bộ Quốc phòng chưa ban hành Quyết định công bố danh mục chi tiết hàng hóa cấm xuất khẩu, nhập khẩu thuộc phạm vi quản lý chuyên ngành mới thay thế cho Quyết định số 80/QĐ-BQP ngày 09/5/2006). Để có cơ sở cho ý kiến chính xác cần phải có mẫu, vật phẩm hoặc hồ sơ liên quan, hình ảnh thực tế kèm theo. Tuy nhiên, do lô hàng xuất khẩu của Công ty TNHH MTV May Biển Đỏ có số lượng ít (3 kiện, 610 kg), giá trị không lớn (CIF Melbourne là 16.797,80 USD) nên để tạo điều kiện cho doanh nghiệp may trong nước xuất khẩu hàng hóa, Tổng cục Hải quan cần yêu cầu Công ty TNHH MTV May Biển Đỏ và đối tác nước ngoài cam kết về mục đích sử dụng, nhãn hiệu bản quyền,… và không tái nhập sử dụng hàng hóa trên tại Việt Nam để làm cơ sở giải quyết thủ tục xuất khẩu theo quy định chung.</w:t>
      </w:r>
    </w:p>
    <w:p>
      <w:pPr>
        <w:pStyle w:val="Normal"/>
        <w:spacing w:before="120" w:after="280"/>
        <w:rPr/>
      </w:pPr>
      <w:r>
        <w:rPr>
          <w:b/>
          <w:bCs/>
          <w:i/>
          <w:iCs/>
        </w:rPr>
        <w:t>2.</w:t>
      </w:r>
      <w:r>
        <w:rPr/>
        <w:t xml:space="preserve"> Về cơ quan chức năng giám định hàng hóa có phải là quân trang, quân phục đang sử dụng cho các lực lượng vũ trang hay không: Khi có đề nghị của cơ quan quản lý chức năng (Tổng cục Hải quan,…) và/hoặc doanh nghiệp xuất nhập khẩu (kèm theo mẫu, vật phẩm hoặc hình ảnh thực tế); theo phân công của Bộ Quốc phòng, Cục Kế hoạch và Đầu tư/BQP sẽ chủ trì, phối hợp với các cơ quan chuyên ngành liên quan trong Bộ Quốc phòng (như: Tổng cục Công nghiệp quốc phòng, Tổng cục Kỹ thuật, Tổng cục Hậu cần, Cục Quân lực/BTTM, Cục Quân huấn/BTTM,…) giám định hàng hóa có phải là hàng hóa thuộc danh mục quản lý chuyên ngành theo quy định của Chính phủ hay không.</w:t>
      </w:r>
    </w:p>
    <w:p>
      <w:pPr>
        <w:pStyle w:val="Normal"/>
        <w:spacing w:before="120" w:after="280"/>
        <w:rPr/>
      </w:pPr>
      <w:r>
        <w:rPr/>
        <w:t>Trên đây là ý kiến tham gia của Cục Kế hoạch và Đầu tư/BQP, đề nghị Tổng cục Hải quan nghiên cứu, hướng dẫn doanh nghiệp triển khai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20;</w:t>
              <w:br/>
              <w:t>Lưu: VT, TM; DATuấn04.</w:t>
            </w:r>
          </w:p>
        </w:tc>
        <w:tc>
          <w:tcPr>
            <w:tcW w:w="4334" w:type="dxa"/>
            <w:tcBorders/>
          </w:tcPr>
          <w:p>
            <w:pPr>
              <w:pStyle w:val="Normal"/>
              <w:spacing w:before="120" w:after="0"/>
              <w:jc w:val="center"/>
              <w:rPr>
                <w:b/>
                <w:b/>
                <w:bCs/>
              </w:rPr>
            </w:pPr>
            <w:r>
              <w:rPr>
                <w:b/>
                <w:bCs/>
              </w:rPr>
              <w:t>KT. CỤC TRƯỞNG</w:t>
              <w:br/>
              <w:t>PHÓ CỤC TRƯỞNG</w:t>
              <w:br/>
              <w:br/>
              <w:br/>
              <w:br/>
              <w:br/>
              <w:t>Đại Tá Nguyễn Hữu Bắ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Kế hoạch và Đầu tư; vanbanphapluat.co</dc:creator>
  <dc:description>Xem chi tiết và tải về văn bản tại đây: http://vanbanphapluat.co/cong-van-3837-khdt-tm-2014-hang-xuat-khau-kieu-dang-quan-trang-theo-hop-dong-thuong-mai</dc:description>
  <cp:keywords>Công văn; 3837/KHĐT-TM; Cục Kế hoạch và Đầu tư; Nguyễn Hữu Bắc; Thương mại; Xuất nhập khẩu</cp:keywords>
  <dc:language>en-US</dc:language>
  <cp:lastModifiedBy>Thư viện vanbanphapluat.co</cp:lastModifiedBy>
  <dcterms:modified xsi:type="dcterms:W3CDTF">2017-08-14T12:03:00Z</dcterms:modified>
  <cp:revision>2</cp:revision>
  <dc:subject>Công văn 3837/KHĐT-TM 2014 hàng xuất khẩu kiểu dáng quân trang theo hợp đồng thương mại</dc:subject>
  <dc:title>Công văn 3837/KHĐT-TM</dc:title>
</cp:coreProperties>
</file>