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61/VPCP-KTTH</w:t>
              <w:br/>
            </w:r>
            <w:r>
              <w:rPr>
                <w:i/>
                <w:iCs/>
                <w:sz w:val="16"/>
              </w:rPr>
              <w:t>V/v thực hiện các nhiệm vụ theo quy định tại Nghị định 158/2006/NĐ-CP</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jc w:val="center"/>
        <w:rPr/>
      </w:pPr>
      <w:r>
        <w:rPr/>
        <w:t> </w:t>
      </w:r>
    </w:p>
    <w:tbl>
      <w:tblPr>
        <w:tblW w:w="8532" w:type="dxa"/>
        <w:jc w:val="left"/>
        <w:tblInd w:w="-108" w:type="dxa"/>
        <w:tblLayout w:type="fixed"/>
        <w:tblCellMar>
          <w:top w:w="0" w:type="dxa"/>
          <w:left w:w="108" w:type="dxa"/>
          <w:bottom w:w="0" w:type="dxa"/>
          <w:right w:w="108" w:type="dxa"/>
        </w:tblCellMar>
      </w:tblPr>
      <w:tblGrid>
        <w:gridCol w:w="3027"/>
        <w:gridCol w:w="5505"/>
      </w:tblGrid>
      <w:tr>
        <w:trPr/>
        <w:tc>
          <w:tcPr>
            <w:tcW w:w="3027" w:type="dxa"/>
            <w:tcBorders/>
          </w:tcPr>
          <w:p>
            <w:pPr>
              <w:pStyle w:val="Normal"/>
              <w:spacing w:before="120" w:after="0"/>
              <w:jc w:val="right"/>
              <w:rPr>
                <w:b/>
                <w:b/>
                <w:bCs/>
              </w:rPr>
            </w:pPr>
            <w:r>
              <w:rPr>
                <w:b/>
                <w:bCs/>
              </w:rPr>
              <w:t>Kính gửi:</w:t>
            </w:r>
          </w:p>
        </w:tc>
        <w:tc>
          <w:tcPr>
            <w:tcW w:w="5505" w:type="dxa"/>
            <w:tcBorders/>
          </w:tcPr>
          <w:p>
            <w:pPr>
              <w:pStyle w:val="Normal"/>
              <w:spacing w:before="120" w:after="0"/>
              <w:rPr/>
            </w:pPr>
            <w:r>
              <w:rPr/>
              <w:t>- Các Bộ: Công Thương, Tài chính,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Công Thương tại công văn số 5631/BCT-TTTN ngày 23 tháng 6 năm 2013 về việc thực hiện các nhiệm vụ theo quy định tại Nghị định số 158/2006/NĐ-CP ngày 28 tháng 12 năm 2006 quy định chi tiết Luật Thương mại về hoạt động mua bán hàng hóa qua Sở Giao dịch hàng hóa; ý kiến các Bộ: Tài chính (công văn số 11510/BTC-CST ngày 15 tháng 08 năm 2014), Kế hoạch và Đầu tư (công văn số 4765/BKHĐT-KTDV ngày 23 tháng 07 năm 2014) và Ngân hàng Nhà nước Việt Nam (công văn số 4961/NHNN-TT ngày 14 tháng 07 năm 2014), Phó Thủ tướng Hoàng Trung Hải có ý kiến như sau:</w:t>
      </w:r>
    </w:p>
    <w:p>
      <w:pPr>
        <w:pStyle w:val="Normal"/>
        <w:spacing w:before="120" w:after="280"/>
        <w:rPr/>
      </w:pPr>
      <w:r>
        <w:rPr/>
        <w:t>1. Yêu cầu các Bộ; Công Thương, Tài chính và Ngân hàng Nhà nước Việt Nam khẩn trương ban hành trong năm 2014 các văn bản hướng dẫn Nghị định số 158/2006/NĐ-CP ngày 28 tháng 12 năm 2006 quy định chi tiết Luật Thương mại về hoạt động mua bán hàng hóa qua Sở Giao dịch hàng hóa theo đúng chức năng, nhiệm vụ được giao tại Nghị định để sớm hoàn thiện khung pháp lý cho các hoạt động này, cụ thể:</w:t>
      </w:r>
    </w:p>
    <w:p>
      <w:pPr>
        <w:pStyle w:val="Normal"/>
        <w:spacing w:before="120" w:after="280"/>
        <w:rPr/>
      </w:pPr>
      <w:r>
        <w:rPr/>
        <w:t xml:space="preserve">a) Bộ Công Thương ban hành Thông tư hướng dẫn lộ trình, điều kiện cho thương nhân Việt Nam tham gia giao dịch mua bán hàng hóa qua Sở Giao dịch hàng hóa nước ngoài theo quy định tại </w:t>
      </w:r>
      <w:bookmarkStart w:id="0" w:name="dc_126"/>
      <w:r>
        <w:rPr/>
        <w:t>Khoản 2 Điều 4 Nghị định số 158/2006/NĐ-CP</w:t>
      </w:r>
      <w:bookmarkEnd w:id="0"/>
      <w:r>
        <w:rPr/>
        <w:t>;</w:t>
      </w:r>
    </w:p>
    <w:p>
      <w:pPr>
        <w:pStyle w:val="Normal"/>
        <w:spacing w:before="120" w:after="280"/>
        <w:rPr/>
      </w:pPr>
      <w:r>
        <w:rPr/>
        <w:t xml:space="preserve">b) Bộ Tài chính ban hành Thông tư hướng dẫn các chế độ về thuế, phí, lệ phí đối với hoạt động mua bán hàng hóa qua Sở Giao dịch hàng hóa theo quy định tại </w:t>
      </w:r>
      <w:bookmarkStart w:id="1" w:name="dc_127"/>
      <w:r>
        <w:rPr/>
        <w:t>Khoản 4 Điều 4 Nghị định số 158/2006/NĐ-CP</w:t>
      </w:r>
      <w:bookmarkEnd w:id="1"/>
      <w:r>
        <w:rPr/>
        <w:t>;</w:t>
      </w:r>
    </w:p>
    <w:p>
      <w:pPr>
        <w:pStyle w:val="Normal"/>
        <w:spacing w:before="120" w:after="280"/>
        <w:rPr/>
      </w:pPr>
      <w:r>
        <w:rPr/>
        <w:t xml:space="preserve">c) Ngân hàng Nhà nước Việt Nam ban hành Thông tư hướng dẫn chế độ thanh toán trong hoạt động mua bán hàng hóa qua Sở Giao dịch hàng hóa; quy định cụ thể hoạt động của Trung tâm thanh toán theo quy định tại </w:t>
      </w:r>
      <w:bookmarkStart w:id="2" w:name="dc_129"/>
      <w:r>
        <w:rPr/>
        <w:t>Khoản 3 Điều 4 Nghị định số 158/2006/NĐ-CP</w:t>
      </w:r>
      <w:bookmarkEnd w:id="2"/>
      <w:r>
        <w:rPr/>
        <w:t>; đồng thời phối hợp với Bộ Công Thương xây dựng Thông tư hướng dẫn lộ trình, điều kiện cho thương nhân Việt Nam tham gia giao dịch mua bán hàng hóa qua Sở Giao dịch hàng hóa nước ngoài.</w:t>
      </w:r>
    </w:p>
    <w:p>
      <w:pPr>
        <w:pStyle w:val="Normal"/>
        <w:spacing w:before="120" w:after="280"/>
        <w:rPr/>
      </w:pPr>
      <w:r>
        <w:rPr/>
        <w:t>2. Giao Bộ Công Thương:</w:t>
      </w:r>
    </w:p>
    <w:p>
      <w:pPr>
        <w:pStyle w:val="Normal"/>
        <w:spacing w:before="120" w:after="280"/>
        <w:rPr/>
      </w:pPr>
      <w:r>
        <w:rPr/>
        <w:t>a) Phối hợp với Ủy ban nhân dân tỉnh Đắk Lắk xây dựng Đề án chi tiết mô hình hoạt động của Trung tâm giao dịch cà phê Buôn Ma Thuột theo hướng hợp tác, kết nối với các Sở Giao dịch hàng hóa trong khu vực và trên thế giới theo ý kiến chỉ đạo của Thủ tướng Chính phủ tại Công văn số 3849/VPCP-ĐMDN ngày 28 tháng 5 năm 2014; Chủ trì, phối hợp với Bộ Tài chính, Ngân hàng Nhà nước Việt Nam và các cơ quan liên quan thẩm định Đề án này, đồng thời nghiên cứu, đề xuất cơ chế thí điểm liên thông với Sở Giao dịch hàng hóa nước ngoài áp dụng cho mô hình hoạt động của Trung tâm giao dịch cà phê Buôn Ma Thuột phù hợp điều kiện thực tế của Việt Nam, trình Thủ tướng Chính phủ xem xét, quyết định;</w:t>
      </w:r>
    </w:p>
    <w:p>
      <w:pPr>
        <w:pStyle w:val="Normal"/>
        <w:spacing w:before="120" w:after="280"/>
        <w:rPr/>
      </w:pPr>
      <w:r>
        <w:rPr/>
        <w:t>b) Nghiên cứu xây dựng biện pháp kiểm tra, giám sát các hoạt động của Sở Giao dịch hàng hóa nhằm hạn chế rủi ro cho các nhà đầu tư khi tham gia giao dịch trên Sở Giao dịch hàng hóa;</w:t>
      </w:r>
    </w:p>
    <w:p>
      <w:pPr>
        <w:pStyle w:val="Normal"/>
        <w:spacing w:before="120" w:after="280"/>
        <w:rPr/>
      </w:pPr>
      <w:r>
        <w:rPr/>
        <w:t>c) Chủ trì, phối hợp với Bộ, cơ quan: Tài chính, Kế hoạch và Đầu tư, Ngân hàng Nhà nước Việt Nam và các cơ quan liên quan đánh giá toàn diện Nghị định số 158/2006/NĐ-CP ngày 28 tháng 12 năm 2006 quy định chi tiết Luật Thương mại về hoạt động mua bán hàng hóa qua Sở Giao dịch hàng hóa; trên cơ sở đó xem xét, nghiên cứu việc đề xuất sửa đổi Nghị định (nếu có) để đáp ứng yêu cầu phát triển của Sở Giao dịch hàng hóa trong thời gian tới, báo cáo Thủ tướng Chính phủ.</w:t>
      </w:r>
    </w:p>
    <w:p>
      <w:pPr>
        <w:pStyle w:val="Normal"/>
        <w:spacing w:before="120" w:after="280"/>
        <w:rPr/>
      </w:pPr>
      <w:r>
        <w:rPr/>
        <w:t>Văn phòng Chính phủ xin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Ủy ban nhân dân tỉnh Đắk Lắk;</w:t>
              <w:br/>
              <w:t>- VPCP; BTCN, các PCN, Trợ lý TTg các Vụ: TH, KTN, TKBT; TGĐ Cổng TTĐT;</w:t>
              <w:br/>
              <w:t>- Lưu: VT, KTTH(3).</w:t>
            </w:r>
          </w:p>
        </w:tc>
        <w:tc>
          <w:tcPr>
            <w:tcW w:w="433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Văn phòng Chính phủ; vanbanphapluat.co</dc:creator>
  <dc:description>Xem chi tiết và tải về văn bản tại đây: http://vanbanphapluat.co/cong-van-7161-vpcp-ktth-nam-2014-thuc-hien-nghi-dinh-158-2006-nd-cp-mua-ban-hang-hoa-qua-so-giao-dich</dc:description>
  <cp:keywords>Công văn; 7161/VPCP-KTTH; Văn phòng Chính phủ; Nguyễn Văn Tùng; Bộ máy hành chính; Thương mại</cp:keywords>
  <dc:language>en-US</dc:language>
  <cp:lastModifiedBy>Thư viện vanbanphapluat.co</cp:lastModifiedBy>
  <dcterms:modified xsi:type="dcterms:W3CDTF">2017-08-14T12:03:00Z</dcterms:modified>
  <cp:revision>2</cp:revision>
  <dc:subject>Công văn 7161/VPCP-KTTH năm 2014 thực hiện Nghị định 158/2006/NĐ-CP mua bán hàng hóa qua Sở Giao dịch</dc:subject>
  <dc:title>Công văn 7161/VPCP-KTTH</dc:title>
</cp:coreProperties>
</file>