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82/VPCP-KGVX</w:t>
              <w:br/>
            </w:r>
            <w:r>
              <w:rPr>
                <w:i/>
                <w:iCs/>
                <w:sz w:val="16"/>
              </w:rPr>
              <w:t>V/v hoàn thiện hồ sơ Nghị quyết theo ý kiến thẩm tra của Thường trực UBVHGDTNTN và NĐ của Quốc hội</w:t>
            </w:r>
          </w:p>
        </w:tc>
        <w:tc>
          <w:tcPr>
            <w:tcW w:w="5724" w:type="dxa"/>
            <w:tcBorders/>
          </w:tcPr>
          <w:p>
            <w:pPr>
              <w:pStyle w:val="Normal"/>
              <w:spacing w:before="120" w:after="0"/>
              <w:jc w:val="right"/>
              <w:rPr/>
            </w:pPr>
            <w:r>
              <w:rPr>
                <w:i/>
                <w:iCs/>
              </w:rPr>
              <w:t>Hà Nội, ngày 1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Bộ Giáo dục và Đào tạo.</w:t>
      </w:r>
    </w:p>
    <w:p>
      <w:pPr>
        <w:pStyle w:val="Normal"/>
        <w:spacing w:before="120" w:after="280"/>
        <w:rPr/>
      </w:pPr>
      <w:r>
        <w:rPr/>
        <w:t>Xét báo cáo của Bộ Giáo dục và Đào tạo tại văn bản số 4969/BGDĐT-BPTTr ngày 12 tháng 9 năm 2014 về việc hoàn thiện hồ sơ Nghị quyết theo ý kiến thẩm tra của Thường trực Ủy ban Văn hóa, Giáo dục, Thanh niên, Thiếu niên và Nhi đồng của Quốc hội, Thủ tướng Chính phủ Nguyễn Tấn Dũng có ý kiến như sau:</w:t>
      </w:r>
    </w:p>
    <w:p>
      <w:pPr>
        <w:pStyle w:val="Normal"/>
        <w:spacing w:before="120" w:after="280"/>
        <w:rPr/>
      </w:pPr>
      <w:r>
        <w:rPr/>
        <w:t>1. Căn cứ ý kiến thảo luận của Chính phủ về 3 phương án biên soạn sách giáo khoa, giao Bộ Giáo dục và Đào tạo lựa chọn trình Quốc hội 01 phương án và nêu thêm các phương án còn lại để tham khảo.</w:t>
      </w:r>
    </w:p>
    <w:p>
      <w:pPr>
        <w:pStyle w:val="Normal"/>
        <w:spacing w:before="120" w:after="280"/>
        <w:rPr/>
      </w:pPr>
      <w:r>
        <w:rPr/>
        <w:t>2. Về các nhiệm vụ nâng cao chất lượng đội ngũ giáo viên; đầu tư chuẩn hóa cơ sở vật chất trường lớp: Đây là những nhiệm vụ đã và cần tiếp tục triển khai (kể cả khi không đổi mới chương trình, sách giáo khoa). Vì vậy, trong Đề án trình Quốc hội chỉ nên nêu những công việc cần thiết và trực tiếp liên quan đến việc biên soạn, thẩm định và tập huấn giáo viên thực hiện theo chương trình, sách giáo khoa mới.</w:t>
      </w:r>
    </w:p>
    <w:p>
      <w:pPr>
        <w:pStyle w:val="Normal"/>
        <w:spacing w:before="120" w:after="280"/>
        <w:rPr/>
      </w:pPr>
      <w:r>
        <w:rPr/>
        <w:t>Văn phòng Chính phủ xin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Vũ Đức Đam (để b/c);</w:t>
              <w:br/>
              <w:t>- Văn phòng Quốc hội;</w:t>
              <w:br/>
              <w:t>- UBVHGDTNTN&amp;NĐ của QH;</w:t>
              <w:br/>
              <w:t>- VPCP: BTCN, PCN Nguyễn Khắc Định, Trợ lý TTCP, TTK HĐGD, TGĐ Cổng TTĐT, các Vụ: V.III, PL: TH, TKBT;</w:t>
              <w:br/>
              <w:t>- Lưu: VT, KGVX (3).VM</w:t>
            </w:r>
          </w:p>
        </w:tc>
        <w:tc>
          <w:tcPr>
            <w:tcW w:w="430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Văn phòng Chính phủ; vanbanphapluat.co</dc:creator>
  <dc:description>Xem chi tiết và tải về văn bản tại đây: http://vanbanphapluat.co/cong-van-7182-vpcp-kgvx-2014-hoan-thien-nghi-quyet-theo-uy-ban-van-hoa-giao-duc-thanh-nien-thieu-nien-nhi-dong</dc:description>
  <cp:keywords>Công văn; 7182/VPCP-KGVX; Văn phòng Chính phủ; Nguyễn Khắc Định; Giáo dục</cp:keywords>
  <dc:language>en-US</dc:language>
  <cp:lastModifiedBy>Thư viện vanbanphapluat.co</cp:lastModifiedBy>
  <dcterms:modified xsi:type="dcterms:W3CDTF">2017-08-14T12:03:00Z</dcterms:modified>
  <cp:revision>2</cp:revision>
  <dc:subject>Công văn 7182/VPCP-KGVX 2014 hoàn thiện nghị quyết theo Ủy ban Văn hóa giáo dục Thanh niên thiếu niên Nhi đồng</dc:subject>
  <dc:title>Công văn 7182/VPCP-KGVX</dc:title>
</cp:coreProperties>
</file>