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BXD-KTXD</w:t>
              <w:br/>
            </w:r>
            <w:r>
              <w:rPr>
                <w:i/>
                <w:iCs/>
                <w:sz w:val="16"/>
              </w:rPr>
              <w:t>V/v giá cát đen cho gói thầu 9A thuộc dự án nhà ga T2 Nội Bài.</w:t>
            </w:r>
          </w:p>
        </w:tc>
        <w:tc>
          <w:tcPr>
            <w:tcW w:w="5724" w:type="dxa"/>
            <w:tcBorders/>
          </w:tcPr>
          <w:p>
            <w:pPr>
              <w:pStyle w:val="Normal"/>
              <w:spacing w:before="120" w:after="0"/>
              <w:jc w:val="right"/>
              <w:rPr>
                <w:i/>
                <w:i/>
                <w:iCs/>
              </w:rPr>
            </w:pPr>
            <w:r>
              <w:rPr>
                <w:i/>
                <w:iCs/>
              </w:rPr>
              <w:t>Hà Nội, ngày 16 tháng 9 năm 2014</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Ban điều hành DA nhà ga T2 gói thầu số 6A và 9A DAXD nhà ga T2 Cảng hàng không quốc tế Nội Bài</w:t>
            </w:r>
          </w:p>
        </w:tc>
      </w:tr>
    </w:tbl>
    <w:p>
      <w:pPr>
        <w:pStyle w:val="Normal"/>
        <w:spacing w:before="120" w:after="280"/>
        <w:rPr/>
      </w:pPr>
      <w:r>
        <w:rPr/>
        <w:t xml:space="preserve">Bộ Xây dựng nhận được văn bản số 05/BĐH-2014 ngày 04/7/2014 của Ban điều hành DA nhà ga T2 gói thầu số 6A và 9A DAXD nhà ga T2 Cảng hàng không quốc tế Nội Bài đề nghị hướng dẫn về cơ sở pháp lý và vận dụng tính lại giá cát đen cho gói thầu 9A thuộc dự án xây dựng nhà ga T2. Sau khi xem xét, Bộ Xây dựng có ý kiến như sau: </w:t>
      </w:r>
    </w:p>
    <w:p>
      <w:pPr>
        <w:pStyle w:val="Normal"/>
        <w:spacing w:before="120" w:after="280"/>
        <w:rPr/>
      </w:pPr>
      <w:r>
        <w:rPr/>
        <w:t>Việc điều chỉnh giá hợp đồng xây dựng thực hiện theo nội dung hợp đồng đã ký kết giữa các bên và phù hợp với quy định của pháp luật tương ứng với từng thời kỳ.</w:t>
      </w:r>
    </w:p>
    <w:p>
      <w:pPr>
        <w:pStyle w:val="Normal"/>
        <w:spacing w:before="120" w:after="280"/>
        <w:rPr/>
      </w:pPr>
      <w:r>
        <w:rPr/>
        <w:t>Tại điểm 6.3.3 và điểm 6.4.4 Điều 6 Hợp đồng thi công xây dựng số 283/2010/CHKMB-HĐXD ký ngày 13/8/2010 giữa Tổng công ty hàng không Miền Bắc và Liên danh Tổng công ty xây dựng công trình giao thông 1 và Tổng công ty xây dựng công trình giao thông 8 các bên đã thỏa thuận được điều chỉnh giá hợp đồng trong trường hợp giá nhiên liệu, vật tư, thiết bị có biến động làm ảnh hưởng trực tiếp tới việc thực hiện hợp đồng và phương pháp điều chỉnh là phương pháp bù trừ trực tiếp. Do vậy, khi giá cát san nền có biến động so với giá hợp đồng thì việc điều chỉnh giá cho vật liệu này là phù hợp. Trường hợp sử dụng Công bố giá của Liên Sở Xây dựng – Tài chính thành phố Hà Nội để điều chỉnh giá cát san nền mà không phù hợp với giá thị trường nơi xây dựng công trình, thì việc vận dụng các phương pháp xác định giá như Ban điều hành DA nhà ga T2 gói thầu số 6A và 9A Dự án xây dựng nhà ga T2 Cảng hàng không quốc tế Nội Bài nêu tại văn bản số 05/BĐH-2014 là phù hợp; việc xác định giá cát san nền theo các phương pháp này phải bảo đảm nguyên tắc phù hợp với giá cả thị trường nơi xây dựng công trình.</w:t>
      </w:r>
    </w:p>
    <w:p>
      <w:pPr>
        <w:pStyle w:val="Normal"/>
        <w:spacing w:before="120" w:after="280"/>
        <w:rPr/>
      </w:pPr>
      <w:r>
        <w:rPr/>
        <w:t>Bộ Xây dựng lưu ý: việc điều chuyển khối lượng công tác từ nhà thầu này sang nhà thầu khác thi công và lựa chọn bổ sung nhà thầu phải thực hiện theo đúng quy định của pháp luật.</w:t>
      </w:r>
    </w:p>
    <w:p>
      <w:pPr>
        <w:pStyle w:val="Normal"/>
        <w:spacing w:before="120" w:after="280"/>
        <w:rPr/>
      </w:pPr>
      <w:r>
        <w:rPr/>
        <w:t>Ban điều hành DA nhà ga T2 gói thầu số 6A và 9A Dự án xây dựng nhà ga T2 Cảng hàng không quốc tế Nội Bài căn cứ hướng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TCT cảng hàng không VN; </w:t>
              <w:br/>
              <w:t xml:space="preserve">- Ban QLDA T2; </w:t>
              <w:br/>
              <w:t>- Lưu: VT, Vụ KTXD. T06.</w:t>
            </w:r>
          </w:p>
        </w:tc>
        <w:tc>
          <w:tcPr>
            <w:tcW w:w="5178"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Xây dựng; vanbanphapluat.co</dc:creator>
  <dc:description>Xem chi tiết và tải về văn bản tại đây: http://vanbanphapluat.co/cong-van-94-bxd-ktxd-nam-2014-gia-cat-den-goi-thau-9a-nha-ga-t2-cang-hang-khong-quoc-te-noi-bai</dc:description>
  <cp:keywords>Công văn; 94/BXD-KTXD; Bộ Xây dựng; Phạm Văn Khánh; Giao thông - Vận tải; Xây dựng - Đô thị</cp:keywords>
  <dc:language>en-US</dc:language>
  <cp:lastModifiedBy>Thư viện vanbanphapluat.co</cp:lastModifiedBy>
  <dcterms:modified xsi:type="dcterms:W3CDTF">2017-08-14T12:03:00Z</dcterms:modified>
  <cp:revision>2</cp:revision>
  <dc:subject>Công văn 94/BXD-KTXD năm 2014 giá cát đen gói thầu 9A nhà ga T2 Cảng hàng không quốc tế Nội Bài</dc:subject>
  <dc:title>Công văn 94/BXD-KTXD</dc:title>
</cp:coreProperties>
</file>