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998/TCT-KK</w:t>
              <w:br/>
            </w:r>
            <w:r>
              <w:rPr>
                <w:i/>
                <w:iCs/>
                <w:sz w:val="16"/>
              </w:rPr>
              <w:t>V/v hóa đơn GTGT kiêm tờ khai hoàn thuế cho khách xuất cảnh</w:t>
            </w:r>
          </w:p>
        </w:tc>
        <w:tc>
          <w:tcPr>
            <w:tcW w:w="5847" w:type="dxa"/>
            <w:tcBorders/>
          </w:tcPr>
          <w:p>
            <w:pPr>
              <w:pStyle w:val="Normal"/>
              <w:spacing w:before="120" w:after="0"/>
              <w:jc w:val="right"/>
              <w:rPr>
                <w:i/>
                <w:i/>
                <w:iCs/>
              </w:rPr>
            </w:pPr>
            <w:r>
              <w:rPr>
                <w:i/>
                <w:iCs/>
              </w:rPr>
              <w:t>Hà Nội, ngày 16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2925/HQHCM-TXNK ngày 13/8/2014 của Cục Hải quan thành phố Hồ Chí Minh về việc hóa đơn giá trị gia tăng (GTGT), Tổng cục Thuế có ý kiến như sau:</w:t>
      </w:r>
    </w:p>
    <w:p>
      <w:pPr>
        <w:pStyle w:val="Normal"/>
        <w:spacing w:before="120" w:after="280"/>
        <w:rPr/>
      </w:pPr>
      <w:r>
        <w:rPr/>
        <w:t>Ngày 29/8/2014, Tổng cục Thuế đã có công văn số 3689/TCT-KK về việc sử dụng hóa đơn GTGT kiêm tờ khai hoàn thuế cho khách xuất cảnh. Theo đó, các doanh nghiệp, tổ chức kinh doanh bán hàng hoàn thuế GTGT đã thông báo phát hành hóa đơn giá trị gia tăng kiêm tờ khai hoàn thuế theo mẫu ban hành kèm theo Thông tư 58/2012/TT-BTC trước ngày 1/7/2014, nếu có nhu cầu vẫn được tiếp tục sử dụng.</w:t>
      </w:r>
    </w:p>
    <w:p>
      <w:pPr>
        <w:pStyle w:val="Normal"/>
        <w:spacing w:before="120" w:after="280"/>
        <w:rPr/>
      </w:pPr>
      <w:r>
        <w:rPr/>
        <w:t>Tuy nhiên, người nước ngoài, người Việt Nam định cư tại nước ngoài để được hoàn thuế giá trị gia tăng đối với hàng hóa mua tại Việt Nam mang theo khi xuất cảnh từ ngày 01/7/2014, phải đáp ứng được các điều kiện theo hướng dẫn tại Thông tư số 72/2014/TT-BTC ngày 30/5/2014 của Bộ Tài chính.</w:t>
      </w:r>
    </w:p>
    <w:p>
      <w:pPr>
        <w:pStyle w:val="Normal"/>
        <w:spacing w:before="120" w:after="280"/>
        <w:rPr/>
      </w:pPr>
      <w:r>
        <w:rPr/>
        <w:t>Tổng cục Thuế thông báo để Cục Hải quan thành phố Hồ Chí Minh được bi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825"/>
        <w:gridCol w:w="5815"/>
      </w:tblGrid>
      <w:tr>
        <w:trPr/>
        <w:tc>
          <w:tcPr>
            <w:tcW w:w="2825"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Vụ PC (BTC);</w:t>
              <w:br/>
              <w:t>- TCHQ (để phối hợp);</w:t>
              <w:br/>
              <w:t>- Vụ: PC (TCT);</w:t>
              <w:br/>
              <w:t>- Lưu: VT, KK (2b).</w:t>
            </w:r>
          </w:p>
        </w:tc>
        <w:tc>
          <w:tcPr>
            <w:tcW w:w="5815" w:type="dxa"/>
            <w:tcBorders/>
          </w:tcPr>
          <w:p>
            <w:pPr>
              <w:pStyle w:val="Normal"/>
              <w:spacing w:before="120" w:after="0"/>
              <w:jc w:val="center"/>
              <w:rPr>
                <w:b/>
                <w:b/>
                <w:bCs/>
              </w:rPr>
            </w:pPr>
            <w:r>
              <w:rPr>
                <w:b/>
                <w:bCs/>
              </w:rPr>
              <w:t>TL. TỔNG CỤC TRƯỞNG</w:t>
              <w:br/>
              <w:t>KT. VỤ TRƯỞNG VỤ KÊ KHAI &amp; KẾ TOÁN THUẾ</w:t>
              <w:br/>
              <w:t>PHÓ VỤ TRƯỞNG</w:t>
              <w:br/>
              <w:br/>
              <w:br/>
              <w:br/>
              <w:br/>
              <w:t>Lê Thị Duyê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Tổng cục Thuế; vanbanphapluat.co</dc:creator>
  <dc:description>Xem chi tiết và tải về văn bản tại đây: http://vanbanphapluat.co/cong-van-3998-tct-kk-nam-2014-hoa-don-gia-tri-gia-tang-kiem-to-khai-hoan-thue-cho-khach-xuat-canh</dc:description>
  <cp:keywords>Công văn; 3998/TCT-KK; Tổng cục Thuế; Lê Thị Duyên Hải; Thuế - Phí - Lệ Phí; Kế toán - Kiểm toán</cp:keywords>
  <dc:language>en-US</dc:language>
  <cp:lastModifiedBy>Thư viện vanbanphapluat.co</cp:lastModifiedBy>
  <dcterms:modified xsi:type="dcterms:W3CDTF">2017-08-14T12:03:00Z</dcterms:modified>
  <cp:revision>2</cp:revision>
  <dc:subject>Công văn 3998/TCT-KK năm 2014 hóa đơn giá trị gia tăng kiêm tờ khai hoàn thuế cho khách xuất cảnh</dc:subject>
  <dc:title>Công văn 3998/TCT-KK</dc:title>
</cp:coreProperties>
</file>