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006/BTC-ĐT</w:t>
              <w:br/>
            </w:r>
            <w:r>
              <w:rPr>
                <w:i/>
                <w:iCs/>
                <w:sz w:val="16"/>
              </w:rPr>
              <w:t>V/v thẩm định nguồn vốn và phần vốn ngân sách trung ương đối với dự án khởi công mới: Khu trung chuyển hàng hóa thuộc Khu kinh tế cửa khẩu Đồng Đăng, Lạng Sơn.</w:t>
            </w:r>
          </w:p>
        </w:tc>
        <w:tc>
          <w:tcPr>
            <w:tcW w:w="5847"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Trả lời công văn số 5880/BKHĐT-KTDV ngày 05/9/2014 của Bộ Kế hoạch và Đầu tư về việc thẩm định nguồn vốn và phần vốn ngân sách trung ương cho Dự án Khu trung chuyển hàng hóa thuộc Khu kinh tế cửa khẩu Đồng Đăng - Lạng Sơn (theo báo cáo của Ủy ban nhân dân tỉnh Lạng Sơn tại văn bản số 274/BC-UBND ngày 20/8/2014); Bộ Tài chính có ý kiến như sau:</w:t>
      </w:r>
    </w:p>
    <w:p>
      <w:pPr>
        <w:pStyle w:val="Normal"/>
        <w:spacing w:before="120" w:after="280"/>
        <w:rPr/>
      </w:pPr>
      <w:r>
        <w:rPr/>
        <w:t>1. Về đối tượng hỗ trợ:</w:t>
      </w:r>
    </w:p>
    <w:p>
      <w:pPr>
        <w:pStyle w:val="Normal"/>
        <w:spacing w:before="120" w:after="280"/>
        <w:rPr/>
      </w:pPr>
      <w:r>
        <w:rPr/>
        <w:t>Tại báo cáo thẩm định; Tỉnh đề nghị ngân sách trung ương hỗ trợ vốn để thực hiện Dự án Khu trung chuyển hàng hóa thuộc Khu kinh tế cửa khẩu Đồng Đăng - Lạng Sơn; tuy nhiên báo cáo thẩm định không đề nghị rõ bố trí vốn từ Chương trình nào.</w:t>
      </w:r>
    </w:p>
    <w:p>
      <w:pPr>
        <w:pStyle w:val="Normal"/>
        <w:spacing w:before="120" w:after="280"/>
        <w:rPr/>
      </w:pPr>
      <w:r>
        <w:rPr/>
        <w:t>Khu kinh tế cửa khẩu Đồng Đăng - Lạng Sơn là một trong 8 Khu kinh tế cửa khẩu được chọn để tập trung đầu tư phát triển từ nguồn ngân sách nhà nước giai đoạn 2013 - 2015 (theo văn bản số 2074/TTg-KTTH ngày 07/12/2012 của Thủ tướng Chính phủ về việc đề án rà soát, xây dựng tiêu chí lựa chọn một số Khu kinh tế cửa khẩu để tập trung đầu tư giai đoạn 2013 - 2015).</w:t>
      </w:r>
    </w:p>
    <w:p>
      <w:pPr>
        <w:pStyle w:val="Normal"/>
        <w:spacing w:before="120" w:after="280"/>
        <w:rPr/>
      </w:pPr>
      <w:r>
        <w:rPr/>
        <w:t>Theo quy định tại Quyết định số 60/2010/QĐ-TTg ngày 30/9/2010 của Thủ tướng Chính phủ về ban hành các nguyên tắc, tiêu chí và định mức phân bổ vốn đầu tư phát triển bằng nguồn ngân sách nhà nước giai đoạn 2011-2015 thì đối tượng các công trình, dự án được ngân sách trung ương hỗ trợ, gồm các hạng mục sau: Đền bù giải phóng mặt bằng; san lấp mặt bằng trong khu kinh tế cửa khẩu; xây dựng đường giao thông trong nội bộ khu kinh tế cửa khẩu; xây dựng công trình cấp điện, cấp nước, xử lý nước thải, rác thải trong khu kinh tế cửa khẩu; các công trình hạ tầng thiết yếu khác (trạm kiểm soát liên ngành, kho tàng, bến bãi, kè chống sạt lở…).</w:t>
      </w:r>
    </w:p>
    <w:p>
      <w:pPr>
        <w:pStyle w:val="Normal"/>
        <w:spacing w:before="120" w:after="280"/>
        <w:rPr/>
      </w:pPr>
      <w:r>
        <w:rPr/>
        <w:t>Do vậy, đề nghị Tỉnh cần phải rà soát lại một số nội dung đầu tư của Dự án Khu trung chuyển hàng hóa thuộc Khu kinh tế cửa khẩu Đồng Đăng - Lạng Sơn để đảm bảo đúng đối tượng được ngân sách trung ương hỗ trợ đầu tư, cụ thể:</w:t>
      </w:r>
    </w:p>
    <w:p>
      <w:pPr>
        <w:pStyle w:val="Normal"/>
        <w:spacing w:before="120" w:after="280"/>
        <w:rPr/>
      </w:pPr>
      <w:r>
        <w:rPr/>
        <w:t>- Hạng mục Khu nhà hành chính, văn phòng làm việc của các công ty thuộc “Khu công trình dịch vụ”;</w:t>
      </w:r>
    </w:p>
    <w:p>
      <w:pPr>
        <w:pStyle w:val="Normal"/>
        <w:spacing w:before="120" w:after="280"/>
        <w:rPr/>
      </w:pPr>
      <w:r>
        <w:rPr/>
        <w:t>- Hạng mục khu nhà hàng, câu lạc bộ thuộc “Khu dịch vụ vận tải”;</w:t>
      </w:r>
    </w:p>
    <w:p>
      <w:pPr>
        <w:pStyle w:val="Normal"/>
        <w:spacing w:before="120" w:after="280"/>
        <w:rPr/>
      </w:pPr>
      <w:r>
        <w:rPr/>
        <w:t>- Khu nhà ở cho thuê phục vụ khu trung chuyển hàng hóa.</w:t>
      </w:r>
    </w:p>
    <w:p>
      <w:pPr>
        <w:pStyle w:val="Normal"/>
        <w:spacing w:before="120" w:after="280"/>
        <w:rPr/>
      </w:pPr>
      <w:r>
        <w:rPr/>
        <w:t>2. Về mức hỗ trợ:</w:t>
      </w:r>
    </w:p>
    <w:p>
      <w:pPr>
        <w:pStyle w:val="Normal"/>
        <w:spacing w:before="120" w:after="280"/>
        <w:rPr/>
      </w:pPr>
      <w:r>
        <w:rPr/>
        <w:t>Tỷ lệ hỗ trợ nêu trong báo cáo thẩm định của Tỉnh (80%) là phù hợp với quy định tại Quyết định số 60/2010/QĐ-TTg ngày 30/9/2010 của Thủ tướng Chính phủ: tỉnh Lạng Sơn là địa phương nhận bổ sung trong cân đối từ ngân sách trung ương là 77,56% nên theo quy định mức hỗ trợ không quá 90% tổng mức đầu tư/dự án.</w:t>
      </w:r>
    </w:p>
    <w:p>
      <w:pPr>
        <w:pStyle w:val="Normal"/>
        <w:spacing w:before="120" w:after="280"/>
        <w:rPr/>
      </w:pPr>
      <w:r>
        <w:rPr/>
        <w:t>Trên cơ sở rà soát các nội dung đầu tư, đề nghị Tỉnh xác định mức vốn đề nghị ngân sách trung ương hỗ trợ tương ứng; đồng thời, do tổng mức đầu tư của dự án lớn, đề nghị Tỉnh xem xét việc huy động nguồn vốn xã hội hóa để đầu tư các công trình có khả năng thu hồi vốn trực tiếp (như Khu nhà hành chính, văn phòng làm việc của các công ty; Khu nhà hàng, câu lạc bộ; Khu nhà ở cho thuê phục vụ khu trung chuyển hàng hóa) nhằm giảm gánh nặng cho ngân sách nhà nước.</w:t>
      </w:r>
    </w:p>
    <w:p>
      <w:pPr>
        <w:pStyle w:val="Normal"/>
        <w:spacing w:before="120" w:after="280"/>
        <w:rPr/>
      </w:pPr>
      <w:r>
        <w:rPr/>
        <w:t>3. Về nguồn vốn:</w:t>
      </w:r>
    </w:p>
    <w:p>
      <w:pPr>
        <w:pStyle w:val="Normal"/>
        <w:spacing w:before="120" w:after="280"/>
        <w:rPr/>
      </w:pPr>
      <w:r>
        <w:rPr/>
        <w:t>Theo Quyết định số 2011/QĐ-BKHĐT ngày 31/12/2013 của Bộ trưởng Bộ Kế hoạch và Đầu tư về việc giao chi tiết kế hoạch vốn đầu tư phát triển nguồn ngân sách nhà nước năm 2014 thì tỉnh Lạng Sơn đang được hỗ trợ từ Chương trình hỗ trợ đầu tư hạ tầng khu kinh tế cửa khẩu cho 5 dự án (trong đó có 02 dự án khởi công mới) với tổng mức đầu tư là 1.056,862 tỷ đồng, trong đó vốn ngân sách trung ương là 888,843 tỷ đồng; lũy kế vốn ngân sách trung ương bố trí đến hết kế hoạch năm 2014 là 155,319 tỷ đồng (trong đó kế hoạch năm 2014 là 80 tỷ đồng). Như vậy, nhu cầu vốn ngân sách trung ương còn lại của 5 dự án đang triển khai là 733,524 tỷ đồng.</w:t>
      </w:r>
    </w:p>
    <w:p>
      <w:pPr>
        <w:pStyle w:val="Normal"/>
        <w:spacing w:before="120" w:after="280"/>
        <w:rPr/>
      </w:pPr>
      <w:r>
        <w:rPr/>
        <w:t>Theo văn bản số 4686/BKHĐT-TH ngày 06/7/2013 của Bộ Kế hoạch và Đầu tư về việc thông báo và hướng dẫn xây dựng kế hoạch đầu tư nguồn ngân sách nhà nước giai đoạn 2014-2015 thì tỉnh Lạng Sơn được dự kiến hỗ trợ 205,872 tỷ đồng từ Chương trình hỗ trợ đầu tư hạ tầng khu kinh tế cửa khẩu; kế hoạch năm 2014 đã bố trí là 80 tỷ đồng, Do đó, dự kiến kế hoạch giai đoạn 2014-2015 sẽ còn lại là 125,872 tỷ đồng.</w:t>
      </w:r>
    </w:p>
    <w:p>
      <w:pPr>
        <w:pStyle w:val="Normal"/>
        <w:spacing w:before="120" w:after="280"/>
        <w:rPr/>
      </w:pPr>
      <w:r>
        <w:rPr/>
        <w:t>Từ tình hình trên, đề nghị Bộ Kế hoạch và Đầu tư phối hợp với Ủy ban nhân dân tỉnh Lạng Sơn căn cứ vào đối tượng, mức vốn hỗ trợ tối đa từ ngân sách trung ương cho từng dự án quy định tại Quyết định số 60/2010/QĐ-TTg ngày 30/9/2010 của Thủ tướng Chính phủ; căn cứ khả năng cân đối ngân sách trung ương hỗ trợ đầu tư hạ tầng khu kinh tế cửa khẩu trong thời gian tới, nhu cầu vốn của các dự án đang triển khai thực hiện cần được ưu tiên bố trí vốn để xem xét, xác định khả năng cân đối, bố trí vốn bổ sung có mục tiêu từ ngân sách trung ương cho tỉnh Lạng Sơn để thực hiện dự án Dự án Khu trung chuyển hàng hóa thuộc Khu kinh tế cửa khẩu Đồng Đăng - Lạng Sơn. Đồng thời, đề nghị Ủy ban nhân dân tỉnh Lạng Sơn thực hiện phân kỳ đầu tư hợp lý và có trách nhiệm bố trí ngân sách địa phương và huy động các nguồn vốn hợp pháp khác để bố trí bổ sung đảm bảo hoàn thành Dự án theo đúng thời gian quy định.</w:t>
      </w:r>
    </w:p>
    <w:p>
      <w:pPr>
        <w:pStyle w:val="Normal"/>
        <w:spacing w:before="120" w:after="280"/>
        <w:rPr/>
      </w:pPr>
      <w:r>
        <w:rPr/>
        <w:t>Đề nghị Bộ Kế hoạch và Đầu tư nghiên cứu,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nhân dân tỉnh Lạng Sơn;</w:t>
              <w:br/>
              <w:t>- KBNN;</w:t>
              <w:br/>
              <w:t>- Sở Tài chính tỉnh Lạng Sơn;</w:t>
              <w:br/>
              <w:t>- KBNN Lạng Sơn;</w:t>
              <w:br/>
              <w:t>- Vụ NSNN;</w:t>
              <w:br/>
              <w:t>- Lưu: VT, ĐT.</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Tài chính; vanbanphapluat.co</dc:creator>
  <dc:description>Xem chi tiết và tải về văn bản tại đây: http://vanbanphapluat.co/cong-van-13006-btc-dt-2014-tham-dinh-von-ngan-sach-khu-trung-chuyen-hang-hoa-dong-dang-lang-son</dc:description>
  <cp:keywords>Công văn; 13006/BTC-ĐT; Bộ Tài chính; Trần Văn Hiếu; Tài chính nhà nước; Giao thông - Vận tải</cp:keywords>
  <dc:language>en-US</dc:language>
  <cp:lastModifiedBy>Thư viện vanbanphapluat.co</cp:lastModifiedBy>
  <dcterms:modified xsi:type="dcterms:W3CDTF">2017-08-14T12:03:00Z</dcterms:modified>
  <cp:revision>2</cp:revision>
  <dc:subject>Công văn 13006/BTC-ĐT 2014 thẩm định vốn ngân sách Khu trung chuyển hàng hóa Đồng Đăng Lạng Sơn</dc:subject>
  <dc:title>Công văn 13006/BTC-ĐT</dc:title>
</cp:coreProperties>
</file>