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ẾN TRE</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485/UBND-VHXH</w:t>
              <w:br/>
            </w:r>
            <w:r>
              <w:rPr>
                <w:i/>
                <w:iCs/>
                <w:sz w:val="16"/>
              </w:rPr>
              <w:t>V/v tăng cường công tác quản lý hoạt động của các cơ sở chăm sóc, nuôi dưỡng đối tượng bảo trợ xã hội trên địa bàn tỉnh</w:t>
            </w:r>
          </w:p>
        </w:tc>
        <w:tc>
          <w:tcPr>
            <w:tcW w:w="5724" w:type="dxa"/>
            <w:tcBorders/>
          </w:tcPr>
          <w:p>
            <w:pPr>
              <w:pStyle w:val="Normal"/>
              <w:spacing w:before="120" w:after="0"/>
              <w:jc w:val="right"/>
              <w:rPr>
                <w:i/>
                <w:i/>
                <w:iCs/>
                <w:sz w:val="20"/>
              </w:rPr>
            </w:pPr>
            <w:r>
              <w:rPr>
                <w:i/>
                <w:iCs/>
                <w:sz w:val="20"/>
              </w:rPr>
              <w:t>Bến Tre, ngày 16 tháng 9 năm 2014</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Sở Lao động - Thương binh và Xã hội;</w:t>
              <w:br/>
              <w:t>- Sở Giáo dục và Đào tạo;</w:t>
              <w:br/>
              <w:t>- Sở Nội vụ;</w:t>
              <w:br/>
              <w:t>- Sở Tư pháp;</w:t>
              <w:br/>
              <w:t>- Sở Y tế;</w:t>
              <w:br/>
              <w:t>- Công an tỉnh;</w:t>
              <w:br/>
              <w:t>- Ủy ban nhân dân các huyện, thành phố.</w:t>
            </w:r>
          </w:p>
        </w:tc>
      </w:tr>
    </w:tbl>
    <w:p>
      <w:pPr>
        <w:pStyle w:val="Normal"/>
        <w:spacing w:before="120" w:after="280"/>
        <w:rPr>
          <w:sz w:val="20"/>
        </w:rPr>
      </w:pPr>
      <w:r>
        <w:rPr>
          <w:sz w:val="20"/>
        </w:rPr>
        <w:t>Thực hiện Công văn số 6371/VPCP-KGVX ngày 19 tháng 8 năm 2014 của Văn phòng Chính phủ về việc xử lý vụ tình nghi mua bán trẻ em làm con nuôi và hoạt động chăm sóc nuôi dưỡng trẻ em tại chùa Bồ Đề.</w:t>
      </w:r>
    </w:p>
    <w:p>
      <w:pPr>
        <w:pStyle w:val="Normal"/>
        <w:spacing w:before="120" w:after="280"/>
        <w:rPr>
          <w:sz w:val="20"/>
        </w:rPr>
      </w:pPr>
      <w:r>
        <w:rPr>
          <w:sz w:val="20"/>
        </w:rPr>
        <w:t>Qua xem xét Báo cáo số 1715/BC-SLĐTBXH về việc báo cáo tình hình các cơ sở tôn giáo nuôi dưỡng trẻ em mồ côi, trẻ em bị bỏ rơi và người cao tuổi trên địa bàn tỉnh. Để chấn chỉnh hoạt động của các cơ sở chăm sóc, nuôi dưỡng đối tượng bảo trợ xã hội, Ủy ban nhân dân tỉnh yêu cầu các sở, ban ngành tỉnh, Ủy ban nhân dân các huyện, thành phố quan tâm thực hiện tốt các nội dung trọng tâm sau:</w:t>
      </w:r>
    </w:p>
    <w:p>
      <w:pPr>
        <w:pStyle w:val="Normal"/>
        <w:spacing w:before="120" w:after="280"/>
        <w:rPr/>
      </w:pPr>
      <w:r>
        <w:rPr>
          <w:b/>
          <w:bCs/>
          <w:sz w:val="20"/>
        </w:rPr>
        <w:t xml:space="preserve">1. Sở Lao động - Thương binh và Xã hội: </w:t>
      </w:r>
      <w:r>
        <w:rPr>
          <w:sz w:val="20"/>
        </w:rPr>
        <w:t>Chủ trì, phối hợp với các sở, ban ngành, đoàn thể tỉnh có liên quan tăng cường công tác quản lý, kiểm tra, giám sát để đảm bảo các cơ sở chăm sóc, nuôi dưỡng đối tượng bảo trợ xã hội trên địa bàn tỉnh hoạt động theo đúng quy định của pháp luật. Phối hợp với Sở Nội vụ hướng dẫn các cơ sở đủ số lượng đối tượng nuôi dưỡng phải thành lập cơ sở bảo trợ xã hội ngoài công lập do tôn giáo quản lý cũng như việc thực hiện các chế độ chính sách của Nhà nước cho trẻ em mồ côi, trẻ em bị bỏ rơi, người già theo quy định; đồng thời, hướng dẫn Phòng Lao động - Thương binh và Xã hội các huyện, thành phố hỗ trợ Ủy ban nhân dân cấp xã xây dựng biểu mẫu quản lý và xác minh nguồn gốc trẻ em được nuôi dưỡng tại các cơ sở bảo trợ xã hội trên địa bàn.</w:t>
      </w:r>
    </w:p>
    <w:p>
      <w:pPr>
        <w:pStyle w:val="Normal"/>
        <w:spacing w:before="120" w:after="280"/>
        <w:rPr/>
      </w:pPr>
      <w:r>
        <w:rPr>
          <w:b/>
          <w:bCs/>
          <w:sz w:val="20"/>
        </w:rPr>
        <w:t xml:space="preserve">2. Sở Nội vụ: </w:t>
      </w:r>
      <w:r>
        <w:rPr>
          <w:sz w:val="20"/>
        </w:rPr>
        <w:t>Tăng cường công tác chỉ đạo, rà soát, kiểm tra và hướng dẫn điều kiện, thủ tục thành lập, tổ chức, hoạt động và giải thể cơ sở bảo trợ xã hội cũng như hướng dẫn các cơ sở nuôi dưỡng đối tượng bảo trợ xã hội thuộc tôn giáo quản lý thành lập, giải thể cơ sở bảo trợ xã hội theo đúng quy định của pháp luật.</w:t>
      </w:r>
    </w:p>
    <w:p>
      <w:pPr>
        <w:pStyle w:val="Normal"/>
        <w:spacing w:before="120" w:after="280"/>
        <w:rPr/>
      </w:pPr>
      <w:r>
        <w:rPr>
          <w:b/>
          <w:bCs/>
          <w:sz w:val="20"/>
        </w:rPr>
        <w:t xml:space="preserve">3. Công an tỉnh: </w:t>
      </w:r>
      <w:r>
        <w:rPr>
          <w:sz w:val="20"/>
        </w:rPr>
        <w:t>Tăng cường công tác khảo sát, xử lý nghiêm minh các đối tượng có hành vi vi phạm pháp luật về chăm sóc nuôi dưỡng đối tượng bảo trợ xã hội; hướng dẫn thực hiện công tác kiểm tra tạm trú, tạm vắng; quản lý nhân khẩu, hộ</w:t>
      </w:r>
    </w:p>
    <w:p>
      <w:pPr>
        <w:pStyle w:val="Normal"/>
        <w:spacing w:before="120" w:after="280"/>
        <w:rPr>
          <w:sz w:val="20"/>
        </w:rPr>
      </w:pPr>
      <w:r>
        <w:rPr>
          <w:sz w:val="20"/>
        </w:rPr>
        <w:t>khẩu tại các cơ sở chăm sóc, nuôi dưỡng đối tượng bảo trợ xã hội chưa thành lập cơ sở bảo trợ xã hội theo đúng quy định.</w:t>
      </w:r>
    </w:p>
    <w:p>
      <w:pPr>
        <w:pStyle w:val="Normal"/>
        <w:spacing w:before="120" w:after="280"/>
        <w:rPr/>
      </w:pPr>
      <w:r>
        <w:rPr>
          <w:b/>
          <w:bCs/>
          <w:sz w:val="20"/>
        </w:rPr>
        <w:t xml:space="preserve">4. Sở Tư pháp: </w:t>
      </w:r>
      <w:r>
        <w:rPr>
          <w:sz w:val="20"/>
        </w:rPr>
        <w:t>Tăng cường công tác thanh tra, kiểm tra thực hiện pháp luật nuôi con nuôi, bảo đảm trẻ em bị bỏ rơi được đăng ký giấy khai sinh để làm cơ sở thực hiện các quyền của trẻ em theo Luật Bảo vệ, chăm sóc và giáo dục trẻ em.</w:t>
      </w:r>
    </w:p>
    <w:p>
      <w:pPr>
        <w:pStyle w:val="Normal"/>
        <w:spacing w:before="120" w:after="280"/>
        <w:rPr/>
      </w:pPr>
      <w:r>
        <w:rPr>
          <w:b/>
          <w:bCs/>
          <w:sz w:val="20"/>
        </w:rPr>
        <w:t xml:space="preserve">5. Sở Y tế: </w:t>
      </w:r>
      <w:r>
        <w:rPr>
          <w:sz w:val="20"/>
        </w:rPr>
        <w:t>Tổ chức khám sàng lọc sức khỏe ban đầu cho trẻ em đang được nuôi dưỡng tại các cơ sở và khám sức khỏe cho người trực tiếp chăm sóc trẻ tại các cơ sở bảo trợ xã hội ngoài công tập; hướng dẫn quy trình đảm bảo an toàn vệ sinh thực phẩm, xác định rõ nguồn gốc cung cấp thực phẩm cho trẻ ăn hằng ngày; chỉ đạo Trung tâm Y tế, Phòng Y tế, Trạm Y tế hướng dẫn người trực tiếp nuôi dưỡng trẻ khám sức khỏe định kỳ và tiêm chủng phòng ngừa cho trẻ em trên địa bàn.</w:t>
      </w:r>
    </w:p>
    <w:p>
      <w:pPr>
        <w:pStyle w:val="Normal"/>
        <w:spacing w:before="120" w:after="280"/>
        <w:rPr/>
      </w:pPr>
      <w:r>
        <w:rPr>
          <w:b/>
          <w:bCs/>
          <w:sz w:val="20"/>
        </w:rPr>
        <w:t xml:space="preserve">6. Sở Giáo dục và Đào tạo: </w:t>
      </w:r>
      <w:r>
        <w:rPr>
          <w:sz w:val="20"/>
        </w:rPr>
        <w:t>Chỉ đạo Phòng Giáo dục và Đào tạo các huyện, thành phố theo dõi tình hình học tập của trẻ ở các cơ sở nuôi dưỡng trẻ em ngoài công lập; rà soát tình hình tổ chức các lớp ôn tập hè cho trẻ em ở các cơ sở tôn giáo; vận động các cơ sở nuôi dưỡng trẻ em phối hợp với Nhà trường trong công tác quản lý và giáo dục trẻ em.</w:t>
      </w:r>
    </w:p>
    <w:p>
      <w:pPr>
        <w:pStyle w:val="Normal"/>
        <w:spacing w:before="120" w:after="280"/>
        <w:rPr/>
      </w:pPr>
      <w:r>
        <w:rPr>
          <w:b/>
          <w:bCs/>
          <w:sz w:val="20"/>
        </w:rPr>
        <w:t xml:space="preserve">7. Ủy ban nhân dân các huyện, thành phố: </w:t>
      </w:r>
      <w:r>
        <w:rPr>
          <w:sz w:val="20"/>
        </w:rPr>
        <w:t>Chỉ đạo các ban ngành, đoàn thể có liên quan và Ủy ban nhân dân các xã, phường, thị trấn tăng cường công tác kiểm tra, giám sát các cơ sở bảo trợ xã hội ngoài công lập trên địa bàn; hướng dẫn các cơ sở bảo trợ xã hội thực hiện công tác quản lý, chăm sóc, nuôi dưỡng đối tượng bảo trợ xã hội theo quy định của pháp luật; báo cáo tình hình hoạt động của các cơ sở bảo trợ xã hội theo định kỳ 6 tháng (trước ngày 15 tháng 5), báo cáo năm (trước ngày 15 tháng 11) và báo cáo đột xuất về cho Ủy ban nhân dân tỉnh (thông qua Sở Lao động - Thương binh và Xã hội).</w:t>
      </w:r>
    </w:p>
    <w:p>
      <w:pPr>
        <w:pStyle w:val="Normal"/>
        <w:spacing w:before="120" w:after="280"/>
        <w:rPr/>
      </w:pPr>
      <w:r>
        <w:rPr>
          <w:b/>
          <w:bCs/>
          <w:sz w:val="20"/>
        </w:rPr>
        <w:t xml:space="preserve">8. Đề nghị Ủy ban Mặt trận Tổ quốc Việt Nam tỉnh Bến Tre: </w:t>
      </w:r>
      <w:r>
        <w:rPr>
          <w:sz w:val="20"/>
        </w:rPr>
        <w:t>Phối hợp với các tổ chức tôn giáo hỗ trợ giám sát hoạt động các cơ sở chăm sóc, nuôi dưỡng đối tượng bảo trợ xã hội của tôn giáo quản lý theo đúng quy định của pháp luật hiện hành.</w:t>
      </w:r>
    </w:p>
    <w:p>
      <w:pPr>
        <w:pStyle w:val="Normal"/>
        <w:spacing w:before="120" w:after="280"/>
        <w:rPr>
          <w:sz w:val="20"/>
        </w:rPr>
      </w:pPr>
      <w:r>
        <w:rPr>
          <w:sz w:val="20"/>
        </w:rPr>
        <w:t>Ủy ban nhân dân tỉnh yêu cầu các sở, ban ngành tỉnh có liên quan và Ủy ban nhân dân các huyện, thành phố triển khai thực hiện nghiêm túc nội dung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pPr>
            <w:r>
              <w:rPr>
                <w:b/>
                <w:bCs/>
                <w:sz w:val="20"/>
              </w:rPr>
              <w:t>KT. CHỦ TỊCH</w:t>
              <w:br/>
              <w:t>PHÓ CHỦ TỊCH</w:t>
              <w:br/>
              <w:br/>
              <w:br/>
              <w:br/>
            </w:r>
            <w:r>
              <w:rPr>
                <w:sz w:val="20"/>
              </w:rPr>
              <w:br/>
            </w:r>
            <w:r>
              <w:rPr>
                <w:b/>
                <w:bCs/>
                <w:sz w:val="20"/>
              </w:rPr>
              <w:t>Trần Ngọc Ta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ỉnh Bến Tre; vanbanphapluat.co</dc:creator>
  <dc:description>Xem chi tiết và tải về văn bản tại đây: http://vanbanphapluat.co/cong-van-4485-ubnd-vhxh-nam-2014-quan-ly-hoat-dong-co-so-cham-soc-nuoi-duong-bao-tro-xa-hoi-ben-tre</dc:description>
  <cp:keywords>Công văn; 4485/UBND-VHXH; Tỉnh Bến Tre; Trần Ngọc Tam; Bộ máy hành chính; Văn hóa - Xã hội</cp:keywords>
  <dc:language>en-US</dc:language>
  <cp:lastModifiedBy>Thư viện vanbanphapluat.co</cp:lastModifiedBy>
  <dcterms:modified xsi:type="dcterms:W3CDTF">2017-08-14T12:04:00Z</dcterms:modified>
  <cp:revision>2</cp:revision>
  <dc:subject>Công văn 4485/UBND-VHXH năm 2014 quản lý hoạt động cơ sở chăm sóc nuôi dưỡng bảo trợ xã hội Bến Tre</dc:subject>
  <dc:title>Công văn 4485/UBND-VHXH</dc:title>
</cp:coreProperties>
</file>