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0"/>
              <w:jc w:val="center"/>
              <w:rPr>
                <w:b/>
                <w:b/>
                <w:bCs/>
                <w:sz w:val="20"/>
              </w:rPr>
            </w:pPr>
            <w:r>
              <w:rPr>
                <w:b/>
                <w:bCs/>
                <w:sz w:val="20"/>
              </w:rPr>
              <w:t>BỘ Y TẾ</w:t>
              <w:br/>
              <w:t>-------</w:t>
            </w:r>
          </w:p>
        </w:tc>
        <w:tc>
          <w:tcPr>
            <w:tcW w:w="521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427" w:type="dxa"/>
            <w:tcBorders/>
          </w:tcPr>
          <w:p>
            <w:pPr>
              <w:pStyle w:val="Normal"/>
              <w:spacing w:before="120" w:after="0"/>
              <w:rPr/>
            </w:pPr>
            <w:r>
              <w:rPr>
                <w:sz w:val="20"/>
              </w:rPr>
              <w:t>Số: 6352/BYT-KH-TC</w:t>
              <w:br/>
            </w:r>
            <w:r>
              <w:rPr>
                <w:i/>
                <w:iCs/>
                <w:sz w:val="16"/>
              </w:rPr>
              <w:t>V/v chấn chỉnh việc thu tiền thang máy, tiền đi vệ sinh của bệnh nhân và người nhà bệnh nhân tại các Bệnh viện.</w:t>
            </w:r>
          </w:p>
        </w:tc>
        <w:tc>
          <w:tcPr>
            <w:tcW w:w="5213" w:type="dxa"/>
            <w:tcBorders/>
          </w:tcPr>
          <w:p>
            <w:pPr>
              <w:pStyle w:val="Normal"/>
              <w:spacing w:before="120" w:after="0"/>
              <w:jc w:val="right"/>
              <w:rPr/>
            </w:pPr>
            <w:r>
              <w:rPr>
                <w:i/>
                <w:iCs/>
                <w:sz w:val="20"/>
              </w:rPr>
              <w:t>Hà Nội, ngày 16 tháng 09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spacing w:before="120" w:after="0"/>
              <w:jc w:val="right"/>
              <w:rPr>
                <w:b/>
                <w:b/>
                <w:bCs/>
                <w:sz w:val="20"/>
              </w:rPr>
            </w:pPr>
            <w:r>
              <w:rPr>
                <w:b/>
                <w:bCs/>
                <w:sz w:val="20"/>
              </w:rPr>
              <w:t>Kính gửi:</w:t>
            </w:r>
          </w:p>
        </w:tc>
        <w:tc>
          <w:tcPr>
            <w:tcW w:w="5736" w:type="dxa"/>
            <w:tcBorders/>
          </w:tcPr>
          <w:p>
            <w:pPr>
              <w:pStyle w:val="Normal"/>
              <w:spacing w:before="120" w:after="0"/>
              <w:rPr>
                <w:sz w:val="20"/>
              </w:rPr>
            </w:pPr>
            <w:r>
              <w:rPr>
                <w:sz w:val="20"/>
              </w:rPr>
              <w:t>- Sở Y tế các tỉnh, thành phố trực thuộc Trung ương;</w:t>
              <w:br/>
              <w:t>- Y tế các Bộ, ngành;</w:t>
              <w:br/>
              <w:t>- Các bệnh viện, viện có giường bệnh trực thuộc Bộ Y tế.</w:t>
            </w:r>
          </w:p>
        </w:tc>
      </w:tr>
    </w:tbl>
    <w:p>
      <w:pPr>
        <w:pStyle w:val="Normal"/>
        <w:spacing w:before="120" w:after="280"/>
        <w:rPr>
          <w:sz w:val="20"/>
        </w:rPr>
      </w:pPr>
      <w:r>
        <w:rPr>
          <w:sz w:val="20"/>
        </w:rPr>
        <w:t> </w:t>
      </w:r>
    </w:p>
    <w:p>
      <w:pPr>
        <w:pStyle w:val="Normal"/>
        <w:spacing w:before="120" w:after="280"/>
        <w:rPr>
          <w:sz w:val="20"/>
        </w:rPr>
      </w:pPr>
      <w:r>
        <w:rPr>
          <w:sz w:val="20"/>
        </w:rPr>
        <w:t>Vừa qua, trên Báo điện tử Vietnamnet.vn, ngày 21/8/2014 có đăng bài: “Bệnh viện công tận thu cả tiền điều hòa, toilet”.</w:t>
      </w:r>
    </w:p>
    <w:p>
      <w:pPr>
        <w:pStyle w:val="Normal"/>
        <w:spacing w:before="120" w:after="280"/>
        <w:rPr>
          <w:sz w:val="20"/>
        </w:rPr>
      </w:pPr>
      <w:r>
        <w:rPr>
          <w:sz w:val="20"/>
        </w:rPr>
        <w:t>Trong bài báo có nêu một số bệnh viện đã thu phí sử dụng thang máy của người nhà đến thăm, nuôi bệnh nhân, thu tiền đi vệ sinh của bệnh nhân và người nhà bệnh nhân. Sau khi nhận được thông tin, ngày 22/8/2014, Bộ Y tế có công văn gửi một số Bệnh viện trực thuộc Bộ và một số Sở Y tế (có các bệnh viện được nêu trên Báo) đề nghị khẩn trương kiểm tra, báo cáo sự việc. Qua báo cáo, giải trình của một số Bệnh viện, Bộ Y tế thấy một số Bệnh viện tổ chức thu các chi phí nêu trên là chưa phù hợp.</w:t>
      </w:r>
    </w:p>
    <w:p>
      <w:pPr>
        <w:pStyle w:val="Normal"/>
        <w:spacing w:before="120" w:after="280"/>
        <w:rPr/>
      </w:pPr>
      <w:r>
        <w:rPr>
          <w:sz w:val="20"/>
        </w:rPr>
        <w:t>Trong giá dịch vụ khám bệnh và ngày giường bệnh (theo Thông tư liên tịch số 04/2012/TTLT-BYT-BTC ngày 29/02/2014) đã tính các chi phí điện, nước, vệ sinh buồng bệnh...nên Bộ Y tế đã có công văn chỉ đạo các bệnh viện không được thu tiền đối với người nhà vào thăm nuôi người bệnh dưới các hình thức như tiền áo vàng, tiền quần áo người nhà bệnh nhân, tiền đi cầu thang máy, tiền đi vệ sinh trong bệnh viện…</w:t>
      </w:r>
    </w:p>
    <w:p>
      <w:pPr>
        <w:pStyle w:val="Normal"/>
        <w:spacing w:before="120" w:after="280"/>
        <w:rPr>
          <w:sz w:val="20"/>
        </w:rPr>
      </w:pPr>
      <w:r>
        <w:rPr>
          <w:sz w:val="20"/>
        </w:rPr>
        <w:t>Để kịp thời khắc phục tồn tại trên, Bộ Y tế đề nghị Giám đốc Sở Y tế chỉ đạo các cơ sở khám bệnh, chữa bệnh thuộc địa phương quản lý, Thủ trưởng các cơ khám bệnh, chữa bệnh công lập do Trung ương quản lý tổ chức thực hiện thu giá dịch vụ y tế và thanh toán với người bệnh theo đúng Bảng giá đã được cấp có thẩm quyền phê duyệt. Không được thu tiền đối với người nhà vào thăm bệnh nhân dưới các hình thức như tiền áo vàng, tiền quần áo người nhà bệnh nhân, thu tiền đi cầu thang máy, tiền đi vệ sinh ...Trường hợp chi phí điện, nước, vệ sinh ... được kết cấu trong giá dịch vụ khám bệnh, ngày giường nằm điều trị tại Bệnh viện chưa đủ chi phí, đề nghị các Bệnh viện phải tính toán và đề xuất chi phí trong giá dịch vụ y tế để trình cấp có thẩm quyền phê duyệt trên cơ sở đảm bảo nguyên tắc không được vượt quá Khung giá quy định tại Thông tư số 04, làm cơ sở để cơ quan bảo hiểm xã hội thanh toán cho người bệnh có thẻ BHY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BT. Nguyễn Thị Kim Tiến (để b/c);</w:t>
              <w:br/>
              <w:t>- Cục Quản lý KCB, Vụ BHYT;</w:t>
              <w:br/>
              <w:t>- Lưu VT, KH-TC.</w:t>
            </w:r>
          </w:p>
        </w:tc>
        <w:tc>
          <w:tcPr>
            <w:tcW w:w="4431" w:type="dxa"/>
            <w:tcBorders/>
          </w:tcPr>
          <w:p>
            <w:pPr>
              <w:pStyle w:val="Normal"/>
              <w:spacing w:before="120" w:after="0"/>
              <w:jc w:val="center"/>
              <w:rPr>
                <w:b/>
                <w:b/>
                <w:bCs/>
                <w:sz w:val="20"/>
              </w:rPr>
            </w:pPr>
            <w:r>
              <w:rPr>
                <w:b/>
                <w:bCs/>
                <w:sz w:val="20"/>
              </w:rPr>
              <w:t>KT. BỘ TRƯỞNG</w:t>
              <w:br/>
              <w:t>THỨ TRƯỞNG</w:t>
              <w:br/>
              <w:br/>
              <w:br/>
              <w:br/>
              <w:br/>
              <w:t>Nguyễn Thị Xuy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Bộ Y tế; vanbanphapluat.co</dc:creator>
  <dc:description>Xem chi tiết và tải về văn bản tại đây: http://vanbanphapluat.co/cong-van-6352-byt-kh-tc-nam-2014-thu-tien-thang-may-di-ve-sinh-benh-nhan-nguoi-nha-tai-benh-vien</dc:description>
  <cp:keywords>Công văn; 6352/BYT-KH-TC; Bộ Y tế; Nguyễn Thị Xuyên; Văn hóa - Xã hội; Thuế - Phí - Lệ Phí; Thể thao - Y tế</cp:keywords>
  <dc:language>en-US</dc:language>
  <cp:lastModifiedBy>Thư viện vanbanphapluat.co</cp:lastModifiedBy>
  <dcterms:modified xsi:type="dcterms:W3CDTF">2017-08-14T12:04:00Z</dcterms:modified>
  <cp:revision>2</cp:revision>
  <dc:subject>Công văn 6352/BYT-KH-TC năm 2014 thu tiền thang máy đi vệ sinh bệnh nhân người nhà tại Bệnh viện</dc:subject>
  <dc:title>Công văn 6352/BYT-KH-TC</dc:title>
</cp:coreProperties>
</file>