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96/TCT-DNL</w:t>
              <w:br/>
            </w:r>
            <w:r>
              <w:rPr>
                <w:i/>
                <w:iCs/>
                <w:sz w:val="16"/>
              </w:rPr>
              <w:t>V/v Hướng dẫn ưu đãi thuế TNDN</w:t>
            </w:r>
          </w:p>
        </w:tc>
        <w:tc>
          <w:tcPr>
            <w:tcW w:w="5724" w:type="dxa"/>
            <w:tcBorders/>
          </w:tcPr>
          <w:p>
            <w:pPr>
              <w:pStyle w:val="Normal"/>
              <w:spacing w:before="120" w:after="0"/>
              <w:jc w:val="right"/>
              <w:rPr>
                <w:i/>
                <w:i/>
                <w:iCs/>
              </w:rPr>
            </w:pPr>
            <w:r>
              <w:rPr>
                <w:i/>
                <w:iCs/>
              </w:rPr>
              <w:t>Hà Nội, ngày 16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Cồn Rượu Hà Nội.</w:t>
      </w:r>
    </w:p>
    <w:p>
      <w:pPr>
        <w:pStyle w:val="Normal"/>
        <w:spacing w:before="120" w:after="280"/>
        <w:rPr/>
      </w:pPr>
      <w:r>
        <w:rPr/>
        <w:t>Trả lời công văn số 1002/HALICO ngày 19/6/2014 của Công ty CP Cồn Rượu Hà Nội đề nghị hướng dẫn cụ thể cho công ty về mức ưu đãi đối với dự án đầu tư và di dời cơ sở sản xuất của Công ty CP cồn rượu Hà Nội tại khu Công nghiệp Yên Phong Bắc Ninh. Sau khi báo cáo và được sự đồng ý của Bộ Tài chính, Tổng cục Thuế có ý kiến như sau:</w:t>
      </w:r>
    </w:p>
    <w:p>
      <w:pPr>
        <w:pStyle w:val="Normal"/>
        <w:spacing w:before="120" w:after="280"/>
        <w:rPr/>
      </w:pPr>
      <w:bookmarkStart w:id="0" w:name="dc_1"/>
      <w:r>
        <w:rPr/>
        <w:t>Điểm 2 Mục IV Phần E Thông tư số 134/2007/TT-BTC</w:t>
      </w:r>
      <w:bookmarkEnd w:id="0"/>
      <w:r>
        <w:rPr/>
        <w:t xml:space="preserve"> ngày 23/11/2007 của Bộ Tài chính quy định: “</w:t>
      </w:r>
      <w:r>
        <w:rPr>
          <w:i/>
          <w:iCs/>
        </w:rPr>
        <w:t>Cơ sở kinh doanh đang hoạt động có đầu tư lắp đặt dây chuyền sản xuất mới, mở rộng quy mô, đổi mới công nghệ, cải thiện môi trường sinh thái, nâng cao năng lực sản xuất miễn thuế, giảm thuế thu nhập doanh nghiệp cho phần thu nhập tăng thêm do đầu tư mang lại”</w:t>
      </w:r>
    </w:p>
    <w:p>
      <w:pPr>
        <w:pStyle w:val="Normal"/>
        <w:spacing w:before="120" w:after="280"/>
        <w:rPr/>
      </w:pPr>
      <w:bookmarkStart w:id="1" w:name="dc_2"/>
      <w:r>
        <w:rPr/>
        <w:t>Tiết d Điểm 2 Mục IV Phần E Thông tư số 134/2007/TT-BTC</w:t>
      </w:r>
      <w:bookmarkEnd w:id="1"/>
      <w:r>
        <w:rPr/>
        <w:t xml:space="preserve"> ngày 23/11/2007 của Bộ Tài chính về thuế Thu nhập doanh nghiệp quy định:</w:t>
      </w:r>
      <w:r>
        <w:rPr>
          <w:i/>
          <w:iCs/>
        </w:rPr>
        <w:t>”d) Miễn 03 năm và giảm 50% số thuế phải nộp cho 05 năm tiếp theo đối với dự án đầu tư vào lĩnh vực thuộc Danh mục lĩnh vực ưu đãi đầu tư và thực hiện tại địa bàn thuộc Danh mục địa bàn có điều kiện kinh tế - xã hội khó khăn”</w:t>
      </w:r>
    </w:p>
    <w:p>
      <w:pPr>
        <w:pStyle w:val="Normal"/>
        <w:spacing w:before="120" w:after="280"/>
        <w:rPr/>
      </w:pPr>
      <w:bookmarkStart w:id="2" w:name="dc_3"/>
      <w:r>
        <w:rPr/>
        <w:t>Điểm 6 Phần I Thông tư số 130/2008/TT-BTC</w:t>
      </w:r>
      <w:bookmarkEnd w:id="2"/>
      <w:r>
        <w:rPr/>
        <w:t xml:space="preserve"> ngày 26/12/2008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quy định:</w:t>
      </w:r>
    </w:p>
    <w:p>
      <w:pPr>
        <w:pStyle w:val="Normal"/>
        <w:spacing w:before="120" w:after="280"/>
        <w:rPr/>
      </w:pPr>
      <w:r>
        <w:rPr>
          <w:i/>
          <w:iCs/>
        </w:rPr>
        <w:t>“</w:t>
      </w:r>
      <w:r>
        <w:rPr>
          <w:i/>
          <w:iCs/>
        </w:rPr>
        <w:t>6.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120" w:after="280"/>
        <w:rPr>
          <w:i/>
          <w:i/>
          <w:iCs/>
        </w:rPr>
      </w:pPr>
      <w:r>
        <w:rPr>
          <w:i/>
          <w:iCs/>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before="120" w:after="280"/>
        <w:rPr>
          <w:i/>
          <w:i/>
          <w:iCs/>
        </w:rPr>
      </w:pPr>
      <w:r>
        <w:rPr>
          <w:i/>
          <w:iCs/>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120" w:after="280"/>
        <w:rPr/>
      </w:pPr>
      <w:r>
        <w:rPr/>
        <w:t>Căn cứ các hướng dẫn nêu trên, căn cứ trình bày của Công ty, Kết luận thanh tra số 201/KL-TTr ngày 28/3/2013 của Thanh tra Bộ Tài chính, phần thu nhập phát sinh từ tài sản đầu tư đã hoàn thành và đi vào sản xuất trong năm 2009 tại nhà máy tại Khu Công nghiệp Yên Phong tỉnh Bắc Ninh, Công ty được hưởng ưu đãi thuế TNDN là miễn thuế 03 năm kể từ năm 2009 và giảm 50% số thuế phải nộp cho 05 năm tiếp theo.</w:t>
      </w:r>
    </w:p>
    <w:p>
      <w:pPr>
        <w:pStyle w:val="Normal"/>
        <w:spacing w:before="120" w:after="280"/>
        <w:rPr/>
      </w:pPr>
      <w:r>
        <w:rPr/>
        <w:t>Đề nghị Cục Thuế TP. Hà Nội, Cục Thuế tỉnh Bắc Ninh kiểm tra điều kiện được hưởng ưu đãi miễn giảm thuế TNDN, số thuế TNDN được miễn, giảm tương ứng theo quy định của pháp luật và thông báo cho Công ty Cổ phần Cồn Rượu Hà Nội biết để thực hiện./.</w:t>
      </w:r>
    </w:p>
    <w:p>
      <w:pPr>
        <w:pStyle w:val="Normal"/>
        <w:spacing w:before="120" w:after="280"/>
        <w:rPr/>
      </w:pPr>
      <w:r>
        <w:rPr/>
        <w:t>Tổng cục Thuế thông báo để Công ty Cổ phần Cồn Rượu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Bộ trưởng Đinh Tiến Dũng (để BC)l</w:t>
              <w:br/>
              <w:t>- Cục Thuế TP Hà Nội;</w:t>
              <w:br/>
              <w:t>- Cục Thuế tỉnh Bắc Ninh;</w:t>
              <w:br/>
              <w:t>- Vụ PC, Vụ TTr, CST (BTC);</w:t>
              <w:br/>
              <w:t>- Vụ PC (2b), CS, Vụ TTr (TCT);</w:t>
              <w:br/>
              <w:t>- Lưu: VT, DNL (2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Thuế; vanbanphapluat.co</dc:creator>
  <dc:description>Xem chi tiết và tải về văn bản tại đây: http://vanbanphapluat.co/cong-van-3996-tct-dnl-nam-2014-huong-dan-uu-dai-thue-thu-nhap-doanh-nghiep</dc:description>
  <cp:keywords>Công văn; 3996/TCT-DNL; Tổng cục Thuế; Cao Anh Tuấn; Doanh nghiệp; Thuế - Phí - Lệ Phí</cp:keywords>
  <dc:language>en-US</dc:language>
  <cp:lastModifiedBy>Thư viện vanbanphapluat.co</cp:lastModifiedBy>
  <dcterms:modified xsi:type="dcterms:W3CDTF">2017-08-14T12:04:00Z</dcterms:modified>
  <cp:revision>2</cp:revision>
  <dc:subject>Công văn 3996/TCT-DNL năm 2014 hướng dẫn ưu đãi thuế thu nhập doanh nghiệp</dc:subject>
  <dc:title>Công văn 3996/TCT-DNL</dc:title>
</cp:coreProperties>
</file>