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5207"/>
      </w:tblGrid>
      <w:tr>
        <w:trPr/>
        <w:tc>
          <w:tcPr>
            <w:tcW w:w="34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245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9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ỉnh Bà Rịa - Vũng Tàu.</w:t>
      </w:r>
    </w:p>
    <w:p>
      <w:pPr>
        <w:pStyle w:val="Normal"/>
        <w:spacing w:before="120" w:after="280"/>
        <w:rPr/>
      </w:pPr>
      <w:r>
        <w:rPr>
          <w:sz w:val="20"/>
        </w:rPr>
        <w:t>Trả lời các công văn số 2935/HQBRVT-GSQL đề ngày 05/9/2014 của Cục Hải quan Tỉnh Bà Rịa - Vũng Tàu nêu vướng mắc liên quan đến C/O mẫu D do Indonesia phát hành cho lô hàng được vận chuyển từ Indonesia về Việt Nam quá cảnh qua Singapore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ối với các C/O dẫn trên, Tổng cục Hải quan sẽ tiến hành xác minh với cơ quan có thẩm quyền cấp C/O của Indonesia và thông báo khi có kết qu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ục Giám sát quản lý về Hải quan trả lời để đơn vị được biết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56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4:00Z</dcterms:created>
  <dc:creator>Cục Giám sát quản lý về hải quan; vanbanphapluat.co</dc:creator>
  <dc:description>Xem chi tiết và tải về văn bản tại đây: http://vanbanphapluat.co/cong-van-1245-gsql-th-nam-2014-vuong-mac-c-o-mau-d</dc:description>
  <cp:keywords>Công văn; 1245/GSQL-TH; Cục Giám sát quản lý về hải quan; Ngô Minh Hải; Xuất nhập khẩu</cp:keywords>
  <dc:language>en-US</dc:language>
  <cp:lastModifiedBy>Thư viện vanbanphapluat.co</cp:lastModifiedBy>
  <dcterms:modified xsi:type="dcterms:W3CDTF">2017-08-14T12:04:00Z</dcterms:modified>
  <cp:revision>2</cp:revision>
  <dc:subject>Công văn 1245/GSQL-TH năm 2014 vướng mắc C/O mẫu D</dc:subject>
  <dc:title>Công văn 1245/GSQL-TH</dc:title>
</cp:coreProperties>
</file>