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napToGrid w:val="false"/>
              <w:spacing w:before="0" w:after="280"/>
              <w:rPr/>
            </w:pPr>
            <w:r>
              <w:rPr/>
            </w:r>
          </w:p>
          <w:p>
            <w:pPr>
              <w:pStyle w:val="Normal"/>
              <w:spacing w:before="120" w:after="0"/>
              <w:jc w:val="center"/>
              <w:rPr>
                <w:sz w:val="20"/>
              </w:rPr>
            </w:pPr>
            <w:r>
              <w:rPr>
                <w:b/>
                <w:bCs/>
                <w:sz w:val="20"/>
              </w:rPr>
              <w:t>BỘ XÂY DỰNG</w:t>
              <w:br/>
              <w:t>-------</w:t>
            </w:r>
          </w:p>
        </w:tc>
        <w:tc>
          <w:tcPr>
            <w:tcW w:w="528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5" w:type="dxa"/>
            <w:tcBorders/>
          </w:tcPr>
          <w:p>
            <w:pPr>
              <w:pStyle w:val="Normal"/>
              <w:spacing w:before="120" w:after="0"/>
              <w:rPr/>
            </w:pPr>
            <w:r>
              <w:rPr>
                <w:sz w:val="20"/>
              </w:rPr>
              <w:t>Số: 2278/BXD-VLXD</w:t>
              <w:br/>
            </w:r>
            <w:r>
              <w:rPr>
                <w:i/>
                <w:iCs/>
                <w:sz w:val="16"/>
              </w:rPr>
              <w:t>V/v rà soát các dự án xi măng trong quy hoạch phát triển công nghiệp xi măng Việt Nam.</w:t>
            </w:r>
          </w:p>
        </w:tc>
        <w:tc>
          <w:tcPr>
            <w:tcW w:w="5285" w:type="dxa"/>
            <w:tcBorders/>
          </w:tcPr>
          <w:p>
            <w:pPr>
              <w:pStyle w:val="Normal"/>
              <w:spacing w:before="120" w:after="0"/>
              <w:jc w:val="right"/>
              <w:rPr>
                <w:i/>
                <w:i/>
                <w:iCs/>
                <w:sz w:val="20"/>
              </w:rPr>
            </w:pPr>
            <w:r>
              <w:rPr>
                <w:i/>
                <w:iCs/>
                <w:sz w:val="20"/>
              </w:rPr>
              <w:t>Hà Nội, ngày 17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Ủy ban nhân dân các tỉnh, thành phố: Hà Nội, Hải Phòng, Hòa Bình, Bắc Kạn, Phú Thọ, Bắc Giang, Hà Nam, Ninh Bình, Thanh Hóa, Nghệ An, Thừa Thiên Huế, Bình Phước.</w:t>
            </w:r>
          </w:p>
        </w:tc>
      </w:tr>
    </w:tbl>
    <w:p>
      <w:pPr>
        <w:pStyle w:val="Normal"/>
        <w:spacing w:before="120" w:after="280"/>
        <w:rPr>
          <w:sz w:val="20"/>
        </w:rPr>
      </w:pPr>
      <w:r>
        <w:rPr>
          <w:sz w:val="20"/>
        </w:rPr>
        <w:t> </w:t>
      </w:r>
    </w:p>
    <w:p>
      <w:pPr>
        <w:pStyle w:val="Normal"/>
        <w:spacing w:before="120" w:after="280"/>
        <w:rPr/>
      </w:pPr>
      <w:r>
        <w:rPr>
          <w:sz w:val="20"/>
        </w:rPr>
        <w:t>Ngày 28/8/2014 Thủ tướng Chính phủ có văn bản số 1592/TTg-KTN về việc rà soát các dự án ĐTXD nhà máy xi măng trong Quy hoạch phát triển công nghiệp xi măng Việt Nam giai đoạn 2011-2020 và định hướng đến năm 2030; theo văn bản nêu trên, Thủ tướng Chính phủ quyết định đưa 05 dự án xi măng có quy mô công suất 910.000 tấn xi măng/năm ra khỏi Quy hoạch, đồng thời hoãn triển khai 09 dự án và bổ sung 01 dự án xi măng vào Quy hoạch phát triển công nghiệp xi măng Việt Nam. Bộ Xây dựng gửi đến Ủy ban nhân dân các tỉnh, thành phố và Chủ đầu tư các dự án xi măng bản sao văn bản số 1592/TTg-KTN ngày 28/8/2014 của Thủ tướng Chính phủ.</w:t>
      </w:r>
    </w:p>
    <w:p>
      <w:pPr>
        <w:pStyle w:val="Normal"/>
        <w:spacing w:before="120" w:after="280"/>
        <w:rPr>
          <w:sz w:val="20"/>
        </w:rPr>
      </w:pPr>
      <w:r>
        <w:rPr>
          <w:sz w:val="20"/>
        </w:rPr>
        <w:t>Đề nghị Ủy ban nhân dân các tỉnh, thành phố chỉ đạo Chủ đầu tư các dự án xi măng triển khai, thực hiện ý kiến chỉ đạo của Thủ tướng Chính phủ tại văn bản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Sở Xây dựng các tỉnh, thành phố trên;</w:t>
              <w:br/>
              <w:t>- Chủ đầu tư các dự án xi măng tại văn bản số 1592/TTg-KTN;</w:t>
              <w:br/>
              <w:t>- Lưu: VT, VLXD.</w:t>
            </w:r>
          </w:p>
        </w:tc>
        <w:tc>
          <w:tcPr>
            <w:tcW w:w="4331"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Xây dựng; vanbanphapluat.co</dc:creator>
  <dc:description>Xem chi tiết và tải về văn bản tại đây: http://vanbanphapluat.co/cong-van-2278-bxd-vlxd-nam-2014-ra-soat-xay-dung-nha-may-xi-mang-2011-2020-dinh-huong-nam-2030</dc:description>
  <cp:keywords>Công văn; 2278/BXD-VLXD; Bộ Xây dựng; Nguyễn Trần Nam; Đầu tư; Xây dựng - Đô thị</cp:keywords>
  <dc:language>en-US</dc:language>
  <cp:lastModifiedBy>Thư viện vanbanphapluat.co</cp:lastModifiedBy>
  <dcterms:modified xsi:type="dcterms:W3CDTF">2017-08-14T12:04:00Z</dcterms:modified>
  <cp:revision>2</cp:revision>
  <dc:subject>Công văn 2278/BXD-VLXD năm 2014 rà soát xây dựng nhà máy xi măng 2011 2020 định hướng năm 2030</dc:subject>
  <dc:title>Công văn 2278/BXD-VLXD</dc:title>
</cp:coreProperties>
</file>