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349/TCHQ-TTr</w:t>
              <w:br/>
            </w:r>
            <w:r>
              <w:rPr>
                <w:i/>
                <w:iCs/>
                <w:sz w:val="16"/>
              </w:rPr>
              <w:t>V/v thực hiện Quyết định số 2316/QĐ-BTC ngày 09/9/2014 của Bộ Tài chính</w:t>
            </w:r>
          </w:p>
        </w:tc>
        <w:tc>
          <w:tcPr>
            <w:tcW w:w="5724" w:type="dxa"/>
            <w:tcBorders/>
          </w:tcPr>
          <w:p>
            <w:pPr>
              <w:pStyle w:val="Normal"/>
              <w:spacing w:before="120" w:after="0"/>
              <w:jc w:val="right"/>
              <w:rPr>
                <w:i/>
                <w:i/>
                <w:iCs/>
              </w:rPr>
            </w:pPr>
            <w:r>
              <w:rPr>
                <w:i/>
                <w:iCs/>
              </w:rPr>
              <w:t>Hà Nội, ngày 17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hực hiện Quyết định số 2316/QĐ-BTC ngày 09/9/2014 của Bộ Tài chính về việc Kế hoạch kiểm tra tự kiểm tra công tác xử lý sau thanh tra, kiểm tra đối với các đơn vị thuộc Bộ Tài chính. Căn cứ các Quyết định số 620/QĐ-TCHQ ngày 28/2/2013 về việc phê duyệt Kế hoạch kiểm tra nội bộ, kế hoạch thanh tra chuyên ngành năm 2013 của Cục Hải quan các tỉnh, thành phố và Quyết định số 196/QĐ-TCHQ ngày 24/01/2014 của Tổng cục Hải quan về việc phê duyệt Kế hoạch kiểm tra nội bộ, kế hoạch thanh tra chuyên ngành năm 2014 của Cục Hải quan các tỉnh, thành phố. Yêu cầu các đơn vị báo cáo như sau:</w:t>
      </w:r>
    </w:p>
    <w:p>
      <w:pPr>
        <w:pStyle w:val="Normal"/>
        <w:spacing w:before="120" w:after="280"/>
        <w:rPr/>
      </w:pPr>
      <w:r>
        <w:rPr>
          <w:b/>
          <w:bCs/>
        </w:rPr>
        <w:t>1. Nội dung báo cáo:</w:t>
      </w:r>
      <w:r>
        <w:rPr/>
        <w:t xml:space="preserve"> Sự chỉ đạo của thủ trưởng đơn vị về tổ chức triển khai, quán triệt, thực hiện và phân công theo dõi, đôn đốc, kiểm tra thực hiện các </w:t>
      </w:r>
      <w:r>
        <w:rPr>
          <w:shd w:fill="FFFFFF" w:val="clear"/>
        </w:rPr>
        <w:t>kết</w:t>
      </w:r>
      <w:r>
        <w:rPr/>
        <w:t xml:space="preserve"> luận, kiến nghị, thông báo kết quả kiểm tra của đơn vị theo quy định tại thông tư 01/TT-TTCP ngày 12/3/2013;</w:t>
      </w:r>
    </w:p>
    <w:p>
      <w:pPr>
        <w:pStyle w:val="Normal"/>
        <w:spacing w:before="120" w:after="280"/>
        <w:rPr/>
      </w:pPr>
      <w:r>
        <w:rPr/>
        <w:t xml:space="preserve">Việc tự kiểm tra thực hiện kết luận thanh tra, </w:t>
      </w:r>
      <w:r>
        <w:rPr>
          <w:shd w:fill="FFFFFF" w:val="clear"/>
        </w:rPr>
        <w:t>kiểm tra</w:t>
      </w:r>
      <w:r>
        <w:rPr/>
        <w:t>; kiểm tra thực hiện các kiến nghị kết luận thanh tra, kiểm tra đối với đối tượng thanh tra, kiểm tra;</w:t>
      </w:r>
    </w:p>
    <w:p>
      <w:pPr>
        <w:pStyle w:val="Normal"/>
        <w:spacing w:before="120" w:after="280"/>
        <w:rPr/>
      </w:pPr>
      <w:r>
        <w:rPr/>
        <w:t>Các hình thức đôn đốc thực hiện kiến nghị; những kiến nghị về xử lý hành chính, về kỷ luật cá nhân, tổ chức, kiến nghị về xử lý hình sự, về kinh tế hoặc các kiến nghị khác;</w:t>
      </w:r>
    </w:p>
    <w:p>
      <w:pPr>
        <w:pStyle w:val="Normal"/>
        <w:spacing w:before="120" w:after="280"/>
        <w:rPr/>
      </w:pPr>
      <w:r>
        <w:rPr/>
        <w:t>Đánh giá thuận lợi, khó khăn, nguyên nhân; kiến nghị đề xuất của đơn vị.</w:t>
      </w:r>
    </w:p>
    <w:p>
      <w:pPr>
        <w:pStyle w:val="Normal"/>
        <w:spacing w:before="120" w:after="280"/>
        <w:rPr/>
      </w:pPr>
      <w:r>
        <w:rPr>
          <w:b/>
          <w:bCs/>
        </w:rPr>
        <w:t>2. Thời kỳ báo cáo:</w:t>
      </w:r>
      <w:r>
        <w:rPr/>
        <w:t xml:space="preserve"> Những kết luận thanh tra, kiểm tra, thông báo kết quả kiểm tra được ban hành từ ngày 01/5/2013 đến 31/8/2014</w:t>
      </w:r>
    </w:p>
    <w:p>
      <w:pPr>
        <w:pStyle w:val="Normal"/>
        <w:spacing w:before="120" w:after="280"/>
        <w:rPr/>
      </w:pPr>
      <w:r>
        <w:rPr>
          <w:b/>
          <w:bCs/>
        </w:rPr>
        <w:t>3. Báo cáo theo biểu mẫu:</w:t>
      </w:r>
      <w:r>
        <w:rPr/>
        <w:t xml:space="preserve"> Ngoài các nội dung báo cáo như phần 1 trên, đồng thời các đơn vị tổng hợp báo cáo theo các biểu mẫu 01a, 01b; 02a, 02b; 03a, 03b; 04a, 04b đính kèm theo Quyết định số 2316/QĐ-BTC ngày 09/9/2014 của Bộ Tài chính. Yêu cầu ghi đầy đủ các cột, mục của các biểu mẫu, cột mục nào không phát sinh thì ghi không phát sinh (không để trống cột, mục).</w:t>
      </w:r>
    </w:p>
    <w:p>
      <w:pPr>
        <w:pStyle w:val="Normal"/>
        <w:spacing w:before="120" w:after="280"/>
        <w:rPr/>
      </w:pPr>
      <w:r>
        <w:rPr/>
        <w:t>Đề nghị Cục Hải quan tỉnh, thành phố gửi 01 bản Báo cáo theo đường công văn và 01 bản file mềm qua địa chỉ email: thanhtra@customs.gov.vn trước ngày 05/10/2014 để tổng hợp báo cáo Bộ Tài chính đúng thời hạn.</w:t>
      </w:r>
    </w:p>
    <w:p>
      <w:pPr>
        <w:pStyle w:val="Normal"/>
        <w:spacing w:before="120" w:after="280"/>
        <w:rPr/>
      </w:pPr>
      <w:r>
        <w:rPr>
          <w:b/>
          <w:bCs/>
        </w:rPr>
        <w:t>Lưu ý:</w:t>
      </w:r>
      <w:r>
        <w:rPr/>
        <w:t xml:space="preserve"> </w:t>
      </w:r>
      <w:r>
        <w:rPr>
          <w:i/>
          <w:iCs/>
        </w:rPr>
        <w:t>Quyết định số 2316/QĐ-BTC kèm kế hoạch kiểm tra, tự kiểm tra truy cập trên mạng nội bộ của TCHQ, văn bản số 84735 ngày 11/9/2014</w:t>
      </w:r>
    </w:p>
    <w:p>
      <w:pPr>
        <w:pStyle w:val="Normal"/>
        <w:spacing w:before="120" w:after="280"/>
        <w:rPr/>
      </w:pPr>
      <w:r>
        <w:rPr/>
        <w:t>Thanh tra Tổng cục Hải quan thông báo để các đơn vị biết và thực</w:t>
      </w:r>
      <w:bookmarkStart w:id="0" w:name="bookmark2"/>
      <w:r>
        <w:rPr/>
        <w:t xml:space="preserve"> hiện./.</w:t>
      </w:r>
      <w:bookmarkEnd w:id="0"/>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Đ/c PTCT Nguyễn Công Bình (để b/c);</w:t>
              <w:br/>
              <w:t>- Lưu: VT, TTr (3b).</w:t>
            </w:r>
          </w:p>
        </w:tc>
        <w:tc>
          <w:tcPr>
            <w:tcW w:w="4860" w:type="dxa"/>
            <w:tcBorders/>
          </w:tcPr>
          <w:p>
            <w:pPr>
              <w:pStyle w:val="Normal"/>
              <w:spacing w:before="120" w:after="0"/>
              <w:jc w:val="center"/>
              <w:rPr>
                <w:b/>
                <w:b/>
                <w:bCs/>
              </w:rPr>
            </w:pPr>
            <w:r>
              <w:rPr>
                <w:b/>
                <w:bCs/>
              </w:rPr>
              <w:t>TL. TỔNG CỤC TRƯỞNG</w:t>
              <w:br/>
              <w:t>VỤ TRƯỞNG - THANH TRA TỔNG CỤC</w:t>
              <w:br/>
              <w:br/>
              <w:br/>
              <w:br/>
              <w:br/>
              <w:t>Nguyễn Viết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Thủ tướng Chính phủ; vanbanphapluat.co</dc:creator>
  <dc:description>Xem chi tiết và tải về văn bản tại đây: http://vanbanphapluat.co/cong-van-11349-tchq-ttr-2014-thuc-hien-2316-qd-btc-kiem-tra-don-vi-thuoc-bo-tai-chinh</dc:description>
  <cp:keywords>Công văn; 11349/TCHQ-TTr; Thủ tướng Chính phủ; Nguyễn Viết Hồng; Bộ máy hành chính</cp:keywords>
  <dc:language>en-US</dc:language>
  <cp:lastModifiedBy>Thư viện vanbanphapluat.co</cp:lastModifiedBy>
  <dcterms:modified xsi:type="dcterms:W3CDTF">2017-08-14T12:04:00Z</dcterms:modified>
  <cp:revision>2</cp:revision>
  <dc:subject>Công văn 11349/TCHQ-TTr 2014 thực hiện 2316/QĐ-BTC kiểm tra đơn vị thuộc Bộ Tài chính</dc:subject>
  <dc:title>Công văn 11349/TCHQ-TTr</dc:title>
</cp:coreProperties>
</file>