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259/VPCP-KTTH</w:t>
              <w:br/>
            </w:r>
            <w:r>
              <w:rPr>
                <w:i/>
                <w:iCs/>
                <w:sz w:val="16"/>
              </w:rPr>
              <w:t>V/v xử lý đề nghị hỗ trợ vốn của một số địa p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bookmark3"/>
            <w:r>
              <w:rPr>
                <w:sz w:val="20"/>
              </w:rPr>
              <w:t xml:space="preserve">- Các Bộ: </w:t>
            </w:r>
            <w:r>
              <w:rPr>
                <w:sz w:val="20"/>
                <w:shd w:fill="FFFFFF" w:val="clear"/>
              </w:rPr>
              <w:t>Kế hoạch</w:t>
            </w:r>
            <w:r>
              <w:rPr>
                <w:sz w:val="20"/>
              </w:rPr>
              <w:t xml:space="preserve"> và Đầu tư, Tài chính;</w:t>
            </w:r>
            <w:bookmarkEnd w:id="0"/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- Ủy ban</w:t>
            </w:r>
            <w:r>
              <w:rPr>
                <w:sz w:val="20"/>
              </w:rPr>
              <w:t xml:space="preserve"> nhân dân các tỉnh:</w:t>
            </w:r>
            <w:bookmarkStart w:id="1" w:name="bookmark4"/>
            <w:r>
              <w:rPr>
                <w:sz w:val="20"/>
              </w:rPr>
              <w:t xml:space="preserve"> Nghệ An, Quảng Bình, Gia Lai.</w:t>
            </w:r>
            <w:bookmarkEnd w:id="1"/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: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Nghệ An tại văn bản số 6437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05 tháng 9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Quảng Bình tại các văn bản: số 1081/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-KTTH ngày 04 tháng 9 năm 2014, số 1086/UBND ngày 04 tháng 9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Gia Lai tại văn bản số 3279/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-KTTH ngày 03 tháng 9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Hà Nam tại văn bản số 1526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06 tháng 9 năm 2014 về việc hỗ trợ vốn để thực hiện một số dự án quan trọng cấp bách của địa phương; Thủ t</w:t>
      </w:r>
      <w:r>
        <w:rPr>
          <w:sz w:val="20"/>
          <w:shd w:fill="FFFFFF" w:val="clear"/>
        </w:rPr>
        <w:t>ướ</w:t>
      </w:r>
      <w:r>
        <w:rPr>
          <w:sz w:val="20"/>
        </w:rPr>
        <w:t xml:space="preserve">ng Chính phủ giao các Bộ: </w:t>
      </w:r>
      <w:r>
        <w:rPr>
          <w:sz w:val="20"/>
          <w:shd w:fill="FFFFFF" w:val="clear"/>
        </w:rPr>
        <w:t>Kế hoạch</w:t>
      </w:r>
      <w:r>
        <w:rPr>
          <w:sz w:val="20"/>
        </w:rPr>
        <w:t xml:space="preserve"> và Đầu tư, Tài chính xem xét xử lý theo thẩm quyền và các quy định hiện hành, trả lời địa phương biết; trường hợp vượt thẩm quyền, báo cáo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UBND tỉnh Hà Nam;</w:t>
              <w:br/>
              <w:t>- VPCP: BTCN, các PCN, Trợ lý TTg, các Vụ: KTN, TKBT, TH, V.III; TGĐ Cổng TTĐT;</w:t>
              <w:br/>
              <w:t>- Lưu: VT, KTTH 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4:00Z</dcterms:created>
  <dc:creator>Văn phòng Chính phủ; vanbanphapluat.co</dc:creator>
  <dc:description>Xem chi tiết và tải về văn bản tại đây: http://vanbanphapluat.co/cong-van-7259-vpcp-ktth-nam-2014-ho-tro-von-dia-phuong</dc:description>
  <cp:keywords>Công văn; 7259/VPCP-KTTH; Văn phòng Chính phủ; Nguyễn Văn Tùng; Bộ máy hành chính; Tài chính nhà nước</cp:keywords>
  <dc:language>en-US</dc:language>
  <cp:lastModifiedBy>Thư viện vanbanphapluat.co</cp:lastModifiedBy>
  <dcterms:modified xsi:type="dcterms:W3CDTF">2017-08-14T12:04:00Z</dcterms:modified>
  <cp:revision>2</cp:revision>
  <dc:subject>Công văn 7259/VPCP-KTTH năm 2014 hỗ trợ vốn địa phương</dc:subject>
  <dc:title>Công văn 7259/VPCP-KTTH</dc:title>
</cp:coreProperties>
</file>