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85/TCHQ-TXNK</w:t>
              <w:br/>
            </w:r>
            <w:r>
              <w:rPr>
                <w:i/>
                <w:iCs/>
                <w:sz w:val="16"/>
              </w:rPr>
              <w:t>V/v xử lý nợ phụ thu, nợ phạt</w:t>
            </w:r>
          </w:p>
        </w:tc>
        <w:tc>
          <w:tcPr>
            <w:tcW w:w="5847" w:type="dxa"/>
            <w:tcBorders/>
          </w:tcPr>
          <w:p>
            <w:pPr>
              <w:pStyle w:val="Normal"/>
              <w:spacing w:before="120" w:after="0"/>
              <w:jc w:val="right"/>
              <w:rPr>
                <w:i/>
                <w:i/>
                <w:iCs/>
              </w:rPr>
            </w:pPr>
            <w:r>
              <w:rPr>
                <w:i/>
                <w:iCs/>
              </w:rPr>
              <w:t>Hà Nội, ngày 18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ông ty Cổ phần XNK Dịch vụ và Đầu tư Việt Nam;</w:t>
              <w:br/>
              <w:t>(312 Nguyễn Hữu Thọ, Q. Cẩm Lệ, TP. Đà Nẵng)</w:t>
              <w:br/>
              <w:t>- Cục Hải quan thành phố Hồ Chí Minh.</w:t>
            </w:r>
          </w:p>
        </w:tc>
      </w:tr>
    </w:tbl>
    <w:p>
      <w:pPr>
        <w:pStyle w:val="Normal"/>
        <w:spacing w:before="120" w:after="280"/>
        <w:rPr/>
      </w:pPr>
      <w:r>
        <w:rPr/>
        <w:t> </w:t>
      </w:r>
    </w:p>
    <w:p>
      <w:pPr>
        <w:pStyle w:val="Normal"/>
        <w:spacing w:before="120" w:after="280"/>
        <w:rPr/>
      </w:pPr>
      <w:r>
        <w:rPr/>
        <w:t>Tổng cục Hải quan nhận được công văn số 90/VIC.14 ngày... tháng 6/2014 của Công ty Cổ phần XNK Dịch vụ và Đầu tư Việt Nam đề nghị miễn tiền phụ thu, tiền phạt chậm nộp, thời gian đã hơn 20 năm và công văn số 3186/HQHCM-TXNK ngày 04/9/2014 của Cục Hải quan TP. Hồ Chí Minh về việc báo cáo nợ phụ thu, nợ phạt, về vấn đề này, Tổng cục Hải quan có ý kiến như sau:</w:t>
      </w:r>
    </w:p>
    <w:p>
      <w:pPr>
        <w:pStyle w:val="Normal"/>
        <w:spacing w:before="120" w:after="280"/>
        <w:rPr/>
      </w:pPr>
      <w:r>
        <w:rPr/>
        <w:t xml:space="preserve">Theo hồ sơ của Công ty cổ phần XNK Dịch vụ và Đầu tư Việt Nam gửi kèm công văn số 90/VIC.14 thì Công ty còn nợ tiền phụ thu là 219.865.409 đồng và tiền phạt chậm nộp 273.357.500 đồng. Tổng cộng là: 493.222.909 đồng tại Cục Hải quan Hồ Chí Minh. Căn cứ </w:t>
      </w:r>
      <w:bookmarkStart w:id="0" w:name="dc_1"/>
      <w:r>
        <w:rPr/>
        <w:t>khoản 14 Điểm II Nghị quyết số 63/NQ-CP</w:t>
      </w:r>
      <w:bookmarkEnd w:id="0"/>
      <w:r>
        <w:rPr/>
        <w:t xml:space="preserve"> ngày 25/8/2014 của Chính phủ về một số giải pháp về thuế tháo gỡ khó khăn, vướng mắc, đẩy mạnh sự phát triển của doanh nghiệp thì: trường hợp doanh nghiệp gặp khó khăn khách quan và đã nộp khoản nợ thuế gốc trước ngày 31/12/2014 thì được xóa nợ tiền phạt chậm nộp thuế phát sinh trước ngày 01/7/2007. Do đó, đề nghị Công ty khẩn trương nộp tiền phụ thu còn nợ vào ngân sách nhà nước theo qui định, đối với số tiền chậm nộp phát sinh, khi Bộ Tài chính có Thông tư hướng dẫn Nghị quyết 63/NQ-CP nêu trên, Công ty lập hồ sơ gửi Cục Hải quan thành phố Hồ Chí Minh để được xem xét giải quyết.</w:t>
      </w:r>
    </w:p>
    <w:p>
      <w:pPr>
        <w:pStyle w:val="Normal"/>
        <w:spacing w:before="120" w:after="280"/>
        <w:rPr/>
      </w:pPr>
      <w:r>
        <w:rPr/>
        <w:t>Tổng cục Hải quan thông báo để Công ty Cổ phần XNK Dịch vụ và Đầu tư Việt Nam,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áo);</w:t>
              <w:br/>
              <w:t>- Lưu: VT, TXNK, Tĩ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385-tchq-txnk-nam-2014-xu-ly-no-phu-thu-no-phat</dc:description>
  <cp:keywords>Công văn; 11385/TCHQ-TXNK; Tổng cục Hải quan; Nguyễn Dương Thái; Thuế - Phí - Lệ Phí; Xuất nhập khẩu</cp:keywords>
  <dc:language>en-US</dc:language>
  <cp:lastModifiedBy>Thư viện vanbanphapluat.co</cp:lastModifiedBy>
  <dcterms:modified xsi:type="dcterms:W3CDTF">2017-08-14T12:04:00Z</dcterms:modified>
  <cp:revision>2</cp:revision>
  <dc:subject>Công văn 11385/TCHQ-TXNK năm 2014 xử lý nợ phụ thu nợ phạt</dc:subject>
  <dc:title>Công văn 11385/TCHQ-TXNK</dc:title>
</cp:coreProperties>
</file>