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br/>
            </w:r>
            <w:r>
              <w:rPr>
                <w:b/>
                <w:bCs/>
              </w:rP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4059/TCT-KK</w:t>
              <w:br/>
            </w:r>
            <w:r>
              <w:rPr>
                <w:i/>
                <w:iCs/>
                <w:sz w:val="16"/>
              </w:rPr>
              <w:t>V/v sử dụng hóa đơn trong thời gian gửi Thông báo phát hành hóa đơn của chi nhánh.</w:t>
            </w:r>
          </w:p>
        </w:tc>
        <w:tc>
          <w:tcPr>
            <w:tcW w:w="5393" w:type="dxa"/>
            <w:tcBorders/>
          </w:tcPr>
          <w:p>
            <w:pPr>
              <w:pStyle w:val="Normal"/>
              <w:spacing w:before="120" w:after="0"/>
              <w:jc w:val="right"/>
              <w:rPr>
                <w:i/>
                <w:i/>
                <w:iCs/>
              </w:rPr>
            </w:pPr>
            <w:r>
              <w:rPr>
                <w:i/>
                <w:iCs/>
              </w:rPr>
              <w:t>Hà Nội, ngày 19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Lixil Inax Việt Nam</w:t>
      </w:r>
    </w:p>
    <w:p>
      <w:pPr>
        <w:pStyle w:val="Normal"/>
        <w:spacing w:before="120" w:after="280"/>
        <w:rPr>
          <w:lang w:val="vi-VN"/>
        </w:rPr>
      </w:pPr>
      <w:r>
        <w:rPr>
          <w:lang w:val="vi-VN"/>
        </w:rPr>
        <w:t>Trả lời công văn số 19/CV/Lixil Inax Việt Nam ngày 17/7/2014 của Công ty TNHH Lixil Inax Việt Nam đề nghị hướng dẫn việc sử dụng hóa đơn, kê khai thuế giá trị gia tăng (GTGT) đối với trường hợp sáp nhập và thành lập các chi nhánh, Tổng cục Thuế có ý kiến như sau:</w:t>
      </w:r>
    </w:p>
    <w:p>
      <w:pPr>
        <w:pStyle w:val="Normal"/>
        <w:spacing w:before="120" w:after="280"/>
        <w:rPr>
          <w:lang w:val="vi-VN"/>
        </w:rPr>
      </w:pPr>
      <w:bookmarkStart w:id="0" w:name="dc_41"/>
      <w:r>
        <w:rPr>
          <w:lang w:val="vi-VN"/>
        </w:rPr>
        <w:t>Điều 18 Thông tư số 80/2012/TT-BTC</w:t>
      </w:r>
      <w:bookmarkEnd w:id="0"/>
      <w:r>
        <w:rPr>
          <w:lang w:val="vi-VN"/>
        </w:rPr>
        <w:t xml:space="preserve"> ngày 22/5/2012 của Bộ Tài chính hướng dẫn: “Một đơn vị độc lập chuyển thành đơn vị trực thuộc của một đơn vị độc lập khác thì được cấp mã số thuế 13 số theo mã số thuế của đơn vị chủ quản mới. Đơn vị chuyển đổi phải làm thủ tục chấm dứt hiệu lực mã số thuế với cơ quan thuế trước khi chuyển đổi. Đơn vị chủ quản mới phải thực hiện bổ sung đăng ký thuế, kê khai thêm đơn vị trực thuộc mới vào Bảng kê đơn vị trực thuộc để cơ quan thuế cấp mã số 13 số. Đơn vị trực thuộc mới thực hiện đăng ký thuế với cơ quan thuế trực tiếp quản lý theo quy định”.</w:t>
      </w:r>
    </w:p>
    <w:p>
      <w:pPr>
        <w:pStyle w:val="Normal"/>
        <w:spacing w:before="120" w:after="280"/>
        <w:rPr>
          <w:lang w:val="vi-VN"/>
        </w:rPr>
      </w:pPr>
      <w:r>
        <w:rPr>
          <w:lang w:val="vi-VN"/>
        </w:rPr>
        <w:t>Như vậy, nếu Công ty Sản xuất Lixil Inax Sài Gòn (SINAX) và Công ty TNHH Thiết bị sen vòi Inax Việt Nam (DINAX) muốn thực hiện việc sáp nhập vào Công ty TNHH Lixil Inax Việt Nam, thì phải làm thủ tục chấm dứt hiệu lực mã số thuế với cơ quan thuế trước khi chuyển đổi. Sau khi thực hiện xong thủ tục chấm dứt hiệu lực mã số thuế thì mã số thuế hết hiệu lực cùng với hóa đơn tương ứng của các mã số thuế này không được sử dụng nữa. Công ty TNHH Lixil Inax Việt Nam phải thực hiện việc bổ sung đăng ký thuế, kê khai thêm các đơn vị trực thuộc mới (các chi nhánh) vào Bảng kê đơn vị trực thuộc để cơ quan thuế cấp mã số 13 số theo quy định. Đơn vị trực thuộc mới thực hiện đăng ký thuế với cơ quan thuế trực tiếp quản lý theo quy định.</w:t>
      </w:r>
    </w:p>
    <w:p>
      <w:pPr>
        <w:pStyle w:val="Normal"/>
        <w:spacing w:before="120" w:after="280"/>
        <w:rPr/>
      </w:pPr>
      <w:bookmarkStart w:id="1" w:name="dc_42"/>
      <w:r>
        <w:rPr>
          <w:lang w:val="vi-VN"/>
        </w:rPr>
        <w:t>Khoản 4, Điều 9 Thông tư số 39/2014/TT-BTC</w:t>
      </w:r>
      <w:bookmarkEnd w:id="1"/>
      <w:r>
        <w:rPr>
          <w:lang w:val="vi-VN"/>
        </w:rPr>
        <w:t xml:space="preserve"> ngày 31/3/2014 của Bộ Tài chính hướng dẫn: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 Vì vậy, đề nghị xin được phát hành hóa đơn dưới mã số thuế của chi nhánh ngay sau khi gửi Thông báo phát hành hóa đơn đến cơ quan thuế quản lý chi nhánh của Công ty TNHH Lixil Inax Việt Nam là không phù hợp. Công ty TNHH Lixil Inax Việt Nam và chi nhánh phải thực hiện việc thông báo và sử dụng hóa đơn mang mã số thuế của chi nhánh theo đúng hướng dẫn nêu trên.</w:t>
      </w:r>
    </w:p>
    <w:p>
      <w:pPr>
        <w:pStyle w:val="Normal"/>
        <w:spacing w:before="120" w:after="280"/>
        <w:rPr>
          <w:lang w:val="vi-VN"/>
        </w:rPr>
      </w:pPr>
      <w:bookmarkStart w:id="2" w:name="dc_43"/>
      <w:r>
        <w:rPr>
          <w:lang w:val="vi-VN"/>
        </w:rPr>
        <w:t>Điểm đ, Điều 11, Chương II Thông tư số 156/2013/TT-BTC</w:t>
      </w:r>
      <w:bookmarkEnd w:id="2"/>
      <w:r>
        <w:rPr>
          <w:lang w:val="vi-VN"/>
        </w:rPr>
        <w:t xml:space="preserve"> ngày 06/11/2013 của Bộ Tài chính hướng dẫn: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280"/>
        <w:rPr>
          <w:lang w:val="vi-VN"/>
        </w:rPr>
      </w:pPr>
      <w:r>
        <w:rPr>
          <w:lang w:val="vi-VN"/>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20" w:after="280"/>
        <w:rPr>
          <w:lang w:val="vi-VN"/>
        </w:rPr>
      </w:pPr>
      <w:r>
        <w:rPr>
          <w:lang w:val="vi-VN"/>
        </w:rPr>
        <w:t xml:space="preserve">Như vậy, trường hợp Công ty TNHH Lixil Inax Việt Nam có hoạt động kinh doanh tại các địa phương khác với nơi đặt trụ sở chính, mà tại các địa phương này chưa có đơn vị trực thuộc (hoặc đang thành lập đơn vị trực thuộc, kể cả thời gian chờ sau khi gửi Thông báo phát hành hóa đơn của chi nhánh theo hướng dẫn tại </w:t>
      </w:r>
      <w:bookmarkStart w:id="3" w:name="dc_44"/>
      <w:r>
        <w:rPr>
          <w:lang w:val="vi-VN"/>
        </w:rPr>
        <w:t>Khoản 4, Điều 9 Thông tư số 39/2014/TT-BTC</w:t>
      </w:r>
      <w:bookmarkEnd w:id="3"/>
      <w:r>
        <w:rPr>
          <w:lang w:val="vi-VN"/>
        </w:rPr>
        <w:t xml:space="preserve"> nêu trên), thì Công ty TNHH Lixil Inax Việt Nam phải sử dụng hóa đơn của Công ty TNHH Lixil Inax Việt Nam, và phải nộp hồ sơ khai thuế GTGT cho cơ quan thuế quản lý tại địa phương nơi có hoạt động xây dựng, lắp đặt, bán hàng vãng lai đúng theo hướng dẫn về kê khai, nộp thuế đối với trường hợp xây dựng, lắp đặt, bán hàng vãng lai.</w:t>
      </w:r>
    </w:p>
    <w:p>
      <w:pPr>
        <w:pStyle w:val="Normal"/>
        <w:spacing w:before="120" w:after="280"/>
        <w:rPr>
          <w:lang w:val="vi-VN"/>
        </w:rPr>
      </w:pPr>
      <w:r>
        <w:rPr>
          <w:lang w:val="vi-VN"/>
        </w:rPr>
        <w:t>Tổng cục Thuế trả lời để Công ty TNHH Lixil Inax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r/>
            </w:r>
            <w:r>
              <w:rPr>
                <w:b/>
                <w:bCs/>
                <w:i/>
                <w:iCs/>
              </w:rPr>
              <w:t>Nơi nhận:</w:t>
              <w:br/>
            </w:r>
            <w:r>
              <w:rPr>
                <w:sz w:val="16"/>
              </w:rPr>
              <w:t>- Như trên;</w:t>
              <w:br/>
              <w:t>- Cục Thuế thành phố Hà Nội;</w:t>
              <w:br/>
              <w:t>- Cục Thuế thành phố Hồ Chí Minh;</w:t>
              <w:br/>
              <w:t>- Cục Thuế tỉnh Bà Rịa-Vũng Tàu;</w:t>
              <w:br/>
              <w:t>- Cục Thuế tỉnh Quảng Nam;</w:t>
              <w:br/>
            </w:r>
            <w:bookmarkStart w:id="4" w:name="bookmark0"/>
            <w:r>
              <w:rPr>
                <w:sz w:val="16"/>
              </w:rPr>
              <w:t>- Vụ: CS, PC(02);</w:t>
            </w:r>
            <w:bookmarkEnd w:id="4"/>
            <w:r>
              <w:rPr>
                <w:sz w:val="16"/>
              </w:rPr>
              <w:br/>
              <w:t>- Lưu: VT, KK (3b).</w:t>
            </w:r>
          </w:p>
        </w:tc>
        <w:tc>
          <w:tcPr>
            <w:tcW w:w="4669"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Thuế; vanbanphapluat.co</dc:creator>
  <dc:description>Xem chi tiết và tải về văn bản tại đây: http://vanbanphapluat.co/cong-van-4059-tct-kk-2014-su-dung-hoa-don-ke-khai-thue-gia-tri-gia-tang-sap-nhap-va-thanh-lap-chi-nhanh</dc:description>
  <cp:keywords>Công văn; 4059/TCT-KK; Tổng cục Thuế; Trần Văn Phu; Thuế - Phí - Lệ Phí</cp:keywords>
  <dc:language>en-US</dc:language>
  <cp:lastModifiedBy>Thư viện vanbanphapluat.co</cp:lastModifiedBy>
  <dcterms:modified xsi:type="dcterms:W3CDTF">2017-08-14T12:04:00Z</dcterms:modified>
  <cp:revision>2</cp:revision>
  <dc:subject>Công văn 4059/TCT-KK 2014 sử dụng hóa đơn kê khai thuế giá trị gia tăng sáp nhập và thành lập chi nhánh</dc:subject>
  <dc:title>Công văn 4059/TCT-KK</dc:title>
</cp:coreProperties>
</file>