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rPr>
            </w:pPr>
            <w:r>
              <w:rPr>
                <w:b/>
                <w:bCs/>
              </w:rPr>
              <w:t>BỘ GIAO THÔNG VẬN TẢI</w:t>
              <w:br/>
              <w:t>--------</w:t>
            </w:r>
          </w:p>
        </w:tc>
        <w:tc>
          <w:tcPr>
            <w:tcW w:w="58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554" w:type="dxa"/>
            <w:tcBorders/>
          </w:tcPr>
          <w:p>
            <w:pPr>
              <w:pStyle w:val="Normal"/>
              <w:spacing w:before="120" w:after="0"/>
              <w:rPr/>
            </w:pPr>
            <w:r>
              <w:rPr/>
              <w:t>Số: 11788/BGTVT-VT</w:t>
              <w:br/>
            </w:r>
            <w:r>
              <w:rPr>
                <w:i/>
                <w:iCs/>
                <w:sz w:val="16"/>
              </w:rPr>
              <w:t>V/v: Tăng cường chỉ đạo thực hiện nghiêm các biện pháp quản lý kiểm soát tải trọng phương tiện tại các nhà máy sản xuất, cung ứng xi măng, mỏ vật liệu, ga, cảng.</w:t>
            </w:r>
          </w:p>
        </w:tc>
        <w:tc>
          <w:tcPr>
            <w:tcW w:w="5806"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Kính gửi:</w:t>
            </w:r>
          </w:p>
        </w:tc>
        <w:tc>
          <w:tcPr>
            <w:tcW w:w="5715" w:type="dxa"/>
            <w:tcBorders/>
          </w:tcPr>
          <w:p>
            <w:pPr>
              <w:pStyle w:val="Normal"/>
              <w:spacing w:before="120" w:after="0"/>
              <w:rPr/>
            </w:pPr>
            <w:r>
              <w:rPr/>
              <w:t>- Tỉnh ủy tỉnh Bình Định;</w:t>
              <w:br/>
              <w:t>- Hội đồng nhân dân tỉnh Bình Định;</w:t>
              <w:br/>
              <w:t>- Ủy ban nhân dân tỉnh Bình Định;</w:t>
              <w:br/>
              <w:t>- Đoàn đại biểu Quốc hội tỉnh Bình Định.</w:t>
            </w:r>
          </w:p>
        </w:tc>
      </w:tr>
    </w:tbl>
    <w:p>
      <w:pPr>
        <w:pStyle w:val="Normal"/>
        <w:spacing w:before="120" w:after="280"/>
        <w:rPr/>
      </w:pPr>
      <w:r>
        <w:rPr/>
        <w:t> </w:t>
      </w:r>
    </w:p>
    <w:p>
      <w:pPr>
        <w:pStyle w:val="Normal"/>
        <w:spacing w:before="120" w:after="280"/>
        <w:rPr/>
      </w:pPr>
      <w:r>
        <w:rPr/>
        <w:t>Hiện nay, các Bộ, ngành, địa phương và tổ chức liên quan đang tiếp tục thực hiện nghiêm túc chỉ đạo của Thủ tướng Chính phủ tại Công văn số 478/TTg-KTN ngày 16/4/2014 về tăng cường thực hiện các giải pháp siết chặt kiểm soát tải trọng phương tiện vận tải đường độ, Thông báo số 305/TB-VPCP ngày 31/7/2014 của Văn phòng Chính phủ về kết luận của Phó Thủ tướng Chính phủ Nguyễn Xuân Phúc - Chỉ tịch Ủy ban An toàn giao thông Quốc gia tại cuộc họp xử lý tình trạng tiêu cực tại các trạm cân và hiện tượng “xã hội đen” thao túng, bảo kê hoạt động xe quá tải, quá khổ trên một số tuyến đường bộ. Trong thời gian vừa qua, tỉnh Bình Định là một trong những địa phương đã quan tâm chỉ đạo thực hiện và đã đạt được những kết quả ban đầu; là một trong 20 (hai mươi) địa phương có số ngày duy trì hoạt động của trạm kiểm tra tải trọng xe lưu động đạt từ 50% đến dưới 80% tổng số ngày/tháng (là tốp trung bình trong thực hiện kiểm soát tải trọng phương tiện theo chế độ 24/7).</w:t>
      </w:r>
    </w:p>
    <w:p>
      <w:pPr>
        <w:pStyle w:val="Normal"/>
        <w:spacing w:before="120" w:after="280"/>
        <w:rPr/>
      </w:pPr>
      <w:r>
        <w:rPr/>
        <w:t>Tuy nhiên, bên cạnh những kết quả đạt được vẫn còn tồn tại khá phổ biến như: việc các phương tiện vận chuyển vật liệu xây dựng, đá, cát sỏi cho các công trình xây dựng, công trình giao thông vi phạm chở quá trọng tải cho phép; đặc biệt là các xe vi phạm nghiêm trọng vận chuyển xi măng từ các công ty sản xuất và cung ứng xi măng; còn có hiện tượng các nhà sản xuất, cung ứng xi măng, các mỏ vật liệu, ga, cảng chưa chấp hành các quy định về xếp hàng hóa lên xe ô tô, từ đó dẫn đến việc lái xe và chủ phương tiện vi phạm quy định chở quá tải trọng cho phép. Điển hình theo báo cáo của Tổng cục Đường bộ Việt Nam, nhiều phương tiện vi phạm chở quá trọng tải nghiêm trọng (vượt quá 60% đến trên 100%) xuất phát từ Bình Định đã đi qua trạm kiểm tra tải trọng xe của các tỉnh, thành phố: Bình Định, Quảng Ngãi, Quảng Nam, Đà Nẵng, Thừa Thiên Huế, Quảng Trị, Quảng Bình mới bị phát hiện và xử lý tại Trạm KTTTX của tỉnh Hà Tĩnh</w:t>
      </w:r>
    </w:p>
    <w:p>
      <w:pPr>
        <w:pStyle w:val="Normal"/>
        <w:spacing w:before="120" w:after="280"/>
        <w:rPr/>
      </w:pPr>
      <w:r>
        <w:rPr/>
        <w:t>Để tiếp tục phát huy những kết quả đã đạt được, đồng thời ngăn ngừa triệt để tình trạng một số lái xe, chủ xe, doanh nghiệp còn vi phạm chở quá tải, các mỏ vật liệu, cảng, nhà máy, doanh nghiệp sản xuất, cung ứng xi măng thực hiện xếp hàng hóa lên xe ô tô vượt quá trọng tải cho phép, Bộ Giao thông vận tải đề nghị Tỉnh ủy, Hội đồng nhân dân, Ủy ban nhân dân và Đoàn đại biểu Quốc hội tỉnh Bình Định chỉ đạo các Ban, ngành chức năng thực hiện một số nội dung sau:</w:t>
      </w:r>
    </w:p>
    <w:p>
      <w:pPr>
        <w:pStyle w:val="Normal"/>
        <w:spacing w:before="120" w:after="280"/>
        <w:rPr/>
      </w:pPr>
      <w:r>
        <w:rPr/>
        <w:t>1. Yêu cầu các đơn vị sản xuất và cung ứng xi măng trên địa bàn (Công ty xi măng Bình Định, Cty Cổ Phần Xi Măng Vật Liệu Xây Dựng Xây Lắp Đà Nẵng (Coxiva)-Cn Bình Định, Công ty TNHH Vân Trinh, Công ty Cổ Phần Thương Mại Bình Định,…); các khu kinh tế Nhơn Hội, Khu Công nghiệp Phú Tài, khu Công nghiệp Nhơn Hòa, một số cụm công nghiệp thuộc địa bàn các huyện, thị xã, thành phố thuộc tỉnh; ga Diêu Trì; các Cảng biển: Thị Nại, Quy Nhơn, Tân Cảng Miền Trung; các công trình: nâng cấp mở rộng quốc lộ 1, nâng cấp mở rộng quốc lộ 19, nâng cấp mở rộng quốc lộ 1D; các mỏ vật liệu khai thác đất, đá, cát xây dựng có tại hầu hết các huyện, thị xã, thành phố thuộc tỉnh thực hiện nghiêm quy định trong vận chuyển và xếp hàng hóa lên xe ô tô, cam kết không vận chuyển cũng như không tạo điều kiện để vận chuyển hàng hóa vượt quá tải trọng quy định; không tiếp nhận phương tiện của các đơn vị vận tải vi phạm chở quá tải trọng (khi có thông báo của cơ quan chức năng) để vận chuyển xi măng, nguyên vật liệu, hàng hóa của công ty, đơn vị mình; có hình thức xử lý trách nhiệm của cá nhân, tổ chức thuộc Công ty, đơn vị mình trong việc vi phạm xếp hàng hóa lên xe ô tô từ đó dẫn đến việc lái xe và chủ phương tiện vi phạm quy định chở quá tải trọng cho phép.</w:t>
      </w:r>
    </w:p>
    <w:p>
      <w:pPr>
        <w:pStyle w:val="Normal"/>
        <w:spacing w:before="120" w:after="280"/>
        <w:rPr/>
      </w:pPr>
      <w:r>
        <w:rPr/>
        <w:t>2. Chỉ đạo lực lượng Công an cùng Sở Giao thông vận tải tăng cường công tác kiểm tra, giám sát việc xếp hàng hóa lên xe ô tô tại các đơn vị sản xuất và cung ứng xi măng trên địa bàn; bảo đảm ngăn chặn ngay việc xe chở vật liệu xây dựng quá tải trọng hoạt động trên hệ thống đường bộ đồng thời xử lý nghiêm khi phát hiện vi phạm; kiến nghị đình chỉ sản xuất có thời hạn đối với các đơn vị cố tình xếp hàng hóa lên xe ô tô vượt quá tải trọng quy định.</w:t>
      </w:r>
    </w:p>
    <w:p>
      <w:pPr>
        <w:pStyle w:val="Normal"/>
        <w:spacing w:before="120" w:after="280"/>
        <w:rPr/>
      </w:pPr>
      <w:r>
        <w:rPr/>
        <w:t>3. Giao cho chính quyền địa phương (cấp huyện, xã) tham gia công tác kiểm soát tải trọng phương tiện; đồng thời nghiên cứu trang bị cân xách tay, công cụ, thiết bị cho lực lượng làm nhiệm vụ của cấp này để thực hiện nhiệm vụ và quy định rõ, gắn trách nhiệm của lãnh đạo (cấp huyện, xã) nếu để xảy ra tình trạng xe quá tải hoạt động trên địa bàn mình quản lý.</w:t>
      </w:r>
    </w:p>
    <w:p>
      <w:pPr>
        <w:pStyle w:val="Normal"/>
        <w:spacing w:before="120" w:after="280"/>
        <w:rPr/>
      </w:pPr>
      <w:r>
        <w:rPr/>
        <w:t>4. Chỉ đạo Sở Giao thông vận tải Bình Định:</w:t>
      </w:r>
    </w:p>
    <w:p>
      <w:pPr>
        <w:pStyle w:val="Normal"/>
        <w:spacing w:before="120" w:after="280"/>
        <w:rPr/>
      </w:pPr>
      <w:r>
        <w:rPr/>
        <w:t>- Xử lý tước quyền sử dụng Giấy phép kinh doanh vận tải bằng ô tô đối với các đơn vị kinh doanh vận tải vi phạm hoặc thu hồi phù hiệu (xe chở công-ten-nơ) theo quy định;</w:t>
      </w:r>
    </w:p>
    <w:p>
      <w:pPr>
        <w:pStyle w:val="Normal"/>
        <w:spacing w:before="120" w:after="280"/>
        <w:rPr/>
      </w:pPr>
      <w:r>
        <w:rPr/>
        <w:t>- Báo cáo Ủy ban nhân dân tỉnh chỉ đạo Sở Kế hoạch và Đầu tư xử lý vi phạm theo quy định đối với các đơn vị vận tải vi phạm đã được cấp Giấy chứng nhận đăng ký doanh nghiệp hoặc Giấy chứng nhận đầu tư (chưa thuộc đối tượng cấp Giấy phép kinh doanh vận tải bằng ô tô);</w:t>
      </w:r>
    </w:p>
    <w:p>
      <w:pPr>
        <w:pStyle w:val="Normal"/>
        <w:spacing w:before="120" w:after="280"/>
        <w:rPr/>
      </w:pPr>
      <w:r>
        <w:rPr/>
        <w:t>- Tiếp tục phối hợp lực lượng công an, các lực lượng khác và cơ quan liên quan để thực hiện hoặc hỗ trợ kiểm tra tại hiện trường và xử lý các xe vi phạm kích thước thùng hàng hoạt động trên địa bàn tỉnh (bao gồm cả việc cắt thùng tại chỗ).</w:t>
      </w:r>
    </w:p>
    <w:p>
      <w:pPr>
        <w:pStyle w:val="Normal"/>
        <w:spacing w:before="120" w:after="280"/>
        <w:rPr/>
      </w:pPr>
      <w:r>
        <w:rPr/>
        <w:t>5. Gắn trách nhiệm của người đứng đầu, các nhân viên, cán bộ, công chức trong hoạt động kiểm soát tải trọng; kiên quyết xử lý nghiêm các hành vi tiếp tay, thao túng cho việc vận chuyển hàng hóa quá tải trọng.</w:t>
      </w:r>
    </w:p>
    <w:p>
      <w:pPr>
        <w:pStyle w:val="Normal"/>
        <w:spacing w:before="120" w:after="280"/>
        <w:rPr/>
      </w:pPr>
      <w:r>
        <w:rPr/>
        <w:t>6. Đoàn đại biểu Quốc hội và Hội đồng nhân dân tỉnh Bình Định tăng cường công tác giám sát hoạt động, công tác phối hợp giữa các ngành chức năng là thành viên của Ban ATGT tỉnh, đặc biệt là sự phối hợp giữa Sở Giao thông vận tải và Công an tỉnh trong công tác kiểm tra hoạt động kiểm soát tải trọng phương tiện trên đường bộ; tổ chức tiếp xúc, tuyên truyền đến cử tri về việc thực hiện các chủ trương của Đảng và Nhà nước đối với hoạt động kiểm soát tải trọng và bảo đảm trật tự an toàn giao thông.</w:t>
      </w:r>
    </w:p>
    <w:p>
      <w:pPr>
        <w:pStyle w:val="Normal"/>
        <w:spacing w:before="120" w:after="280"/>
        <w:rPr/>
      </w:pPr>
      <w:r>
        <w:rPr/>
        <w:t>Bộ Giao thông vận tải đề nghị Tỉnh ủy, Hội đồng nhân dân, Ủy ban nhân dân và Đoàn đại biểu Quốc hội tỉnh Bình Định quan tâm, Hội đồng nhân dân, Ủy ban nhân dân và Đoàn đại biểu Quốc hội tỉnh Bình Đị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để b/c);</w:t>
              <w:br/>
              <w:t>- PTTg. Nguyễn Xuân Phúc (để b/c);</w:t>
              <w:br/>
              <w:t>- Văn phòng Chính phủ;</w:t>
              <w:br/>
              <w:t>- Ủy ban An toàn giao thông Quốc gia;</w:t>
              <w:br/>
              <w:t>- Các Thứ trưởng Bộ GTVT;</w:t>
              <w:br/>
              <w:t>- Đài Truyền hình Việt Nam;</w:t>
              <w:br/>
              <w:t>- Đài Tiếng nói Việt Nam;</w:t>
              <w:br/>
              <w:t>- Tổng cục CSQLHC về TTATXH;</w:t>
              <w:br/>
              <w:t>- Các Vụ: ATGT, KCHTGT, KHCN;</w:t>
              <w:br/>
              <w:t>- Thanh tra Bộ GTVT;</w:t>
              <w:br/>
              <w:t>- Tổng cục ĐBVN, Cục ĐKVN;</w:t>
              <w:br/>
              <w:t>- Sở GTVT Bình Định;</w:t>
              <w:br/>
              <w:t>- Hiệp hội Vận tải ô tô Việt Nam;</w:t>
              <w:br/>
              <w:t>- Lưu: VT, V. Tải (Phong 5b).</w:t>
            </w:r>
          </w:p>
        </w:tc>
        <w:tc>
          <w:tcPr>
            <w:tcW w:w="4337"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Giao thông vận tải; vanbanphapluat.co</dc:creator>
  <dc:description>Xem chi tiết và tải về văn bản tại đây: http://vanbanphapluat.co/cong-van-11788-bgtvt-vt-nam-2014-bien-phap-quan-ly-kiem-soat-tai-trong-phuong-tien-tai-nha-may</dc:description>
  <cp:keywords>Công văn; 11788/BGTVT-VT; Bộ Giao thông vận tải; Đinh La Thăng; Giao thông - Vận tải</cp:keywords>
  <dc:language>en-US</dc:language>
  <cp:lastModifiedBy>Thư viện vanbanphapluat.co</cp:lastModifiedBy>
  <dcterms:modified xsi:type="dcterms:W3CDTF">2017-08-14T12:04:00Z</dcterms:modified>
  <cp:revision>2</cp:revision>
  <dc:subject>Công văn 11788/BGTVT-VT năm 2014 biện pháp quản lý kiểm soát tải trọng phương tiện tại nhà máy</dc:subject>
  <dc:title>Công văn 11788/BGTVT-VT</dc:title>
</cp:coreProperties>
</file>