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61/QLD-KD</w:t>
              <w:br/>
            </w:r>
            <w:r>
              <w:rPr>
                <w:i/>
                <w:iCs/>
                <w:sz w:val="16"/>
              </w:rPr>
              <w:t>V/v nhập khẩu và lưu hành các thuốc của nhà sản xuất Helix Pharmaceuticals Inc., Canada</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VN Pharma</w:t>
      </w:r>
    </w:p>
    <w:p>
      <w:pPr>
        <w:pStyle w:val="Normal"/>
        <w:spacing w:before="120" w:after="280"/>
        <w:rPr/>
      </w:pPr>
      <w:r>
        <w:rPr/>
        <w:t>Tiếp theo Công văn số 13134/QLD-KD ngày 01/08/2014 của Cục Quản lý Dược về việc tạm ngừng nhập khẩu và lưu hành các thuốc của nhà sản xuất Helix Pharmaceuticals Inc., Canada;</w:t>
      </w:r>
    </w:p>
    <w:p>
      <w:pPr>
        <w:pStyle w:val="Normal"/>
        <w:spacing w:before="120" w:after="280"/>
        <w:rPr/>
      </w:pPr>
      <w:r>
        <w:rPr/>
        <w:t>Căn cứ Thông tư số 47/2010/TT-BYT ngày 29/12/2010 của Bộ Y tế hướng dẫn hoạt động xuất khẩu, nhập khẩu thuốc và bao bì tiếp xúc trực tiếp với thuốc,</w:t>
      </w:r>
    </w:p>
    <w:p>
      <w:pPr>
        <w:pStyle w:val="Normal"/>
        <w:spacing w:before="120" w:after="280"/>
        <w:rPr/>
      </w:pPr>
      <w:r>
        <w:rPr/>
        <w:t>Căn cứ Công văn số 2824/CV-LS-HPH ngày 17/09/2014 của Cục Lãnh sự - Bộ Ngoại giao về việc hợp pháp hóa lãnh sự giấy tờ của Công ty Helix Pharmaceuticals,</w:t>
      </w:r>
    </w:p>
    <w:p>
      <w:pPr>
        <w:pStyle w:val="Normal"/>
        <w:spacing w:before="120" w:after="280"/>
        <w:rPr/>
      </w:pPr>
      <w:r>
        <w:rPr/>
        <w:t>Cục Quản lý Dược thông báo như sau:</w:t>
      </w:r>
    </w:p>
    <w:p>
      <w:pPr>
        <w:pStyle w:val="Normal"/>
        <w:spacing w:before="120" w:after="280"/>
        <w:rPr/>
      </w:pPr>
      <w:r>
        <w:rPr/>
        <w:t>1. Yêu cầu Công ty ngừng nhập khẩu và lưu hành các thuốc theo các Công văn số 22113/QLD-KD ngày 30/12/2013, Công văn số 9927/QLD-KD ngày 16/6/2014, Công văn số 11142/QLD-KD ngày 01/07/2014 và Công văn số 11143/QLD-KD ngày 01/07/2014 của Cục Quản lý Dược. Các Công văn trên không còn hiệu lực kể từ ngày ký công văn này.</w:t>
      </w:r>
    </w:p>
    <w:p>
      <w:pPr>
        <w:pStyle w:val="Normal"/>
        <w:spacing w:before="120" w:after="280"/>
        <w:rPr/>
      </w:pPr>
      <w:r>
        <w:rPr/>
        <w:t>2. Cục Quản lý Dược ngừng tiếp nhận, xem xét hồ sơ xuất khẩu, nhập khẩu thuốc của Công ty, kể cả các hồ sơ đã nộp tại Cục Quản lý Dược trước ngày ký Công văn này.</w:t>
      </w:r>
    </w:p>
    <w:p>
      <w:pPr>
        <w:pStyle w:val="Normal"/>
        <w:spacing w:before="120" w:after="280"/>
        <w:rPr/>
      </w:pPr>
      <w:r>
        <w:rPr/>
        <w:t>Công văn này có hiệu lực kể từ ngày ký.</w:t>
      </w:r>
    </w:p>
    <w:p>
      <w:pPr>
        <w:pStyle w:val="Normal"/>
        <w:spacing w:before="120" w:after="280"/>
        <w:rPr/>
      </w:pPr>
      <w:r>
        <w:rPr/>
        <w:t>Cục Quản lý Dược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rưởng Trương Quốc Cường (để b/c);</w:t>
              <w:br/>
              <w:t>- Lưu VT, KD (HH).</w:t>
            </w:r>
          </w:p>
        </w:tc>
        <w:tc>
          <w:tcPr>
            <w:tcW w:w="434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Quản lý dược; vanbanphapluat.co</dc:creator>
  <dc:description>Xem chi tiết và tải về văn bản tại đây: http://vanbanphapluat.co/cong-van-16161-qld-kd-2014-nhap-khau-luu-hanh-thuoc-nha-san-xuat-helix-pharmaceuticals-inc-canada</dc:description>
  <cp:keywords>Công văn; 16161/QLD-KD; Cục Quản lý dược; Nguyễn Tất Đạt; Thể thao - Y tế; Xuất nhập khẩu</cp:keywords>
  <dc:language>en-US</dc:language>
  <cp:lastModifiedBy>Thư viện vanbanphapluat.co</cp:lastModifiedBy>
  <dcterms:modified xsi:type="dcterms:W3CDTF">2017-08-14T12:05:00Z</dcterms:modified>
  <cp:revision>2</cp:revision>
  <dc:subject>Công văn 16161/QLD-KD 2014 nhập khẩu lưu hành thuốc nhà sản xuất Helix Pharmaceuticals Inc., Canada</dc:subject>
  <dc:title>Công văn 16161/QLD-KD</dc:title>
</cp:coreProperties>
</file>